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ЛЕРАНТНОСТЬ И МЕЖНАЦИОНАЛЬНЫЕ ОТНОШ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диспут для старшеклассников и родителей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Цель: формирование у воспитанников качества признавать рав</w:t>
        <w:softHyphen/>
        <w:t>ноправными и равноценными точки зрения на одно явление, а так ж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уманных отношений между людьми независимо от их националь</w:t>
        <w:softHyphen/>
        <w:t>ности, дать определение и показать ее важность в решении проблем межнациональных отношени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ники: команда родителей и учащиеся старших классов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лан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Разминка: игра «Можно мне в круг?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Выступление ведущего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Мозговой штурм «Черта характера человека, приводящая к кон</w:t>
        <w:softHyphen/>
        <w:t>фликтам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Игра «Толерантность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Обсуждение эпизодов из фильма «Список Шиндлера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Анализ социологического опрос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Выводы по диспуту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д диспут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 Разминк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, кроме одного добровольца, берутся за руки и встают в круг. Доброволец должен попытаться попасть внутрь круга. Игра закан</w:t>
        <w:softHyphen/>
        <w:t>чивается, когда он будет внутри или сдаетс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каждый участник сможет пережить чувство принадлежно</w:t>
        <w:softHyphen/>
        <w:t>сти к доминирующей группе или чувства исключения из нее, узнать каковы возможности доминирующей групп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просы для обсуждения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 чувствовал себя доброволец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 чувствовали участники в кругу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Существует ли такая ситуация в нашем обществе? Приведите пример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 Проанализировав свое поведение во время разминки, можно</w:t>
        <w:br/>
        <w:t>сделать вывод, что в нашем обществе малые группы фактически</w:t>
        <w:br/>
        <w:t>становятся изгоями. Что нужно сделать, чтобы все кто живет в нашей</w:t>
        <w:br/>
        <w:t>стране, чувствовали полноправными членами нашего общества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годня на нашем диспуте мы поговорим и поспорим на две темы толерантность и межнациональные отношения и определим, как эти понятия связаны между собой. Но прежде выясним, что означает слово «толерантность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ение слова «толерантность» на разных языках земного шара звучит по-разному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-французском - отношение, при котором допускается, что дру</w:t>
        <w:softHyphen/>
        <w:t>гие могут думать и действовать иначе, нежели ты сам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итайском - позволять, принимать, быть по отношению к дру</w:t>
        <w:softHyphen/>
        <w:t>гим великодушным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арабском - прощение, снисхождение, мягкость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русском - способность терпеть что-то или кого-то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 есть толерантность - это способность допускать, принимать существование чего-то иного, кого-то, не похожего на нас, считаться с мнением других, быть снисходительным к чему-либо или кому-либо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 Вы думаете, как связаны толерантность и межнациональ</w:t>
        <w:softHyphen/>
        <w:t>ные отношения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Стоит ли сегодня поднимать проблему толерантности в меж</w:t>
        <w:softHyphen/>
        <w:t>национальных отношения? Почему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, действительно эта тема стоит остро в современном мире и в нашем обществе. Исследования, проводимые правозащитными организациями в нашей стране показали, что сегодня заметно акти</w:t>
        <w:softHyphen/>
        <w:t>визировалась деятельность фашистских (национал-патриотических и т. д.) организаци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Сможете ли Вы привести пример деятельности таких органи</w:t>
        <w:softHyphen/>
        <w:t>заций в нашем городе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ие акции они проводят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 Вы относитесь к их деятельности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 Давайте методом «мозгового штурма» определим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Где на нашей планете вспыхивали или продолжаются различ</w:t>
        <w:softHyphen/>
        <w:t>ные конфликты? (На карте мира значками делаются отметки.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ие качества личности способны привести к участию в меж</w:t>
        <w:softHyphen/>
        <w:t>национальных конфликтах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 Почему Вы так думаете? (Ответы пишутся на листе бумаги.)</w:t>
        <w:br/>
        <w:t>Мы с вами выяснили, какие человеческие чувства могу привест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разжиганию межнациональной розни. Поэтому вопросы толерант</w:t>
        <w:softHyphen/>
        <w:t>ного поведения сегодня стоят очень остро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частую людям, имеющим различные точки зрения, очень труд</w:t>
        <w:softHyphen/>
        <w:t>но пойти на компромисс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4.Игра «Толерантность»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вайте сейчас проведем экспери</w:t>
        <w:softHyphen/>
        <w:t>мент, а результаты его обсудим вмест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этап: На листке бумаги каждый участник пишет ответ на вопрос «Кто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я?». Через 2 мин каждый участник отвечает на него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этап: Всем участникам, методом жеребьевки, предлагаются новые роли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ченец - чеченка, еврей - еврейка, грузин - грузинка, азербай</w:t>
        <w:softHyphen/>
        <w:t>джанец - азербайджанка, негр - негритянка, китаец - китаянка, индус - индианка и т. д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ставьте, что в этой роли вы живете 1 месяц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тем участники отвечают на следующие вопросы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Что в Вашей жизни изменилось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Что в вашей жизни не изменилось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 теперь к вам относятся Ваши друзья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Что изменилось в Вашем характере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Чем Вы можете помочь в жизни своего сообщества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Стесняетесь ли вы своей новой роли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 ответа на вопросы участники диспута объединяются по парам и сравнивают свои ответы. Затем проходит коллективное об</w:t>
        <w:softHyphen/>
        <w:t>суждение результатов. Подведение к выводу, что главное в общении с людьми чувства терпимости, уважения, какую бы мы не играли роль в жизни, в любой ситуации нужно, прежде всего, оставаться человеком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Приведите примеры толерантности из Вашей жизн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Всегда ли это чувство помогает выйти из конфликта? Поче</w:t>
        <w:softHyphen/>
        <w:t>му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Можете ли вы привести пример, когда чувство терпимости приводило к серьезным конфликтам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Действительно, история знает много примеров нетерпимого отношения, перераставшего глобальные конфликты. Например, Вто</w:t>
        <w:softHyphen/>
        <w:t>рая мировая война, идея национализм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Демонстрация эпизодов из фильма «Список Шиндлера», рас</w:t>
        <w:softHyphen/>
        <w:t>стрел еврейского Гетто в Кракове в 1942г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, несмотря на все ужасы того времени, были люди, которые оставались людьми до конца. Таким человеком был Оскар Шиндлер, который во время войны разбогател, за счёт взятых у евреев денег. В конце войны, когда у него был выбор скрыться за границей или спасти жизнь людей, он выбрал последнее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(Просмотр эпизодов составления списков, благодарность евреев, выкупленных из концлагеря.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кар Шиндлер умер в нищете. В Израиле его чтят как правед</w:t>
        <w:softHyphen/>
        <w:t>ника. Сегодня насчитывает более 6 тысяч потомков, спасенных им люде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ие чувства у Вас возникли при просмотре эпизодов фильма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Если бы Вы оказались на месте Шиндлера, как бы Вы себя повели? Почему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 Если бы у Вас был всего 1 миллион долларов, смогли бы Вы</w:t>
        <w:br/>
        <w:t>отдать эти деньги людям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В завершении нашего разговора я бы хотела показать резуль</w:t>
        <w:softHyphen/>
        <w:t>таты социального опроса (Демонстрация заранее подготовленного листа бумаги с вопросами и ответами)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ктябре-ноябре 2000 г. Центр правового просвещения молоде</w:t>
        <w:softHyphen/>
        <w:t>жи проводил анкетирование учащихся 9-х классов нескольких школ города Воронеж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 анкетирования - выявить отношение старшеклассников к национализму и ксенофобии в обществе. Были опрошены 220 че</w:t>
        <w:softHyphen/>
        <w:t>ловек. Предлагаем вашему вниманию некоторые результаты. (Ре</w:t>
        <w:softHyphen/>
        <w:t>зультаты опроса даются в ознакомительном порядке ТОЛЬКО для педагогов.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Есть ли нация, которая вызывает у тебя неприязнь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чеченцы - 52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лица кавказской национальности - 16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негры - 15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евреи- 13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             Д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2              109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 Можешь ли ты принять участие в агрессивных акциях, направ</w:t>
        <w:softHyphen/>
        <w:br/>
        <w:t>ленных против какой-либо национальной группы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             Не знаю      Д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2              42                47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Принадлежность к какой-либо нации - это повод гордиться собой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             Не знаю      Д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0              17                104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Какой из этих двух лозунгов тебе нравится больше? «России - для всех, кто в ней живет!» «Россия - для русских!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вый      Второй       Нет ответ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3              87                1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  Как ты относишься к семьям, в которых у мужа и жены разные</w:t>
        <w:br/>
        <w:t>национальности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ожительно     Безразлично    Отрицательно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1                          132              38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  Есть ли у России внутренние и/или внешние враги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не знаю кто - 67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чеченцы (как нация) - 56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США-18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             Не знаю      Есть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4                13                174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Как ты реагируешь, когда кто-либо в твоем присутствии выра</w:t>
        <w:softHyphen/>
        <w:t>жает негативное отношение к людям другой национальности, веры</w:t>
        <w:br/>
        <w:t>исповедания и т. п.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рицательно  Безразлично   Положительно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1                     103                  21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Как ты относишься к организациям, пропагандирующим идеи</w:t>
        <w:br/>
        <w:t>национализма и т. п.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рицательно  Безразлично  Положительно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5                    28                    48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еще: заполнение анкеты, было, разумеется, добровольным. По нашим наблюдениям, не стали отвечать на вопросы именно самые активные сторонники национал-патриотов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 связаны понятия толерантность и межнациональные кон</w:t>
        <w:softHyphen/>
        <w:t>фликты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Что Вы можете предложить для решения межнациональных конфликтов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ие выводы Вы можете сделать из нашего сегодняшнего диспута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Давайте теперь поговорим о толерантности в семье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Какие примеры толерантного поведения вы можете привести из своей жизни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 Совместимы ли понятия «толерантность «и семья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снове межнациональных отношений, лежат взаимоотношения людей и главное в них терпимость, уважение, любовь, понимание, прощение. Это и называется толерантность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словие: В Китайском эпосе есть одна притча, которая лучше всего подведёт нас к выводу в нашем диспуте. (Чтение притчи.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ЛАДНАЯ СЕМЬЯ» (китайская притча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ила-была на свете семья. Она была не простая. Более 100 че</w:t>
        <w:softHyphen/>
        <w:t>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 мир, и лад царили в той семье и, стало быть, на селе. Ни ссор, ни ругани, ни, Боже упаси, драк и раздоров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. Видно, не очень силен был в грамот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тем передал лист владыке. Тот взял бумагу и стал разбирать каракули старика. Разобрал с трудом и удивился. Три слова были на</w:t>
        <w:softHyphen/>
        <w:t>черта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 И все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 Да, - ответил старик, - это и есть основа жизни всякой хорошей семьи. - И, подумав, добавил: - И мира тоже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асибо всем гостям, участникам, зрителям за удовольствие об</w:t>
        <w:softHyphen/>
        <w:t>щаться с Вами и за этот вечер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Десять заповедей для мамы и папы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чинайте « забывать» о том, что ваш ребенок маленький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ределите общие интересы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общайте ребенка к экономическим проблемам семьи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ругайте, а тем более не оскорбляйте ребенка, особенно в присутствии посторонних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учите ребенка делиться своими проблемами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аще разговаривайте с ребёнком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вечайте на каждый вопрос ребенка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тарайтесь хоть иногда смотреть на мир глазами вашего ребёнка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аще хвалите, восхищайтесь вашим ребёнком.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стройте ваши взаимоотношения с ребёнком на запретах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5:00Z</dcterms:created>
  <dc:creator>XTreme</dc:creator>
  <dc:description/>
  <cp:keywords/>
  <dc:language>en-US</dc:language>
  <cp:lastModifiedBy>XTreme</cp:lastModifiedBy>
  <dcterms:modified xsi:type="dcterms:W3CDTF">2009-04-22T11:25:00Z</dcterms:modified>
  <cp:revision>1</cp:revision>
  <dc:subject/>
  <dc:title>ТОЛЕРАНТНОСТЬ И МЕЖНАЦИОНАЛЬНЫЕ ОТНОШЕНИЯ</dc:title>
</cp:coreProperties>
</file>