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Ефанова Ирина Дмитр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9» г. Изобильного Ставропольского кра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3366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003366"/>
          <w:sz w:val="56"/>
          <w:szCs w:val="56"/>
        </w:rPr>
        <w:t>Урок  экологии</w:t>
      </w:r>
    </w:p>
    <w:p>
      <w:pPr>
        <w:pStyle w:val="Normal"/>
        <w:spacing w:lineRule="auto" w:line="480"/>
        <w:jc w:val="center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</w:rPr>
        <w:t>Создание модели экологической тропы.</w:t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вать познавательную активность детей в процесс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ормирования представлений об охране прир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вать экологическое мышление на основе представлений о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ране природы и законах, которые регулируют поведение люд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азвивать творческое воображение и коммуникативное общение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цессе игры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-Ребята, сейчас мы поиграем в игру «4стихии». Какие 4 стихии мы знаем? (Земля, воздух, вода, огонь). Когда я говорю «земля» - опускаем руки вниз, «вода» - вперед, «воздух» - вверх, «огонь» -вращаем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>Методика провед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водная часть. Постановка проблем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ске надпись «Экологическая троп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-Ребята. Кто мне ответит, что такое экологическая тро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-Это специально оборудованные маршруты, на котор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зучается природа. На экологической тропе учат как на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блтиться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-А самая главная задача экологической тропы – воспита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кологической культуры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 вешает на доску 3 таблицы со словами «изучение природы». «забота о природе», «воспитание челове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-Ребята администрация нашей школы объявляет конкурс сред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чальных классов на лучшее создание экологической троп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вы думаете, сможем мы принять участие в этом конкур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Да, смож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-Итак, на сегодняшнем занятии мы попробуем создать мод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экологической тропы. Вспомните экскурсию по экологи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опе Московский лес. Какие природные станции мы посет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- «Лес – наше богатство», «Вредители леса», «Кустарники», «Птицы», «Муравейник»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-Все эти станции связаны с лесом. А наше образователь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реждение находится в черте города, поэтому мы с в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нимем те экологические проблемы, которые касаются гор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нашего микро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Исследовательская де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Как вы  думаете, какую информацию должен получить челов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первые отправляясь на экскурс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Он должен знать правила поведения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Чтобы не навредить природе. Чтобы больше увидеть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слышать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Правильно, ребята. Итак, первая станция «Правила поведения 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роде», Как же нам лучше донести до каждого посети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эти прави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 С помощью природоохранны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Верно, ребята. А теперь посмотрите на этот знак. Объяснит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го  значение. ( показывает знаки)</w:t>
      </w:r>
    </w:p>
    <w:p>
      <w:pPr>
        <w:pStyle w:val="Normal"/>
        <w:rPr/>
      </w:pPr>
      <w:r>
        <w:rPr>
          <w:sz w:val="32"/>
          <w:szCs w:val="32"/>
        </w:rPr>
        <w:t>Д. –Нельзя рвать полевые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А теперь послушайте, как я объясню смысл этого знака: «К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з вас видел некрасивые цветы? И как печальна Земля бе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их…Друзья! Будьте щедры и великодушны – оставляйте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емле её цветы. Они будут радовать многих людей, котор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дут сюда после вас.» Какое объяснение вам понравилось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е и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Второе ваше объяснение, потому что когда говорят «Нельзя,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лай этого» часто хочется сделать наоборот. Потому ч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торое объяснение более интересное, привлекательное. 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го услышишь, то не хочется рвать цв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Ребята, дома вы должны были подготовить различ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родоохранные знаки. Давайте поместим их на стенд 1-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танции. А на следующем занятии попробуем придумать д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их не требовательно-назидательные  надписи ( «Не рви!», «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омай!»), а вежливо разъяснительные или с долей юм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Ребята, я хочу поделиться с вами новостью. Возле переез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железнодорожного построили большую бензозаправку , правда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этого вырубили несколько деревьев, зато ваши папы смог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еперь сразу возле своего дома заправить машину бензин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ая ново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Нет плох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Почему? Потому что уничтожили дере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У нас в городе и так мало деревьев. А деревья растут  медлен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т мы были на экскурсии в парке и видели ёлочки, которые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ри года, а они были крохотные, около 30 сантиметров выс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Верно, ребята. Наш город считался когда-то самым зеленым,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ейчас все больше и больше уничтожаются  деревья. О ч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жно рассказать посетителям на второй ста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О раст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Я предлагаю ее назвать «Зеленый наряд нашего горо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ята, почему же нам так необходимы раст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Растения выделяют кисл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глощают углекислый г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стения оседает пы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 поглощают ядовитые г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лекарственные растения которые помогают нам от болез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ния задерживают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воей красотой радуют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астений делают мебель, бум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осенью мы собирали макулатуру, чтобы сберечь растения, из которых делают бума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Верно, собрали 80 кг макулатуры. Сейчас мы заговорили о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хране растений. Как еще человек может помочь растения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Сажать сажен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 В прошлом году в городе посадили 80 саженцев.</w:t>
      </w:r>
    </w:p>
    <w:p>
      <w:pPr>
        <w:pStyle w:val="Normal"/>
        <w:rPr/>
      </w:pPr>
      <w:r>
        <w:rPr>
          <w:sz w:val="32"/>
          <w:szCs w:val="32"/>
        </w:rPr>
        <w:t xml:space="preserve">Д. -Сажать те растения, ухаживать за растениями, которые могу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ти в нашем климате и не погиб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А какие это растения? Выберите карточки с изображением эт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стений и поместите на сте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Дети выбир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Чтобы сохранить лекарственные растения надо знать врем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б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Ребята, давайте проверим, кто лучше знает лекарственн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астения? Попробуйте по запаху и вкусу определить, как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стения заварили в ча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Детям предлагаются чашки с заваренными мятой, чабрец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ушицей). В это время звучит музыка «Голоса лес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 Давайте закроем глаза и послуш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о светит солн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ет легкий вете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дыхаю его чист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жий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ышутся травы лу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мной гордо кружат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хорошо и при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жить в мире с прир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буду другом и защитником всему жив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кройте глаза. Понравилась вам эта музыка – музыка природы? Помогла она вам расслабиться? Мы с вами живем в городе, где постоянно нас окружает шум, стрессы. А утомленному человеку надо  расслабиться. Снять стресс. И помочь нам в этом могут голоса птиц. А какую ещё пользу приносят п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Птицы уничтожают вредителей леса. Хищные птиц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ничтожают мышей. Распространяют семена растений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которые птицы опыляют растения (колиб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сообщения и птицах из докладов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Как мы назовем станци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«Птицы – наши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Ребята, как мы с вами можем помочь птицам? Как мы уже помогали им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Развешивали кормушки. Собирали корм для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А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Делали  скворе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. –А теперь давайте поиграем в игру «Угадай птицу по голос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вучат голоса птиц. Дети отгад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Мы с вами говорили о том, что наш город растет, но вместе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ростом новостроек происходит уменьшение растительног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животного мира города. Как вы думаете, ребята, как нам мож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лучшить среду обитания человека, как сблизиться с природ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–Сажать дома растения. Держать дома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Сейчас я вам прочитаю отрывок из рассказа Н.Сладко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Жалейкин и лягушоно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од кочкой в сыром болоте заметил Жалейкин слабенького лягушонка. «Бедный несчастный малыш!» - воскликнул Жалейкин. Как же плохо тебе, бедняжечке, в этом грязном болоте! Темно, сыро, холодно! Но ты не унывай! Я спасу тебя». Дома Жалейкин посадил Лягушонка в шкатулку на теплое солнышк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пробуйте продолжить этот расск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У кого есть растения или животные дома? Верно, ребят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ржать дома можно только домашних животных. А коль 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зял домой питомца, то ответственность за его здоровье и жиз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есешь только ты. Речь идет о растениях и животных. Как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делать чтобы растения и животные не погиб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 –Знать, как за ними ухаживать. Мы в классе завели карточ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писания на каждое растение. Ведь, одно растение любит свет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оду, а другое темн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Итак, мы с вами составили модель учебной экологиче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ини-тропы. Как вы думаете, с чем должны уйти посети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ле экскурсии по этой троп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. –Мне очень хотелось бы, чтобы каждый человек, пройдя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шей тропе, почувствовал в груди огонек желания сохран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роду от любой порчи, от любого неразумного обращения с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9900"/>
        <w:left w:val="thickThinMediumGap" w:sz="24" w:space="24" w:color="009900"/>
        <w:bottom w:val="thinThickMediumGap" w:sz="24" w:space="24" w:color="009900"/>
        <w:right w:val="thinThickMediumGap" w:sz="24" w:space="24" w:color="00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5:00Z</dcterms:created>
  <dc:creator> </dc:creator>
  <dc:description/>
  <cp:keywords/>
  <dc:language>en-US</dc:language>
  <cp:lastModifiedBy>Учитель</cp:lastModifiedBy>
  <cp:lastPrinted>2010-10-06T20:22:00Z</cp:lastPrinted>
  <dcterms:modified xsi:type="dcterms:W3CDTF">2014-04-18T10:43:00Z</dcterms:modified>
  <cp:revision>17</cp:revision>
  <dc:subject/>
  <dc:title/>
</cp:coreProperties>
</file>