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«Жизнь проиграла смерти,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но память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i/>
          <w:i/>
        </w:rPr>
      </w:pPr>
      <w:r>
        <w:rPr>
          <w:i/>
        </w:rPr>
        <w:tab/>
        <w:t xml:space="preserve">           побеждает в борьбе с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i/>
          <w:i/>
        </w:rPr>
      </w:pPr>
      <w:r>
        <w:rPr>
          <w:i/>
        </w:rPr>
        <w:tab/>
        <w:t xml:space="preserve">небытием»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Цветан Тодоров               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i/>
          <w:i/>
        </w:rPr>
      </w:pPr>
      <w:r>
        <w:rPr>
          <w:i/>
        </w:rPr>
        <w:tab/>
        <w:t>«Заблуждения  памяти»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октября отмечается как день памяти жертв политических репрессий. Эта памятная дата установлена не государством, а самими узниками политических лагерей. Решение Верховного Совета России от 18.10.1991 г. внесшее его в государственный календарь только придало ему официа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нашего района неотделимы от истории нашей страны. Все что происходило в России, всегда сказывалось и отзывалось на нашей малой родине. Не исключением  стали и сталинские массовые политические репрессии прошлог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задолго до двадцатого века наш край был известен как место политической ссылки неугодных государству лиц. Но 20 век побил все «рекорды» по масштабам ссылки. Число сосланных в наш край исчисляется сотнями тысяч человек, среди которых были и простые рабочие, и представители интеллектуальной элиты страны, представители самых разных народов советской империи: греки, литовцы, латыши, финны, калмы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шей стране прошло несколько волн политических репрессий. Их жертвы были разбросаны по всему краю, часть попала и в наш район.  В начале 30-х гг. начинается депортация жителей Забайкалья. Часть из них попала на нижнюю Ангару, в наш, тогда еще Удерейский район: в Рыбное, Татарку, Мотыгино, Зайцево, Южно – Енисейск, Машуковку, другая часть была сразу отправлена прямо на золотые прииски района. В те же годы в район прибыла часть депортированного населения с Поволжья и Центрально – Черноземной области. Труд депортированных был использован на золотых приисках. Среди высланных в 1930-х гг. жителей Ингерманландии, или по-русски Ижоры (территория между Финским заливом Ладожским озером) были и В.П. Анонен и Т.В. Ряннель. После раздела Польши между СССР и фашисткой Германией в 1939 году, с ее территории стали поступать и депортированные поляки. В результате депортации 1942 года в район попали понтийские греки, жившие  на Южной Кубани, в начале века бежавшие от геноцида в Турции в Россию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рессии затронули и многих красноярцев. Среди них и видные ученые, писатели, музыканты и крестьяне. С началом коллективизации и высылкой кулаков вынужденными жителями района стали крестьяне с правобережья Енисея, Канского, Минусинского округов и Хака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край занимал 3-е место по количеству ссыльных в стране, 20 процентов от объёма промышленного производства приходилось на организации ГУЛАГа. В районе лагеря располагались по рекам Индыглы, Уронга, Ослянка, в поселке Кировск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по воспоминаниям Владимира Петровича Фридберга, несколько лет жившего на Кировском прииске, где был лагерь, заключенных, насчитывалось около трех тысяч, из них более тысячи  - женщины. Такое количество людей было нужно для работы драги. В то время не было электрического привода. Например, кировская драга потребляла около 350 кубометров дров. Дрова были двухметровые, метровые. Заключенные пилили деревья пилами – лучками. В смену надо было напилить семь кубометров, сложить их в поленницу, чтобы получить пайку. Актированные дни – только в морозы при минус 44 градусах. Начальником лагеря был Иван Никонорович Кошелев, герой гражданской войны, награжденный именным орудием Ворошилова, смертную казнь ему заменили на сс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льзя не вспомнить хотя бы некоторых репрессированных находившихся у нас в ссылке.  А.С. Степанов, И.Н. Уфимцев, В.Б. Любимов, В.Г. Баталин и еще несколько священнослужителей ( младшему – 56 лет, старшему - 69) отбывали ссылку в районе по обвинению в антисоветской агитации. Расстреляли всех. Меньшевик А.К. Абисов первый раз был арестован еще студентом. По последнему аресту отбывал ссылку в п. Раздольное. Был  сослан в Мотыгино  профессор, кандидат физических наук, заведующий кафедрой физики и физической оптики в институте точной механики Л.С. Поляк. В Бельске жил ссыльный  автор двадцати книг и 200 статей, в последствии доктор искусствоведения, лауреат Государственной премии Г.К. Вагнер, альбом акварельных работ которого хранится в Мотыгинском краеведческом музе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 Павлович Алексах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8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в Подольске в многодетной семье. Работал на механическом заводе разнорабочим, там и был принят в комсомол. А затем, в 1932 году в пар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лся в индустриально-педагогическом институте имени К. Либхнета. В 1932 году в «Правде» опубликовал статью: «О троцкистских контрабандистах». Замечен Кагановичем, отозван из института. Затем стал работать в журнале «Партработник» Баумовского райкома Москв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арта 1935 году помощник второго секретаря МК Н. В. Маргол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37 году один из помощников Н. С. Хрущёва в особом секторе 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лан в Бельск. Год ареста и дальнейшая судьба неизвест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ладимир Николаевич Халтур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67 году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95 году окончил военно-юридическую и военно-педагогическую академию. Три раза был арестован, при четвёртом аресте в 1936 году особым отделом был осуждён на три года 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трелян по решению тройки УНКВД в Енисейской тюрьме 20 ноября 193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ойво Васильевич Ряннель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одился 25 октября 1921 году в деревне Тозерово Ленинградской области в финской крестьянской семье. В 1931 году семья была сослана в Сибирь на вечное поселение в Удерейский район. С разрешения комендатуры в 1939 году поступил в Омское художественное училище, не окончил, т. к. помешала война. В составе топогеодезической экспедиции работал в Игарке, Саянах, Туве, Хакаси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6 году состоялись первые выставки его работ. 1948 году - вступил в союз художников. В 1957 году его картины завоевали успех на всесоюзной художественной выставке. Сейчас живёт и работает в Финляндии. Его работы находятся на многих художественных выставках России, странах Европы, в частных коллек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иколай Александрович Невроз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900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0 году окончил сельскую школу, поступил в Пензенское духовное училище в 1916 году - первый класс Пензенской духовной семинарии. С 1 декабря 1917 года добровольцем ушёл в армию. А в феврале 1918года - в первый Московский воздухоплават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яд в Пензе добровольц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20-21 гг. – председатель Лепяговского ревкома в борьбе с бандой Антонова. После её разгрома был командирован в Казанский Государственный Университет (1922г.). В 1925 году Обкомом партии Татарской республики командирован в Ленинградский институт народного хозяйства имени Энгельса, который окончил в 1928 году По окончании работал в разных вузах Ленинграда, в том числе заведующим кафед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слан в Бельск. Последующая судьба не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ки репрессированных до сих пор живут в нашем районе. Среди них те, чьи родители были сосланы к нам, так и те, кто приехал сам, но их родные, которых попали под молох репрессий. Среди них </w:t>
      </w:r>
      <w:r>
        <w:rPr>
          <w:b/>
          <w:i/>
          <w:sz w:val="28"/>
          <w:szCs w:val="28"/>
        </w:rPr>
        <w:t>Юлия Серафимовна Одинокина</w:t>
      </w:r>
      <w:r>
        <w:rPr>
          <w:sz w:val="28"/>
          <w:szCs w:val="28"/>
        </w:rPr>
        <w:t>, почетный гражданин района. Ее отец, бывший унтер офицер белой армии, раненый в первую мировую войну, работал заместителем главного бухгалтера фабрики «Спартак» в Красноярске. Летом 1937 года уехал на курорт, и больше семья его не видела. Только через несколько лет семья получила документ, в котором было написано, что он «5 октября 1937 года признан виновным в создании террористической группы для свержения Советской власти. Приговор – расстрел, который приведен в исполнение 6 октября». После окончания института в Красноярске, Юлию отправили в Удерейский (ныне Мотыгинский) район. Добиралась туда на машине вместе с ссыльными. В районной больнице она работала со ссыльным профессором Бакинского института С.И. Гулиевым, жена которого, Сара Мирзоевна, после ареста мужа поехала за ним с двумя детьми. Ссыльными были и врачи Канделаки (врач-терапевт, окончил Тбилисский институт, лечебный факультет, семьями был дружен с Бухариным), Богдасарьян, Сорокин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за Иоганн Павлович Анонен</w:t>
      </w:r>
      <w:r>
        <w:rPr>
          <w:sz w:val="28"/>
          <w:szCs w:val="28"/>
        </w:rPr>
        <w:t xml:space="preserve"> родился на хуторе Ваппуло Ленинградской области в 1924 году. В 1931 г. семья была сослана в Удерийский район в Южно-Енисейск. Высадили их с трех пароходов с баржами в мае 1931 года в селе Рыбном. Потом жили в Южно-Енисейске. Отец Везы пас лошадей, мать работала поваром в интернате. Веза Иоганн Павлович окончил Южно-Енисейскую среднюю школу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 окончил педагогический институт. Работал в школах Мотыгино учителем русского языка и литературы. Заслуженный учитель России. Работал на пенсии в Мотыгинском краеведческом музее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вана Николаевича Стефаниди</w:t>
      </w:r>
      <w:r>
        <w:rPr>
          <w:sz w:val="28"/>
          <w:szCs w:val="28"/>
        </w:rPr>
        <w:t xml:space="preserve">  выслали с семьей из деревни под Краснодаром, где жили греки летом 1941 года. Всех посадили в товарные вагоны и повезли в Сибирь, Ивану тогда было 12 лет. В пути было трудно с водой, на долгих остановках жарили на кострах блины. Под Красноярском высадили, поселили в сарае. Две недели «мариновали», потом заставили грузить баржи. В Удерейский район прибыли на пароходе «Товарищ». Высадили в конце сентября в Мотыгино, на машинах довезли до Раздолинска. Поместили в барак, там жили до 1943 года. Затем дядька забрал родню в поселок Решающий, где Иван с братом устроились на работу. В 1946 работали в колхозе, а рядом был расположен лагерь заключенных, которые на полях работали с ними по соседству. Пацаны пекли картошку, а заключенным этого не разрешали. Тогда мальчишки остужали печеную картошку и кидали голодным мужикам, а те ее ели прямо с кожурой. В 1946 году Иван ушел работать в геологию и отдал ей 53 года своей жизни.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ью Софьи Дмитриевны выселили из деревни в Молдавии 12 июня 1941 года. в полночь дали 15 минут на сборы. Мать с детьми посадили в один товарный поезд, отца – в другой. Война застала уже в дороге. Отца судила «тройка», дали восемь лет каторжных работ в Воркуте, где осужденные строили гати через болота, туда же складывали трупы умерших заключенных. Многие умирали от того, что ели овес, желудок разрывался и люди умирали. Потом отца сослали на вечное поселение в Бельск, куда потом приехала и семь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49 году начались повторные аресты бывших политзаключенных, обычной мерой наказания за не существовавшие преступления была опять же ссылка в Сибирь. Среди «повторников» был и белорусский писатель Б.М. Микулич, на этот раз не сумевший вернутся дом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ис Михайлович Микули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рассказы написал в 15 лет. За 5 лет издал несколько сборников, рассказов и повестей. Осенью 1936 года арестован по ложному обвинению в шпионаже в пользу Польше. В 1945-46 гг. освобождё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раз арестован в 1949 году. Ссылка на вечное поселение в Красноярский край.  Жил и был похоронен в Машуковке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ександр Николаевич Грамп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вший руководитель краснопресненских комсомольцев. После рабфака  окончил МИИ ЖДТ. Остался работать в этом же институт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1930 году был направлен на обучение в Америку среди других способных выпускников. В 1933 году в Америке защитил диссертацию, с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гистром технических наук, женился на американке Гертруде Клевенс. В последние годы руководи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КПС всеми учебными и научно-исследовательскими заведениями наркомата, имел звание «Почётный железнодорожник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ган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хвалил, но он же и подписал ордер на его арест. Блестящий инженер (по выражению знавших его людей), интереснейш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51 году- сослан в Мотыгино. После реабилитации – профессор одного из вузов Моск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еоргий Самойлович Иссерсо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ывший прапорщик, летом 1918 году добровольцем вступи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К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л одним из крупнейших военных специалистов- теоретиков, работал вместе с Тухачевским. Перед войной - начальник кафедры оперативного искусства Академии Генштаба. Георгий Самойлович – один из ведущих участников разработки теории современного ведения войны (эту теорию после ареста Тухачевского объявили вредительской)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лан в Мотыгино. Год ареста и дальнейшая судьба неизвестны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иколай Иванович Мамин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одился в семье купца первой гильдии в 1906 г. в селе Балакове Самарской губернии. После окончания школы был учителем, затем рабочим, год учился в МГ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28-32 гг. служил на флоте. Был строевым старшиной на «Авроре». Публиковаться начал в 1929 году в газете «Краснобалтийский флот» (в последствии журнал «Знамя»)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0 году выпускает сборник стихов. С 1949-59 гг. был сослан и жил в Мотыгино. Здесь написал повести «Мастерство», «Дом родной», «Город лесного моря»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гически погиб в 1968 году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Лев Соломонович Поляк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лся в Германии. Родители жили там, в поисках работы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2 году вернулись в Россию. Лев Соломонович окончил среднюю школу, поступил в Ленинградский институт на физфак, который окончил в 1939 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29 году начал преподавательскую деятельность в высших учебных заведениях Ленинграда. Заведовал кафедрой физики и физической оптики в институте точной механики и оптики с 1931-36 гг. Вёл исследовательскую работу в АН СССР под руководством Героя социалистического труда Крылов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5 году защитил кандидатскую диссертацию, профессор, кандидат физических наук, аспирант АН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лан в Мотыгино. Год ссылки и дальнейшая судьба неизвестны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спенский  Дмитрий Григорьевич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1904 года рождения, русский, уроженец Москвы. </w:t>
        <w:br/>
        <w:t>Отец - служащий Московской горуправы, после революции работал в Московском центральном рабочем кооперативе (умер в 1920 году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1930 году окончил Ленинградский горный институт геолого-разведывательный факультет. Ученое звание профессор. Опубликовал 30 научных трудов. С 1924 года работал по геолого-разведочному делу, разведал 33 месторождения (железа, хрома, никеля, кобальта, меди, алюминия, магния, золота, платины, урана, каменного угля, каменной соли, нефти.) 6 ноября 1936 арестован в Ленинграде. 23 мая 1937 года ВК ВС СССР по ст. 58-8, 11 УК осужден на 10 лет. Срок отбывал в Норильлаге. Работал по специальности нач. геофизической экспедиции. В 1943 или 1944 году руководил экспедицией на Хантайском озере, у него геотехником работал Гумилев Л.Н. 19 января 1944 годаза хорошую работу ОСО срок сокращен на 2 года. Освобожден 27 января 1945 года. После освобождения защитил докторскую диссертацию. Работал в Норильском комбинате по вольному найму нач. экспедиции и и.о. нач. конторы геофизических работ около 2-х лет. Затем работал доцентом в Северо-Кавказском горно-металлургическом институте. Затем с 05 июля 1948 года в Новозыбковском пединституте доцентом кафедры географии. 11 декабря 1948 года арестован, содержался в Брянской тюрьме. 26 января 1949 года ОСО МГБ СССР, протокол № 4, осужден к ссылке на поселение в Красноярский край. 14 марта 1949 года прибыл в пос. Северо-Енисейск Удерейского (ныне Мотыгинского) р-на Красноярского края. С 28.07.1949 в пос. Татарке старшим инженером геофизиком Татарско-Муротинской полевой партии. Затем проживал в Мотыгино, приехала жена Вера Дмитриевна с сыном Михаилом. 8 октября 1954 года освобожден. При работе в ссылке открыл четыре новых месторожд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урт Лоренц</w:t>
      </w:r>
      <w:r>
        <w:rPr>
          <w:sz w:val="28"/>
          <w:szCs w:val="28"/>
        </w:rPr>
        <w:t>, из семьи немцев проживавших в Саратове, на Волге. Имел диплом певца и преподавателя, выступал в Москве. Занимался журналистикой после окончания заочно литературного университета имени Герцена. Работал в газете «Московский строитель», сотрудничал с журналом «Огонек». По договору с «Детиздатом» упорно трудился над книгой «История вещей». По злому навету молодого, подающего надежды журналиста и литератора арестовывают. Приговором ОСО (Особого Совещания) в 1941 году его бросают в один из северных лагерей на восемь лет. После отбывания срока – шестилетняя ссылка в Красноярский край, в Мотыгино. Здесь, чтобы прокормится, и выжить, Курт сколотил и выступал вместе с крохотной концертной группой, работал художником в артели, строил лодки и катера. После смерти Сталина получает возможность перебраться в Енисейск, где работал режиссером кукольного театра. Потом еще один переезд, на этот раз в Красноярск, где и получает справку о реабилитации: «дело… за отсутствием состава преступления прекращено». В краевом центре Лоренц работал литсотрудником отдела культуры редакции газеты «Красноярский рабочий». Свои материалы он подписывал псевдонимом К. Ангарский – в память о тех местах, куда попал не по своей воле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ний Ефимович Шварцбур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лся в Харбине. В 1936 году с матерью переехал в Советский Союз. Учился в Московской консерватории, одновременно занимаясь концертной и педагогической деятельностью. В 1938 году арестован по обвинению в шпионаже в пользу Япо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риговаривают к десяти годам исправительно-трудовых лагерей и отправляют на Колыму. Второй раз арестован в 1949 году по 58-й статье, опять по обвинению в шпионаже. Особое Совещание при МГБ СССР отправило Шварцбурга в ссылку в поселок Мотыгино. Здесь он сначала перебивался случайными заработками. Потом, когда в Мотыгино приехали жена с ребенком, жить стало очень трудно. После обращения в УМГБ края, его переводят в Енисейск, а после реабилитации он переезжает в Красноярск, где начинает работать в филармонии. С 1955 года Ананий Ефимович был художественным руководителем Красноярской филармонии. Проводимые им лекции-концерты, музыкальные радио-  и телепередачи завоевали широкую популярность. Выступал инициатором проведения в Красноярске музыкальных фестивалей, празднеств, многих гастролей выдающихс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ба </w:t>
      </w:r>
      <w:r>
        <w:rPr>
          <w:b/>
          <w:i/>
          <w:sz w:val="28"/>
          <w:szCs w:val="28"/>
        </w:rPr>
        <w:t>Анатолия Дмитриевича Клещенко</w:t>
      </w:r>
      <w:r>
        <w:rPr>
          <w:sz w:val="28"/>
          <w:szCs w:val="28"/>
        </w:rPr>
        <w:t xml:space="preserve">, талантливого поэта, прозаика, художника и охотника, похожа на судьбы многих, живших в прошлом веке. Арест, необоснованные, выдуманные обвинения, лагерь, ссылка в деревню как можно дальше от любого центра – подобное случилось не только с ним. Но Клещенко  интересен для нас тем, что свою ссылку отбывал в Раздо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тыги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натолий Дмитриевич родился в 1921 году в п. Поройки Ярославской губернии. По воспоминаниям его жены Л.Л. Ильиной, жившей с ним в самые трудные для него годы, </w:t>
      </w:r>
      <w:r>
        <w:rPr>
          <w:i/>
          <w:color w:val="000000"/>
          <w:sz w:val="28"/>
          <w:szCs w:val="28"/>
        </w:rPr>
        <w:t>«ему никогда</w:t>
      </w:r>
      <w:r>
        <w:rPr>
          <w:i/>
          <w:sz w:val="28"/>
          <w:szCs w:val="28"/>
        </w:rPr>
        <w:t xml:space="preserve"> не хотелось стать ни летчиком, ни капитаном дальнего плавания, только поэтом»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рав литературу своей дорогой в жизни, он в конце 1930-х годов стал членом литературной группы при газете «Смена», а в 1940 году в «Литературном современнике» появилось его первое стихотворение «Вийон» читает стихи». На вечеринках с друзьями Клещенко позволяет себе вести разговоры на запретные тогда темы об эмигрировавших, а значит вычеркнутых из советской культуры Бунине, Ходасевиче, Вертинском.                      Расплата за такие «вольности» не заставила себя ждать -  в феврале 1941 года Анатолий Дмитриевич был арестован. Обвинение – «создание контрреволюционной молодежной организации фашисткого толка и связи с троцкистко – зиновьевским подпольем». Получив пару тумаков и послушав соседа по камере, советовавшего </w:t>
      </w:r>
      <w:r>
        <w:rPr>
          <w:i/>
          <w:sz w:val="28"/>
          <w:szCs w:val="28"/>
        </w:rPr>
        <w:t>«во избежании некоторых неприятностей ни в чем не перечить следователю»</w:t>
      </w:r>
      <w:r>
        <w:rPr>
          <w:sz w:val="28"/>
          <w:szCs w:val="28"/>
        </w:rPr>
        <w:t xml:space="preserve">, Клещенко подписывает все обвинения, веря, что </w:t>
      </w:r>
      <w:r>
        <w:rPr>
          <w:i/>
          <w:sz w:val="28"/>
          <w:szCs w:val="28"/>
        </w:rPr>
        <w:t>«просеивать всю эту чепуху, решать будет не следователь, а суд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ый конечно, во всем разберется. Нам, наверное,</w:t>
      </w:r>
      <w:r>
        <w:rPr>
          <w:color w:val="000000"/>
          <w:sz w:val="28"/>
          <w:szCs w:val="28"/>
        </w:rPr>
        <w:t xml:space="preserve"> не представить, что почувствовал молодой п</w:t>
      </w:r>
      <w:r>
        <w:rPr>
          <w:sz w:val="28"/>
          <w:szCs w:val="28"/>
        </w:rPr>
        <w:t xml:space="preserve">оэт, когда после того, как он, </w:t>
      </w:r>
      <w:r>
        <w:rPr>
          <w:i/>
          <w:sz w:val="28"/>
          <w:szCs w:val="28"/>
        </w:rPr>
        <w:t>«заявил о том, что большинство подписанных мною показаний является сущей ересью и объяснил причины, побудившие подписать эту ересь»</w:t>
      </w:r>
      <w:r>
        <w:rPr>
          <w:sz w:val="28"/>
          <w:szCs w:val="28"/>
        </w:rPr>
        <w:t xml:space="preserve">, услышал в ответ, </w:t>
      </w:r>
      <w:r>
        <w:rPr>
          <w:i/>
          <w:sz w:val="28"/>
          <w:szCs w:val="28"/>
        </w:rPr>
        <w:t>«что кандидатуру мою в руководители террористов считают подходящей, что попытки реабилитировать однодельцев является попыткой сохранить контрреволюционные кадры, и что я продолжаю активно бороться против Советской власти и даже перед лицом Трибунала, злобно клевеща на следственные органы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толия Дмитриевича приговорили к 8 годам ИТЛ (исправительно-трудовых лагерей).     В 1941 году его этапируют на Урал, позже переводя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ий особый лагерь №7. В феврале 1950 года его освобождают и отправляют в ссылку в Удерейский (Мотыгинский)   район. Местом ссылки был определен п. Раздольное. Сначала, в первый год ссылки, Клещенко работал в клубе художником,  хорошо рисовал, но не любил это ремесло. Живописи его научил его отец – художник, который «усаживал непоседливого мальчишку за мольберт, пытаясь отвлечь от дурной компании во дворе дома». В последствии, живя уже  на р. Черной, в нескольких километрах от Раздольного, где он сторожил сено и охотился, зарабатывал еще и тем, что рисовал на сюжеты из русски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опорой и  утешением в ссылке была его жена Л.Л. Ильина, но в 1953 году она уезжает в Ленинград, где родила дочь. Только ожидание ее писем не давало совсем упасть духом Анатолию Дмитриевичу: </w:t>
      </w:r>
      <w:r>
        <w:rPr>
          <w:i/>
          <w:sz w:val="28"/>
          <w:szCs w:val="28"/>
        </w:rPr>
        <w:t xml:space="preserve">«...Я хочу, чтобы ты, уехав отсюда, увезла с собой уверенность во мне, в себе и в нашем будущем. Я хочу, чтобы та же уверенность была бы во мне самом. В этом залог нашей жизни...» 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(Письмо А. Клещенко Л. Ильиной от 2.06.53 г., Раздольное). Но время шло, а долгожданного освобождения из ссылки не наступало: </w:t>
      </w:r>
      <w:r>
        <w:rPr>
          <w:i/>
          <w:sz w:val="28"/>
          <w:szCs w:val="28"/>
        </w:rPr>
        <w:t>«Отныне я плевал на настойчивость и трудолюбие. Клянусь, что никогда ни на что не буду рассчитывать, ничего не стану добиваться, буду жить только "куда кривая вывезет". Думай об этом, что хочешь и как хочешь, принимай. Можешь считать меня сумасшедшим, но есть вещи сильнее моего разума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1.05.54 г., р. Черная). В одном из писем он писал о том, что если бы даже задумал побег, то не сумел осуществить его по причине того, что не имел сменной одежды, была одна фори\ма – штаны, превратившиеся в лохмотья, и телогре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отъезда «повторников», Клещенко верил в скорое наступление свободы. Но опять время шло и ничего не менялось. Выдержать все ему помогали творчество и семья: </w:t>
      </w:r>
      <w:r>
        <w:rPr>
          <w:i/>
          <w:sz w:val="28"/>
          <w:szCs w:val="28"/>
        </w:rPr>
        <w:t>"Если бы не вы (чего не дай Бог!), я не стал бы пытаться вынырнуть"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3.08.54 г., Мотыгино).   Летом 1955 года его жена с дочерью Таней приезжает к Анатолию Дмитриевичу и в последний год ссылки семья живет в Мотыгино. В мае 1956 года наступает освобождение и </w:t>
      </w:r>
    </w:p>
    <w:p>
      <w:pPr>
        <w:pStyle w:val="Style15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осенью семья уезжает в Ленинград.</w:t>
      </w:r>
    </w:p>
    <w:p>
      <w:pPr>
        <w:pStyle w:val="Style15"/>
        <w:ind w:left="18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1957 году выходит первый сборник стихов поэта «Гуси летят на север». </w:t>
      </w:r>
      <w:r>
        <w:rPr>
          <w:sz w:val="28"/>
          <w:szCs w:val="28"/>
        </w:rPr>
        <w:t>В него вошли стихи, написанные в годы ссылки в Сибири. В 1958 году издан второй сборник стихов «Добрая зависть». В 1958 году Клещенко приняли    в Союз писателей СССР, а в 1961 выходит первый сборник рассказов «Избушка под лиственницами», в 1694 году сборник «Дело прекратить нельзя», в 1966 году сборник    повестей «Сила слабости». Его произведения появляются и на страницах журналов, в частности в «Охоте и охотничьем хозяйстве». Вообще, Анатолий Дмитриевич любил охоту. В годы ссылки она помогала ему выжить, но и после нее он охоту не забросил. В 1956 году, вскоре после приезда в Ленинград, он получил охотничий билет и занимался промыслом пушного зверя. Сохранились справки о том, что он перевыполнял план по ее сдаче (107 процентов). Через несколько лет Анатолий Дмитриевич совершает поездку в Сибирь, посещает места, где отбывал ссылку. В 1969 году Клещенко едет к школьному другу на Камчатку и  устраивается там охотинспектором. В 1974 году сильно простудившись в лесу, он умирает. Врачи больницы поселка Ключи не имели нужных лекарств, а вертолет не смог переправить больного в Петропавловск – Камчатский из – за нелетной погоды.  Похоронили Анатолия Дмитриевича  на кладбище поселка Комарово что под Ленинград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 этом можно говорить и писать можно много. Даже не только можно, а просто необходимо помнить и не забывать, для того чтобы научится прощать и в тоже время не допускать подобного больше никог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Список репрессированных по Мотыгинскому району, расстрелянных в Енисейской тюрьме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27"/>
        <w:gridCol w:w="1286"/>
        <w:gridCol w:w="1337"/>
        <w:gridCol w:w="1833"/>
        <w:gridCol w:w="1693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. И. О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рожд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рест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нкт арест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расстрел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кулов Михаил Ник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лизавети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ргунов Иван Пав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фе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лканов Федор Тимоф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ирокое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кулов Николай Семе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.10.1937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 марта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кшеев Семен Васил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бен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ланда Кузьма Владими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ландин Семен Игнат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аарга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лякин Николай Андр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.04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чинский Герасим Викент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решанское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лозуб Николай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крат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локопытов Семен Феоктист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ломестнов Иван Михай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еляков Иван Михай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.10.1937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рецкий Леонид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.05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ородин Иван Григор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дежде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ксгвенден Герберт Отт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.10. 1937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 ноября 1937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уторин Вячеслав Дмитри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 Александр Пет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 Иосиф Васил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рхотуров Георгий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вриловский Ефим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ход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врилюк Степан Семе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вриш Никифор Радио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фе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лат Мефодий Харлам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мулинский Иосиф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бушкина гор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нжуло Николай Пав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.05. 1936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асимов Иван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ипеб Максим Ник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лизавети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ладкий Семен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рого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 августа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лушко Андрей Алекс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фе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рдиенко Григорий Кар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рдов Федор Васил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6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усаренко Николай Лук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крат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бросердов Илья Пет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убин Иван Никиф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рого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 августа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йцевский Федор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инкевич Дмитрий Александ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юдрудни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ырянов Николай Андр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ябликов Перфилий Яковл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аарга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ванов Василий Леонт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ващенко Прокопий Абрам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баков Афанасий Феоф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баков Никандр Михай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баков Дмитрий Фирс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верин Григорий Матв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ва Иван Пав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санов Илья Евген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ольное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 августа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вальчук Яков Тимоф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цуро Филипп Степ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 ноября 1937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мара Андрей Пет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раузе Иван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дрявый Андрей Дороф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юдрудни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риленко Леонтий Денис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рого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ущ Константин Харито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пардин Ксеофонт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пшаков Виктор Евген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тарк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вковский Павел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юбич Михаил Марты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ш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рченко Иван Пота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юдрудни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твеев Деонис Ува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.03. 1937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твеев Тимофей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¬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бен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кшин Степан Матв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рсанов Семен Елизар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ход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розов Владимир Дмитри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юдрудни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рзин Леонтий Прокоп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ченый Архип Андр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лизавети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шков Иван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махнов Перфирий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тушевский Флор Алим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ин Никита Фили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ин Петр Игнат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юреп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ин Филипп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чук Харитон Семе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мбурский Иннокентий Михай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тарк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енов Виталий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еменов Иван Пет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03.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Елизавети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доренко Емельян Ерм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ход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рин Иван Васил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бко Степан Спиридо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ход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колов Анатолий Иль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фе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епанов Иван Аверья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слов Федор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 ноября 1937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шко Даниил Филип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маков Владимир Федор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бен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 апрел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улев Иван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рфед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ур Сергей Игнат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ер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южников Александр Селиверт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02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ебен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фимцев Иван Ник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ппов Гавриил Ефим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тарк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алтурин Владимир Ник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тыгино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 ноября 1937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аревский Яков Степ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 ноября 1937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ащин Филипп Андре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аарга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уприн Матвей Пав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вец Константин Мефодь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05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людрудни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пико Александр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онов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умов Борис Павл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0.03. 1938 г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льинск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 ма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утов Иван Лук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 сентября 1938 г.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Щербицкий Яков Ивано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шманов Георгий Никола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Яссирский Леонид Дмитриеви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ит городо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 февраля 1938 г.</w:t>
            </w:r>
          </w:p>
        </w:tc>
      </w:tr>
    </w:tbl>
    <w:p>
      <w:pPr>
        <w:pStyle w:val="Heading2"/>
        <w:rPr/>
      </w:pPr>
      <w:r>
        <w:rPr/>
        <w:t>Ссылка в Мотыгинский райо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879"/>
        <w:gridCol w:w="1835"/>
        <w:gridCol w:w="1676"/>
        <w:gridCol w:w="2414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.И.О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ссылк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ость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ссылки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нен Павел Марты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нен Анна Иван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нен Веза-Иоганн Павл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нен Лина Павл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рла в п. Рыбно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 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 Его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известен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 Семен Его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 Павел Его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 Эйко Его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онен Эльза Егор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рндык И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рндык Ай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стеринен Тойв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стеринен Онн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вонен Тойв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вонен Эй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вонен Хилм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Южно-Енисейск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яхарь Эй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упин Мария Иван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нкинен Иван Семе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нкин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йни Эй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ейни Тойв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патин Сул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патина Лид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опатин Дания (отец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акко Михаил Федо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бушкина гор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акко Мария Федор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абушкина гор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юллер Ан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утонен Эйно Ива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кканен Ива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кканен (отец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Василий Федо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Евдокия Семен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Федор Василь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Тойво Василь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Суло Василь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Иван Ива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Его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яннель Вяйно Василь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ди Семе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ди Матве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Матвей Пет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Петр Матве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Александр Матвее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Ма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Эйно Пет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нготен Виктор Петр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Иван Ива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Семен Иванов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Ида Иван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Айна Иванов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шающи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хоронена в п.Мотыгино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Ан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Екатерин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Вяйн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6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Вальтер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7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(Ювонен) Сюльв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8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волайнен Михаи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ни Матве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гонен Арви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нска Павел Фоли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2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бель Тойв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3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бель Эй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4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бель Лил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5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бель Мар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ировский р-н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н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Списки неполные. Составлены по материалам Красноярского общества "Мемориал" и Мотыгинского краеведческого музея.</w:t>
      </w:r>
    </w:p>
    <w:p>
      <w:pPr>
        <w:pStyle w:val="Style14"/>
        <w:tabs>
          <w:tab w:val="clear" w:pos="708"/>
          <w:tab w:val="left" w:pos="5325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Юля Саловарова, 10 класс</w:t>
      </w:r>
    </w:p>
    <w:p>
      <w:pPr>
        <w:pStyle w:val="Style14"/>
        <w:tabs>
          <w:tab w:val="clear" w:pos="708"/>
          <w:tab w:val="left" w:pos="5325" w:leader="none"/>
        </w:tabs>
        <w:jc w:val="right"/>
        <w:rPr>
          <w:b/>
          <w:b/>
        </w:rPr>
      </w:pPr>
      <w:r>
        <w:rPr>
          <w:b/>
        </w:rPr>
        <w:t>Захарцов М.Г. учитель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4:00Z</dcterms:created>
  <dc:creator>михаил</dc:creator>
  <dc:description/>
  <cp:keywords/>
  <dc:language>en-US</dc:language>
  <cp:lastModifiedBy>admin</cp:lastModifiedBy>
  <dcterms:modified xsi:type="dcterms:W3CDTF">2009-02-02T04:20:00Z</dcterms:modified>
  <cp:revision>19</cp:revision>
  <dc:subject/>
  <dc:title>                                                                                        «Жизнь проиграла смерти, </dc:title>
</cp:coreProperties>
</file>