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Работа с текстом. Б.Шергин. "Рифмы". 2-й класс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разовательны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знакомить учащихся с творчеством Б. Шергина и его «Сказками о Шише». Дать понятие о рифме, развивать чувство ритма, интонации; закрепить знания о тексте и умение выполнять требования хорошего текста, редактировать текст, тренировать в нахождении и решении известных орфограмм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вивающие: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вать наблюдательность, любознательность, оперативную память, творческие способности учащихся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оспитательные: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ывать интерес к слову, к родному языку, развивать коммуникативные качест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ртрет Б. Шергина, выставка книг,  выставка рисунки по произведениям Б. Шергин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 . Организационный момен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.   Проверка домашнего задани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ктуализация знаний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. Литературное чтени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ие бывают сло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ть сладкое слово – конфета.</w:t>
        <w:br/>
        <w:t>Есть быстрое слово – ракета.</w:t>
        <w:br/>
        <w:t>Есть кислое слово – лимон.</w:t>
        <w:br/>
        <w:t>Есть слово с окошком – вагон.</w:t>
        <w:br/>
        <w:t>Есть слово колючее – ёжик.</w:t>
        <w:br/>
        <w:t>Есть слово промокшее – дождик.</w:t>
        <w:br/>
        <w:t>Есть слово упрямое – цель.</w:t>
        <w:br/>
        <w:t>Есть слово колючее – ель.</w:t>
        <w:br/>
        <w:t>Есть книжное слово – страница.</w:t>
        <w:br/>
        <w:t>Есть слово лесное – синица.</w:t>
        <w:br/>
        <w:t>Есть слово пушистое – снег.</w:t>
        <w:br/>
        <w:t>Есть слово весёлое – смех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о помогло вам отгадать слова?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Рифма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II. Работа по теме уро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Что же такое рифма?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Рифма – созвучие концов стихотворных строк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ифмующиеся слова используют поэты при сочинении стих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ие вы молодцы. Поняли что такое рифма. Сочинять стихи не так уж и просто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накомство с творчеством писателя.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годня  мы познакомимся с творчеством Бориса Викторовича  Шергин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авайте  поговорим о его жизни и творчеств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left="720" w:hanging="0"/>
        <w:rPr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бщение учителем сведений из биографии писателя.  Выставка книг.</w:t>
        <w:br/>
        <w:t>Б. Шергин – художник, рассказчик былин, замечательный русский писатель – сказочник. Родился в северном городе Архангельске, вырос в семье потомственного морехода и корабельного мастера.</w:t>
        <w:br/>
        <w:t>Еще в школьные годы Борис Шергин стал записывать народные былины, сказки, которые позже стали основой его творчества.</w:t>
        <w:br/>
        <w:t xml:space="preserve">Шергин прожил  много лет, половину из которых провел в полной слепоте. Несмотря на это, он создал множество произведений, в которых отражена красота русского Севера и того народа, который жил там. Не напрасно многие писатели называют Шергина “Душой Севера”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2.Много рассказов и сказок написал Шергин, в том числе веселые, смешные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Вы любите смеяться?  А шутить?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егодня мы продолжим знакомиться с  очень известным героем  сказок Б.В.Шергина   Шишом. Он очень любил шутить как и мы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Б.В.Шергин про Шиша говорит так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(«Братья – мужики степенные, а он весь – как саврас без узды»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Что же такое за «саврас»?  Саврасый – это лошадиная масть, светло – коричневая. Раньше лошадей такой масти частенько называли Савраска. А если нет у Савраски узды – значит он свободен, бегает, где хочет. Вот таким и был Шиш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А вот как описывает Шиша  Шергин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Выступление ученика:  А вот портрет Шиша: «… на лбу хохол рыжий, глаза как у кошки. Один глаз голубой, другой как смородина. Нос кверху».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Выступление ученика:  В словаре  Шиш это-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Шиш – 1) бедняк, лентяй, голь перекатная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) шатун, бродяга, вор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) шалун, повеса, плут.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Начнет говорить, как по дороге поедет: слово скажет – другое готово»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 самом имени Шиш – насмешка: шиш значит кукиш, ничего не получишь. Где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иш, там жди потехи. Рано Шиш начал шуточки зашучивать. Везде поспевал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Подготовка к восприятию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казок, где главный герой Шиш, Б. Шергин написал несколько. Эти сказки он слышал в Архангельске, а затем пересказал их. Они рассказаны языком не совсем обычным. В них встречаются непривычные для нас слова, которые употребляли давно. Но понять их не так уж трудно. Одна из этих сказок называется  «Рифмы».  В ней герои тоже играли в рифму. </w:t>
      </w:r>
    </w:p>
    <w:p>
      <w:pPr>
        <w:pStyle w:val="Normal"/>
        <w:autoSpaceDE w:val="false"/>
        <w:spacing w:before="12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120" w:after="200"/>
        <w:ind w:left="284" w:hanging="0"/>
        <w:rPr/>
      </w:pPr>
      <w:r>
        <w:rPr/>
      </w:r>
    </w:p>
    <w:p>
      <w:pPr>
        <w:pStyle w:val="Normal"/>
        <w:autoSpaceDE w:val="false"/>
        <w:spacing w:before="120" w:after="200"/>
        <w:ind w:left="284" w:hanging="0"/>
        <w:rPr>
          <w:rFonts w:ascii="PragmaticaKMM;Times New Roman" w:hAnsi="PragmaticaKMM;Times New Roman" w:cs="PragmaticaKMM;Times New Roman"/>
          <w:sz w:val="20"/>
          <w:szCs w:val="20"/>
        </w:rPr>
      </w:pPr>
      <w:r>
        <w:rPr>
          <w:rFonts w:cs="PragmaticaKMM;Times New Roman" w:ascii="PragmaticaKMM;Times New Roman" w:hAnsi="PragmaticaKMM;Times New Roman"/>
          <w:sz w:val="20"/>
          <w:szCs w:val="20"/>
        </w:rPr>
        <w:t>|</w:t>
      </w:r>
      <w:r>
        <w:rPr/>
        <w:t> 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яснение значения недостаточно понятных детям слов.)</w:t>
      </w:r>
    </w:p>
    <w:p>
      <w:pPr>
        <w:pStyle w:val="Normal"/>
        <w:autoSpaceDE w:val="false"/>
        <w:spacing w:before="120" w:after="200"/>
        <w:ind w:left="284" w:hanging="0"/>
        <w:rPr/>
      </w:pPr>
      <w:r>
        <w:rPr>
          <w:rFonts w:cs="PragmaticaKMM;Times New Roman" w:ascii="PragmaticaKMM;Times New Roman" w:hAnsi="PragmaticaKMM;Times New Roman"/>
          <w:b/>
          <w:bCs/>
          <w:sz w:val="20"/>
          <w:szCs w:val="20"/>
        </w:rPr>
        <w:t>РИФМОПЛЁТ,</w:t>
      </w:r>
      <w:r>
        <w:rPr>
          <w:rFonts w:cs="PragmaticaKMM;Times New Roman" w:ascii="PragmaticaKMM;Times New Roman" w:hAnsi="PragmaticaKMM;Times New Roman"/>
          <w:sz w:val="20"/>
          <w:szCs w:val="20"/>
        </w:rPr>
        <w:t xml:space="preserve"> –а, </w:t>
      </w:r>
      <w:r>
        <w:rPr>
          <w:rFonts w:cs="PragmaticaKMM;Times New Roman" w:ascii="PragmaticaKMM;Times New Roman" w:hAnsi="PragmaticaKMM;Times New Roman"/>
          <w:i/>
          <w:iCs/>
          <w:sz w:val="20"/>
          <w:szCs w:val="20"/>
        </w:rPr>
        <w:t>м.</w:t>
      </w:r>
      <w:r>
        <w:rPr>
          <w:rFonts w:cs="PragmaticaKMM;Times New Roman" w:ascii="PragmaticaKMM;Times New Roman" w:hAnsi="PragmaticaKMM;Times New Roman"/>
          <w:sz w:val="20"/>
          <w:szCs w:val="20"/>
        </w:rPr>
        <w:t xml:space="preserve"> (разг. пренебр.). То же, что стихоплёт.</w:t>
      </w:r>
    </w:p>
    <w:p>
      <w:pPr>
        <w:pStyle w:val="Normal"/>
        <w:autoSpaceDE w:val="false"/>
        <w:spacing w:before="120" w:after="200"/>
        <w:ind w:left="284" w:hanging="0"/>
        <w:rPr/>
      </w:pPr>
      <w:r>
        <w:rPr>
          <w:rFonts w:cs="PragmaticaKMM;Times New Roman" w:ascii="PragmaticaKMM;Times New Roman" w:hAnsi="PragmaticaKMM;Times New Roman"/>
          <w:b/>
          <w:bCs/>
          <w:sz w:val="20"/>
          <w:szCs w:val="20"/>
        </w:rPr>
        <w:t>СТИХОПЛЁТ,</w:t>
      </w:r>
      <w:r>
        <w:rPr>
          <w:rFonts w:cs="PragmaticaKMM;Times New Roman" w:ascii="PragmaticaKMM;Times New Roman" w:hAnsi="PragmaticaKMM;Times New Roman"/>
          <w:sz w:val="20"/>
          <w:szCs w:val="20"/>
        </w:rPr>
        <w:t xml:space="preserve"> –а, </w:t>
      </w:r>
      <w:r>
        <w:rPr>
          <w:rFonts w:cs="PragmaticaKMM;Times New Roman" w:ascii="PragmaticaKMM;Times New Roman" w:hAnsi="PragmaticaKMM;Times New Roman"/>
          <w:i/>
          <w:iCs/>
          <w:sz w:val="20"/>
          <w:szCs w:val="20"/>
        </w:rPr>
        <w:t>м.</w:t>
      </w:r>
      <w:r>
        <w:rPr>
          <w:rFonts w:cs="PragmaticaKMM;Times New Roman" w:ascii="PragmaticaKMM;Times New Roman" w:hAnsi="PragmaticaKMM;Times New Roman"/>
          <w:sz w:val="20"/>
          <w:szCs w:val="20"/>
        </w:rPr>
        <w:t xml:space="preserve"> (разг.). Плохой, бездарный сочинитель стихов, рифмоплёт.</w:t>
      </w:r>
    </w:p>
    <w:p>
      <w:pPr>
        <w:pStyle w:val="Normal"/>
        <w:autoSpaceDE w:val="false"/>
        <w:spacing w:before="120" w:after="200"/>
        <w:ind w:left="284" w:hanging="0"/>
        <w:rPr/>
      </w:pPr>
      <w:r>
        <w:rPr>
          <w:rFonts w:cs="PragmaticaKMM;Times New Roman" w:ascii="PragmaticaKMM;Times New Roman" w:hAnsi="PragmaticaKMM;Times New Roman"/>
          <w:sz w:val="20"/>
          <w:szCs w:val="20"/>
        </w:rPr>
        <w:t>|</w:t>
      </w:r>
      <w:r>
        <w:rPr/>
        <w:t> </w:t>
        <w:tab/>
      </w:r>
      <w:r>
        <w:rPr>
          <w:rFonts w:cs="PragmaticaKMM;Times New Roman" w:ascii="PragmaticaKMM;Times New Roman" w:hAnsi="PragmaticaKMM;Times New Roman"/>
          <w:i/>
          <w:iCs/>
          <w:sz w:val="20"/>
          <w:szCs w:val="20"/>
        </w:rPr>
        <w:t xml:space="preserve">прил. </w:t>
      </w:r>
      <w:r>
        <w:rPr>
          <w:rFonts w:cs="PragmaticaKMM;Times New Roman" w:ascii="PragmaticaKMM;Times New Roman" w:hAnsi="PragmaticaKMM;Times New Roman"/>
          <w:b/>
          <w:bCs/>
          <w:sz w:val="20"/>
          <w:szCs w:val="20"/>
        </w:rPr>
        <w:t>стихоплётский,</w:t>
      </w:r>
      <w:r>
        <w:rPr>
          <w:rFonts w:cs="PragmaticaKMM;Times New Roman" w:ascii="PragmaticaKMM;Times New Roman" w:hAnsi="PragmaticaKMM;Times New Roman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накомство с текстом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Чтение по ролям подготовленными детьми.)</w:t>
      </w:r>
    </w:p>
    <w:p>
      <w:pPr>
        <w:pStyle w:val="Normal"/>
        <w:rPr>
          <w:b/>
          <w:b/>
        </w:rPr>
      </w:pPr>
      <w:r>
        <w:rPr>
          <w:b/>
        </w:rPr>
        <w:t>Беседа по содержанию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Это произведение сказка или рассказ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азовите главных персонажей рассказа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От чьего лица ведет рассказ писатель? ( От  своего лица или от лица персонажа?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Кто такой ШИШ ? </w:t>
      </w:r>
    </w:p>
    <w:p>
      <w:pPr>
        <w:pStyle w:val="Normal"/>
        <w:rPr/>
      </w:pPr>
      <w:r>
        <w:rPr/>
        <w:t>ШИШ – то же, что и домовой, только живет он н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В какую игру Шиш предложил поиграть Дядьке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Что такое рифма?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суждение прочитанного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 Шиш оказался на телеге у незнакомого дядьки?</w:t>
        <w:br/>
        <w:t>– Какую игру предложил Шиш?</w:t>
        <w:br/>
        <w:t>– Какие рифмы у него получились?</w:t>
        <w:br/>
        <w:t>– Понравились стихи дядьке? Докажите.</w:t>
        <w:br/>
        <w:t>– Какие рифмы придумал дядька? Зачитайте.</w:t>
        <w:br/>
        <w:t>– Для чего он это сделал?</w:t>
        <w:br/>
        <w:t>– Прочитайте предложение, в котором выражена главная мысль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ернемся к началу урок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то же такое рифма?  Как  об этом сказано у Шергина?  Найдите и зачитайт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«так говорить, чтоб складно было»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йдите рифмы в стихах сказки «Рифмы». Где вы их будете искать?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грать в рифмы интересно. Давайте поиграем в рифмы, но только будем сочинять такие, за которые нас бы не прогнали с телеги и не обиделись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ворческая работа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Давайте попробуем овладеть шуточным стихом, о котором рассказал Шергин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гра «Допиши две строки».   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по рифмам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cs="Times New Roman" w:ascii="Times New Roman" w:hAnsi="Times New Roman"/>
          <w:sz w:val="24"/>
          <w:szCs w:val="24"/>
          <w:lang w:eastAsia="ru-RU"/>
        </w:rPr>
        <w:t>. грачи (врачи)                      …. Звонок(свисток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…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калачи (силачи)                     ….урок (восток)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гра “Весёлые рифмы”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- Добавить слово в рифм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орядку счёт веди,</w:t>
        <w:br/>
        <w:t>Рифмы парные найди:</w:t>
        <w:br/>
        <w:t>Картинка – корзинка,</w:t>
        <w:br/>
        <w:t>Петрушка –макушка</w:t>
        <w:br/>
        <w:t>Катушка – девчушка</w:t>
        <w:br/>
        <w:t>Крючок – смычок</w:t>
        <w:br/>
        <w:t>Бутылка – копилка</w:t>
        <w:br/>
        <w:t>Сестрички –лисички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IV. Физкультминутка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V</w:t>
      </w:r>
      <w:r>
        <w:rPr>
          <w:b/>
        </w:rPr>
        <w:t>4.Работа в парах. Упражнение на развитие навыка осознанного чтения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Восстанови пропущенные слова:</w:t>
      </w:r>
    </w:p>
    <w:p>
      <w:pPr>
        <w:pStyle w:val="Normal"/>
        <w:rPr/>
      </w:pPr>
      <w:r>
        <w:rPr/>
        <w:t xml:space="preserve">Шиш по своим делам в __________ пошёл. Дело было ________, жарко. Впереди едет дядька на лошади. Шиш устал, ему хочется на лошадке подъехать. А Шиш молча сидеть не может. Он только тогда молчит, когда _____________. </w:t>
      </w:r>
    </w:p>
    <w:p>
      <w:pPr>
        <w:pStyle w:val="Normal"/>
        <w:rPr/>
      </w:pPr>
      <w:r>
        <w:rPr/>
        <w:t>Он говорит: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Дяденька, давайте играть в _______________.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Это что такое — рифмы?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А давайте так говорить, чтоб _________ было.</w:t>
      </w:r>
    </w:p>
    <w:p>
      <w:pPr>
        <w:pStyle w:val="Normal"/>
        <w:rPr/>
      </w:pPr>
      <w:r>
        <w:rPr/>
        <w:t>Шишу и пришлось слезть с ____________. Так ему и надо.</w:t>
      </w:r>
    </w:p>
    <w:p>
      <w:pPr>
        <w:pStyle w:val="Normal"/>
        <w:rPr/>
      </w:pPr>
      <w:r>
        <w:rPr/>
        <w:t>Если тебя _______________ человек везёт на лошадке, ты сиди</w:t>
      </w:r>
    </w:p>
    <w:p>
      <w:pPr>
        <w:pStyle w:val="Normal"/>
        <w:rPr/>
      </w:pPr>
      <w:r>
        <w:rPr/>
        <w:t>_____________, а не придумывай всяких ______________. ( 5 минут)</w:t>
      </w:r>
    </w:p>
    <w:p>
      <w:pPr>
        <w:pStyle w:val="Normal"/>
        <w:ind w:left="360" w:hanging="0"/>
        <w:rPr/>
      </w:pPr>
      <w:r>
        <w:rPr>
          <w:rFonts w:cs="PragmaticaKMM;Times New Roman" w:ascii="PragmaticaKMM;Times New Roman" w:hAnsi="PragmaticaKMM;Times New Roman"/>
          <w:b/>
        </w:rPr>
        <w:t>6.Чтение по ролям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Чтение подготовленными учащимися по ролям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Представь себя на месте героев и старайся голосом передать их характеры и отношен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Как ты думаешь, как относится к своему персонажу автор? Подтверди свое мнение словами из текст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Главные строки в этом рассказе? Чему они учат?</w:t>
      </w:r>
    </w:p>
    <w:p>
      <w:pPr>
        <w:pStyle w:val="Normal"/>
        <w:autoSpaceDE w:val="false"/>
        <w:ind w:left="284" w:right="284" w:hanging="0"/>
        <w:rPr/>
      </w:pPr>
      <w:r>
        <w:rPr>
          <w:rFonts w:cs="Calibri"/>
        </w:rPr>
        <w:t xml:space="preserve">        </w:t>
      </w:r>
      <w:r>
        <w:rPr/>
        <w:t>В чем хочет убедить нас автор?</w:t>
      </w:r>
    </w:p>
    <w:p>
      <w:pPr>
        <w:pStyle w:val="Normal"/>
        <w:autoSpaceDE w:val="false"/>
        <w:ind w:right="284" w:hanging="0"/>
        <w:rPr/>
      </w:pPr>
      <w:r>
        <w:rPr/>
        <w:t>7</w:t>
      </w:r>
      <w:r>
        <w:rPr>
          <w:b/>
        </w:rPr>
        <w:t>.  Какая из пословиц взятых из словаря пословиц  В.И. Даля подходит к персонажам рассказа?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284" w:hanging="360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На помойную яму не напасешься хламу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284" w:hanging="360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Наладила песню, так хоть тресн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>Уж он мне (у меня) в зубах навяз (надоел).</w:t>
      </w:r>
    </w:p>
    <w:p>
      <w:pPr>
        <w:pStyle w:val="Normal"/>
        <w:rPr/>
      </w:pPr>
      <w:r>
        <w:rPr/>
        <w:t>8.</w:t>
      </w:r>
      <w:r>
        <w:rPr>
          <w:b/>
        </w:rPr>
        <w:t xml:space="preserve"> 9. Работа в тетради с. 63</w:t>
      </w:r>
    </w:p>
    <w:p>
      <w:pPr>
        <w:pStyle w:val="Normal"/>
        <w:rPr/>
      </w:pPr>
      <w:r>
        <w:rPr/>
        <w:t>Соедини слово и рисунок, подходящий для рифмы</w:t>
      </w:r>
    </w:p>
    <w:p>
      <w:pPr>
        <w:pStyle w:val="Normal"/>
        <w:rPr/>
      </w:pPr>
      <w:r>
        <w:rPr>
          <w:b/>
        </w:rPr>
        <w:t>10. Доскажи словечко.  Исправь ошибку.</w:t>
      </w:r>
    </w:p>
    <w:p>
      <w:pPr>
        <w:pStyle w:val="Normal"/>
        <w:rPr/>
      </w:pPr>
      <w:r>
        <w:rPr/>
        <w:t xml:space="preserve">Возле дома на дорожке                                     Муравей нашел травинку    </w:t>
      </w:r>
    </w:p>
    <w:p>
      <w:pPr>
        <w:pStyle w:val="Normal"/>
        <w:rPr/>
      </w:pPr>
      <w:r>
        <w:rPr/>
        <w:t>Воробьи клевали брошки.                                 И взвалил ее на свинк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фмованные задачи</w:t>
      </w:r>
    </w:p>
    <w:p>
      <w:pPr>
        <w:pStyle w:val="Normal"/>
        <w:rPr/>
      </w:pPr>
      <w:r>
        <w:rPr/>
        <w:t xml:space="preserve">1.Шли цепочкой пауки,                                       Рассказали курам утки </w:t>
      </w:r>
    </w:p>
    <w:p>
      <w:pPr>
        <w:pStyle w:val="Normal"/>
        <w:rPr/>
      </w:pPr>
      <w:r>
        <w:rPr/>
        <w:t>На спине несли клубки.                                       По четыре прибаутки.</w:t>
      </w:r>
    </w:p>
    <w:p>
      <w:pPr>
        <w:pStyle w:val="Normal"/>
        <w:rPr/>
      </w:pPr>
      <w:r>
        <w:rPr/>
        <w:t>Чтобы сети им вязать,                                          Сколько было прибауток</w:t>
      </w:r>
    </w:p>
    <w:p>
      <w:pPr>
        <w:pStyle w:val="Normal"/>
        <w:rPr/>
      </w:pPr>
      <w:r>
        <w:rPr/>
        <w:t xml:space="preserve">Надо, дети, вам узнать,                                       У пяти смышленых уток? </w:t>
      </w:r>
    </w:p>
    <w:p>
      <w:pPr>
        <w:pStyle w:val="Normal"/>
        <w:rPr/>
      </w:pPr>
      <w:r>
        <w:rPr/>
        <w:t>Сколько было пауков.</w:t>
      </w:r>
    </w:p>
    <w:p>
      <w:pPr>
        <w:pStyle w:val="Normal"/>
        <w:rPr/>
      </w:pPr>
      <w:r>
        <w:rPr/>
        <w:t>Сорок пять всего клубков,</w:t>
      </w:r>
    </w:p>
    <w:p>
      <w:pPr>
        <w:pStyle w:val="Normal"/>
        <w:rPr/>
      </w:pPr>
      <w:r>
        <w:rPr/>
        <w:t xml:space="preserve">Каждый нес клубков по пять... </w:t>
      </w:r>
    </w:p>
    <w:p>
      <w:pPr>
        <w:pStyle w:val="Normal"/>
        <w:rPr/>
      </w:pPr>
      <w:r>
        <w:rPr/>
        <w:t>Вы готовы отвечать?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Мы в гостях у тети Светы                                     И по пять конфет «Премьера».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Ели вчетвером конфеты.                                        А всего мы сколько съели,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Съели по два «Гулливера»                                    Догадаться вы сумел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играем в рифм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. Домашнее задание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ListParagraph"/>
        <w:numPr>
          <w:ilvl w:val="0"/>
          <w:numId w:val="6"/>
        </w:numPr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читать сказку «Рифмы». Выполнять задание в  «ПЧ»  по произведениям Б. Шерг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Рефлексия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Что нового узнали о словах?</w:t>
        <w:br/>
        <w:t>– Кому было интересно? Что было самым трудным? С удовольствием ли будете выполнять домашнее задание?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KMM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36:00Z</dcterms:created>
  <dc:creator>Ирина</dc:creator>
  <dc:description/>
  <cp:keywords/>
  <dc:language>en-US</dc:language>
  <cp:lastModifiedBy>Admin</cp:lastModifiedBy>
  <cp:lastPrinted>2014-02-24T22:01:00Z</cp:lastPrinted>
  <dcterms:modified xsi:type="dcterms:W3CDTF">2014-03-26T15:36:00Z</dcterms:modified>
  <cp:revision>2</cp:revision>
  <dc:subject/>
  <dc:title>                                  </dc:title>
</cp:coreProperties>
</file>