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ябухина Татьяна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У СОШ №4 с.Северное Александровский район Ставрополь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здник для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равила дорожные знать каждому положено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Знакомить учащихся с правилам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чить понимать сигналы светофора, жесты регулировщика, дорож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Формировать навыки поведения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Расширить знания учащихся по безопасност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вивать внимание, активность, дисциплинированность,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Воспитывать интерес и уважение к общему закону дорог и улиц.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одели сигналов светофора, дорожные знаки: «Осторожно, дети!», «Пешеходный переход», «Подземный переход», «Движение пешеходов запрещено», «Велосипедная дорожка», индивидуальные карточки с цифрами 1, 2, 3; музыкальное сопровождение, жезл регулировщика, экран, слайды к презентации, компьютер, книга «Правила дорожного движения Российской Федерации», резиновый мяч, костюм «Светофор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Вступительное слов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классники о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ценка “Светофор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 на внимание «Светоф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ценки «Где можно и где нельзя игра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а на внимание «Это я, это я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комство с дорожными 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улировщик-пост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ступление инспектора по дорожному дв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гра «Запрещается-разрешаетс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терактивная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итель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1. Вступительное слов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Style15"/>
        <w:spacing w:before="150" w:after="225"/>
        <w:contextualSpacing/>
        <w:rPr/>
      </w:pPr>
      <w:r>
        <w:rPr>
          <w:sz w:val="24"/>
          <w:szCs w:val="24"/>
        </w:rPr>
        <w:t>-  Здравствуйте, ребята! Сегодня мы отправляемся в путешествие по улицам и дорогам нашего волшебного города.</w:t>
      </w:r>
      <w:r>
        <w:rPr>
          <w:i/>
          <w:sz w:val="28"/>
          <w:szCs w:val="28"/>
        </w:rPr>
        <w:t xml:space="preserve"> (Слайд 1)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Город, в котором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Мы с вами живём,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Можно по праву сравнить с Букварём.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Азбукой улиц,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Проспектов, дорог,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Город даёт нам всё время урок.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Вот она, азбука,-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Над головой: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Знаки развешены вдоль мостовой.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sz w:val="24"/>
          <w:szCs w:val="24"/>
        </w:rPr>
        <w:t>- Изучать и знать Правила движения необходимо для того, чтобы не подвергать свою жизнь опасности и не мешать движению транспорта. Сегодня вам нужно быть очень внимательными. Мы узнаем о правилах поведения на дороге, познакомимся с дорожными знаками, сигналами светофора, встретимся с регулировщиком. А в конце урока вы станете участниками викторины. Чтобы верно ответить на все вопросы, будьте внимательными. Итак, начинаем изучать Азбуку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2. Первоклассники о П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ребята, читают стихотворение о правилах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ученик (Голованов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ит в движеньи мостов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авто, спешат трамв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ьте правилу верны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равой стороны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ученик (Косоротова К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можно запрос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ты юн или с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ая - для тран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– тротуа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ученик (Бахарева Е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лицу надо тебе перей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е помни прос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налево сперва погля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о взгляни потом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ученик (Меджидов М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,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те в игры э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можно без огля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и на площа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ученик (Артёмов А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сни на машине лучш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ит тебе несчастный слу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 ротозею строг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Здесь проезжая доро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 на улице резв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кажется в больн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ученик (Демонова Л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, движенье, гул мо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можно растер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в сигналах светоф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ешь разбир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 ученик (Шурупин М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ранспорт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очины сто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ычно закры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м общий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или авто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ть оп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ждый пеш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 прекрасно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ученик (Газимагомедова 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 не катайтесь,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самока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велосип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ся по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е маш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ы попадё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м под ш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ученик (Сашков 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ребятам предостере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е срочно правила дви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волновались каждый день роди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покойны были за рулём вод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 показывает учащимся книгу «Правила дорожного движен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ученик (Зайкина О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 этой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знать не понаслы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ь их не слег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рьёз – наверня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3. Сценка «Светоф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длагает детям отгадать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меет по три гла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и с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я ещё ни р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ел он всеми сраз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аза ему ну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исит тут с давних 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сех глядит в упор.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sz w:val="24"/>
          <w:szCs w:val="24"/>
        </w:rPr>
        <w:t xml:space="preserve">Что же это?            </w:t>
      </w:r>
      <w:r>
        <w:rPr>
          <w:rStyle w:val="Emphasis"/>
          <w:sz w:val="24"/>
          <w:szCs w:val="24"/>
        </w:rPr>
        <w:t>(Светофор)</w:t>
      </w:r>
      <w:r>
        <w:rPr>
          <w:i/>
          <w:sz w:val="28"/>
          <w:szCs w:val="28"/>
        </w:rPr>
        <w:t xml:space="preserve"> 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ит ученик в костюме светофора и трое ребят в костюмах сигналов (красный, жёлтый, зелё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глядит в упор на вас трёхглазый светофо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, жёлтый, красный глаз. Он каждому даёт прик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тоф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вежливый, и стар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вестен на весь ми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улице широ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главный команд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ня, конечно, зн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как меня не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лично поним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я хочу сказать.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sz w:val="24"/>
          <w:szCs w:val="24"/>
          <w:u w:val="single"/>
        </w:rPr>
        <w:t>Сигналы (хором):</w:t>
      </w:r>
      <w:r>
        <w:rPr>
          <w:i/>
          <w:sz w:val="28"/>
          <w:szCs w:val="28"/>
        </w:rPr>
        <w:t xml:space="preserve"> 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омик – светоф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ри родные бр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етим с давних п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е всем ребя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с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у вас терпенья нет, подождите: красный с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нам говорит: Стой! Опасно! Путь закры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ёлт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свет – предупрежденье: жди сигнала для движ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посмотрите, посмотрите на ме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посмотрите до зелёного ог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лё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свет открыл дорогу: переходить ребята мо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идите смело – пешеходам путь откры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, движенье, гул моторов. Сразу можно растер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в сигналах светофора не умеешь разбир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4. Игра н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А сейчас, ребята, я предлагаю поиграть. Я буду показывать сигналы светофора. Если красный – вы стоите на месте, желтый – хлопаете в ладоши, зелёный – ходьба на месте. Итак,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казывает карточки с цветами сигналов светофора в произво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5. Сценки «Где можно и где нельзя играть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ученик, ударяя мячом об 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есёлый, звонкий мяч, ты куда помчался вска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ёлтый, голубой, не угнаться за тоб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чик отбирает у школьника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, дети, не играйте в игры э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можно без оглядки во дворе и на площа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почему на дороге нельзя иг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, что вы у себя во дворе играете в мяч. Вдруг мяч выкатился на дорогу. Что надо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(Ханин Ю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теперь мне всё понятно, лучше я пойду обратно и немного почитаю…(достаёт кни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тофор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! Пого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кончится печа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немало 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орога – не читаль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есто для бес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трое ребят, один уводит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ученик (Чаннанов М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ьем полон город: бегут машины в ря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светофоры и день, и ночь го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я осторожно, за улицей сл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там, где можно, её перехо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ученик (Терехов 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, где днём трамваи спешат со всех стор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ходить, зевая! Нельзя считать воро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я осторожно, за улицей сл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там, где можно её переходи.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sz w:val="24"/>
          <w:szCs w:val="24"/>
          <w:u w:val="single"/>
        </w:rPr>
        <w:t>Светофорчик:</w:t>
      </w:r>
      <w:r>
        <w:rPr>
          <w:i/>
          <w:sz w:val="28"/>
          <w:szCs w:val="28"/>
        </w:rPr>
        <w:t xml:space="preserve"> 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, пешеход! Помни ты про пер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й, наземный, похожий на зеб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что только переход от машин тебя спас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ледующий вопрос: как следует себя вести, если вы вышли из автобуса и вам надо перейти на другую сторону ули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играть на проезжей ч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теперь давайте все вместе запомним основное правило дорожного движения. Повторяйте за мной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стовой – не играть, не кататьс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бята повторяют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хочешь здоровым ост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бята повторя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ещё раз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стовой – не играть, не кататьс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хочешь здоровым ост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бята повторяют).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rStyle w:val="Emphasis"/>
          <w:b/>
          <w:bCs/>
          <w:sz w:val="24"/>
          <w:szCs w:val="24"/>
        </w:rPr>
        <w:t xml:space="preserve">6. Игра на внимание «Это я, это я…». </w:t>
      </w:r>
      <w:r>
        <w:rPr>
          <w:i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сейчас проверим, как вы запомнили правила дорожного движения. Сейчас я буду читать вопросы по правилам, а вы должны все вместе сказать там, где нужно: «Это я, это я, это все мои друзья!», а где не нужно – «И не я, и не я, и это не мои друзь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в трамвае тесном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ет взрослым мес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(Это я, это я, это все мои друзья!)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идя домой,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 путь по мост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(И не я, и не я, это не мои друзья!)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идёт вперёд только там, где перех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(Это я, это я, это все мои друзья!)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перёд летит так скоро, что не видит светоф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(И не я, и не я, это не мои друзья!)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то, что красный свет – это значит: хода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(Это я, это я, это все мои друзья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7. Знакомство с дорожными зна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лодцы! Ребята, а скажите, только светофор помогает нам ориентироваться на дороге? Есть же места, где светофоров нет. Что же нам тогда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ме светофора к средствам регулирования дорожного движения относятся дорожные знаки. Некоторые из них вам уже знакомы, а другие мы увидим сейчас. У каждого знака своё назначение. Постарайтесь их запом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ученики с табличками дорож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sz w:val="24"/>
          <w:szCs w:val="24"/>
          <w:u w:val="single"/>
        </w:rPr>
        <w:t>«Подземный переход»:</w:t>
      </w:r>
      <w:r>
        <w:rPr>
          <w:i/>
          <w:sz w:val="28"/>
          <w:szCs w:val="28"/>
        </w:rPr>
        <w:t xml:space="preserve"> 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синий и квадра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виден всем,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, белый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лестницы пробе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я чётко, гром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емлёй для вас дорога!</w:t>
      </w:r>
    </w:p>
    <w:p>
      <w:pPr>
        <w:pStyle w:val="Normal"/>
        <w:spacing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Движение пешеходов запрещено»: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ы поставил н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доро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вниманье, др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дорожный – красный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идущий в чёр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чёрточкой зачерк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га вроде, 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ходить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для автомоби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 пешеходы не ход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асным цветом запрещ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ной линией вещ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й, человек, стой пеш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, как машина, задний ход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я видный, сразу ж яс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 меня идти опасно!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sz w:val="24"/>
          <w:szCs w:val="24"/>
          <w:u w:val="single"/>
        </w:rPr>
        <w:t>«Осторожно, дети!»:</w:t>
      </w:r>
      <w:r>
        <w:rPr>
          <w:i/>
          <w:sz w:val="28"/>
          <w:szCs w:val="28"/>
        </w:rPr>
        <w:t xml:space="preserve"> (Слайд 8)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чу сказать про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 знак вот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реб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х ног бегут куда - 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треугольной 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о напом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автомоби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десь притормоз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десь мальчишки и девч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толпою на уроки.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sz w:val="24"/>
          <w:szCs w:val="24"/>
          <w:u w:val="single"/>
        </w:rPr>
        <w:t>«Пешеходный переход»:</w:t>
      </w:r>
      <w:r>
        <w:rPr>
          <w:i/>
          <w:sz w:val="28"/>
          <w:szCs w:val="28"/>
        </w:rPr>
        <w:t xml:space="preserve"> 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сем должен указ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имо не бежал на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есь наземный 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 для всех. И посмотр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ый 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 мной не поспеш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авит скорость и притормо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тит, если вдруг по зеб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и взрослые, и дети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, пеш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 про пер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зем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й на зеб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что только 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шин тебя спасёт.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 xml:space="preserve">Велосипедная дорожка”: </w:t>
      </w:r>
      <w:r>
        <w:rPr>
          <w:i/>
          <w:sz w:val="28"/>
          <w:szCs w:val="28"/>
        </w:rPr>
        <w:t>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из школы мы до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– знак над мост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, внутри – велосип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другог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8. Регулировщик-пост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ученик в костюме регулировщика дорожного движения, имитирует управление дорожным движением. Ведущий чит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на нашей мост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руку протяну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палочкой взмахн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ется на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лицу и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на мос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лшебник, пост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шины од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ются 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щик управляет движением, изменяя положение корпуса и выполняя (держа в правой руке жезл) определённые жесты.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sz w:val="24"/>
          <w:szCs w:val="24"/>
        </w:rPr>
        <w:t>Ученик-постовой демонстрирует жесты, а учитель поясняет их.</w:t>
      </w:r>
      <w:r>
        <w:rPr>
          <w:i/>
          <w:sz w:val="28"/>
          <w:szCs w:val="28"/>
        </w:rPr>
        <w:t xml:space="preserve"> 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ировщик обращё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 (рядом встаёт «Красны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улировщик поднял жезл вверх – внимание. Можно считать, что на светофоре жёлтый сигнал.(рядом встаёт «Жёлты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улировщик обращён к участникам движения боком, руки вытянуты или опущены – разрешается движение. Такое положение соответствует зелёному сигналу светофора. (рядом встаёт «Зелёны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Выступление инспектора по дорожному дв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10. Игра «Запрещается-разрешается».</w:t>
      </w:r>
      <w:r>
        <w:rPr>
          <w:rFonts w:cs="Times New Roman" w:ascii="Times New Roman" w:hAnsi="Times New Roman"/>
          <w:sz w:val="24"/>
          <w:szCs w:val="24"/>
        </w:rPr>
        <w:t xml:space="preserve"> (Дети говорят х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пекты и бульва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улицы шум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 по тротуа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правой сторо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шалить, мешать наро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пре-ща-ет-ся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мерным пешеход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ре-ша-ет-ся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дешь ты в автобус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круг тебя народ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каясь, не зев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 скорей вперёд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ть «зайцем» нам извест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пре-ща-ет-ся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ть старушке мест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ре-ша-ет-ся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гуляешь прост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вперёд гляд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шумный перекрёст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прохо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и красном све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-пре-ща-ет-ся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елёном – даже дет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ре-ша-ет-ся!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sz w:val="24"/>
          <w:szCs w:val="24"/>
          <w:u w:val="single"/>
        </w:rPr>
        <w:t>Светофорчик:</w:t>
      </w:r>
      <w:r>
        <w:rPr>
          <w:i/>
          <w:sz w:val="28"/>
          <w:szCs w:val="28"/>
        </w:rPr>
        <w:t xml:space="preserve"> (Слайд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напомнить ещё раз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только там поряд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аждый чётко, без со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зн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11. Интерактивная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хочу проверить, как вы знаете правила дорожного движения. Вам будут предложены вопросы и несколько вариантов ответов, среди которых вы должны выбрать правильный. Номер правильного ответа покажите цифрой – но только по моему сигналу.</w:t>
      </w:r>
    </w:p>
    <w:p>
      <w:pPr>
        <w:pStyle w:val="Style15"/>
        <w:spacing w:before="150" w:after="225"/>
        <w:contextualSpacing/>
        <w:rPr/>
      </w:pPr>
      <w:r>
        <w:rPr>
          <w:sz w:val="24"/>
          <w:szCs w:val="24"/>
        </w:rPr>
        <w:t>Вопросы викторины.</w:t>
      </w:r>
      <w:r>
        <w:rPr>
          <w:i/>
          <w:sz w:val="28"/>
          <w:szCs w:val="28"/>
        </w:rPr>
        <w:t xml:space="preserve"> (Слайд 13)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1. Под какой цифрой правильно расположены сигналы светофора? (1)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2. Какой цифрой обозначен знак “Пешеходный переход”? (2)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3. Какой из этих знаков запрещает движение на велосипеде? (2)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4. С какого возраста можно ехать на велосипеде по проезжей части? (3)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5. С какой стороны нужно обходить автобус? (2)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6. Какая поза является наиболее безопасной в случае аварии автомобиля? (1)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7. На каком рисунке дети нарушают правила поведения на дороге? (2)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8. Какой жест регулировщика соответствует зелёному сигналу светофора? (3)</w:t>
      </w:r>
    </w:p>
    <w:p>
      <w:pPr>
        <w:pStyle w:val="Style15"/>
        <w:spacing w:before="150" w:after="225"/>
        <w:contextualSpacing/>
        <w:rPr>
          <w:sz w:val="24"/>
          <w:szCs w:val="24"/>
        </w:rPr>
      </w:pPr>
      <w:r>
        <w:rPr>
          <w:sz w:val="24"/>
          <w:szCs w:val="24"/>
        </w:rPr>
        <w:t>9. Кто идёт правильно: бабушка или внук? (2)</w:t>
      </w:r>
    </w:p>
    <w:p>
      <w:pPr>
        <w:pStyle w:val="Style15"/>
        <w:spacing w:before="150" w:after="225"/>
        <w:contextualSpacing/>
        <w:rPr>
          <w:sz w:val="28"/>
          <w:szCs w:val="28"/>
        </w:rPr>
      </w:pPr>
      <w:r>
        <w:rPr>
          <w:sz w:val="24"/>
          <w:szCs w:val="24"/>
        </w:rPr>
        <w:t>10. Переходя дорогу, куда нужно посмотреть сначала, куда потом?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12. Заключитель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ребята, вы отлично справились с вопросами викторины. Сегодня мы подружились с правилами дорожного движения, с регулировщиком, с дорожными зна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 чего всегда начинается дружб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жба начинается с улыб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“Улыбка” муз. В.Шаинского на мотив “Пусть бегут неуклюже..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егут неуклю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 по луж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вто ждут зелёный сигн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аждый ребё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светоф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, чтоб ты чуток подождал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пев: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гаем на зелёный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охожим мы пример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правила движенья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е нет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ропимся в шк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дор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знак разрешит пере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ешеход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он и серьёз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нам помощник в пути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пев: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гаем на зелёный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охожим мы пример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правила движенья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е нет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всем по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людям смож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цвет стоять и ид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дороги увиди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рожные зн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будет удача в пути.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пев: 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гаем на зелёный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охожим мы пример,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правила движенья</w:t>
      </w:r>
    </w:p>
    <w:p>
      <w:pPr>
        <w:pStyle w:val="Normal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е нет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ше занятие подошло к конц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вы все получите подарки – закладки (Светофорчи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брый и безопасный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неклассные мероприятия: 1 класс. О.Е.Жиренко, Л.Н.Яровая и др. Москва. ВАКО,2006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Игровой модульный курс по ПДД или школьник вышел на улицу. 1-4 классы. В.И.Ковалько. Москва. ВАКО, 200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Классные часы: 1 класс. Т.Н.Максимова, Н.Н.Дробинина. Москва. ВАКО, 2011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Основы безопасности жизнедеятельности. Поурочные планы. 1 класс. Волгоград, 2002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. Правила дорожного движения Российской Федерации. Москва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8:00Z</dcterms:created>
  <dc:creator>Admin</dc:creator>
  <dc:description/>
  <cp:keywords/>
  <dc:language>en-US</dc:language>
  <cp:lastModifiedBy>Admin</cp:lastModifiedBy>
  <dcterms:modified xsi:type="dcterms:W3CDTF">2013-04-16T17:53:00Z</dcterms:modified>
  <cp:revision>3</cp:revision>
  <dc:subject/>
  <dc:title/>
</cp:coreProperties>
</file>