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Нохрина Тамара Петровна, учитель высшей квалификационной  категор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ОК-ПУТЕШЕСТВ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МА: Обобщение сведений по теме «Словообразован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повторить значимые части слова; условия выбора орфограмм, изученных в теме; </w:t>
      </w:r>
    </w:p>
    <w:p>
      <w:pPr>
        <w:pStyle w:val="Normal"/>
        <w:rPr/>
      </w:pPr>
      <w:r>
        <w:rPr/>
        <w:t xml:space="preserve">             </w:t>
      </w:r>
      <w:r>
        <w:rPr/>
        <w:t>воспитывать  любовь к языку, активность учащихся;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вучит детская песенка В. Шаинского « Вместе весело шагать».</w:t>
      </w:r>
    </w:p>
    <w:p>
      <w:pPr>
        <w:pStyle w:val="Normal"/>
        <w:ind w:left="360" w:hanging="0"/>
        <w:rPr/>
      </w:pPr>
      <w:r>
        <w:rPr/>
        <w:t>Учитель: Ребята, нам сегодня в класс пришла телеграмма, в ней написано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. Венгерово, средняя школа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5-а классу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Помогите разобраться с орфограммами. Их так много, они такие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трудные. Вся надежда на вас. Ждём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Жители города Слово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 думаю, мы все отправимся на помощь. Возьмём с собой рюкзаки, наполненные знаниями, которые нам очень пригодятся, и отправимся по намеченному маршруту. Слово маршрут у нас новое (фр. яз). (запишем в словарик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МАРШ-ходьб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РУТ-дорога</w:t>
      </w:r>
    </w:p>
    <w:p>
      <w:pPr>
        <w:pStyle w:val="Normal"/>
        <w:ind w:left="360" w:hanging="0"/>
        <w:rPr/>
      </w:pPr>
      <w:r>
        <w:rPr/>
        <w:t>Погода отличная, ярко светит солнышко, а мы шагаем по просторам. Но что эт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ТУПИК ОШИБО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на доске красочно оформлены пункты маршрута). Чтобы пройти через него, мы должны выполнить следующие упраж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. У доски игра: « КТО БЫСТРЕЕ ДОСТИГНЕТ ВЕРШИНЫ» ( вставить безударные гласные в слов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. Класс записывает отгадки к загадк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--В сенокос я горька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А в мороз сладка. Что за ягодк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--Я бью струёй из крана,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Бью ключом из -под земли.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Я качаю в океане великаны- кораб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--Без рук, без топорёнка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Построена избё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--В огороде вырастаю,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А когда я созреваю,  варят из меня томат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В щи кладут и так едя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--Мы ходим ночью, ходим днём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Но никуда мы не уйдём.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Мы бьём исправно каждый час,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Но вы, друзья, не бейте на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--Что копали из земли,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Жарили,  варили?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Что в золе мы испекли,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Ели да хвалили?</w:t>
      </w:r>
    </w:p>
    <w:p>
      <w:pPr>
        <w:pStyle w:val="Normal"/>
        <w:rPr/>
      </w:pPr>
      <w:r>
        <w:rPr/>
        <w:t>Учитель:Рюкзаки наши стали легче.Мы продолжаем свой путь. Посмотрите , ребята, налево.Какие красивые палатки! А что там напис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ОНЕТИКА.</w:t>
      </w:r>
    </w:p>
    <w:p>
      <w:pPr>
        <w:pStyle w:val="Normal"/>
        <w:rPr/>
      </w:pPr>
      <w:r>
        <w:rPr/>
        <w:t xml:space="preserve">    </w:t>
      </w:r>
      <w:r>
        <w:rPr/>
        <w:t>-Что это за нау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подошли, придётся выполнить задания ( они в кармашке палатки ).</w:t>
      </w:r>
    </w:p>
    <w:p>
      <w:pPr>
        <w:pStyle w:val="Normal"/>
        <w:rPr/>
      </w:pPr>
      <w:r>
        <w:rPr/>
        <w:t xml:space="preserve">                           </w:t>
      </w:r>
      <w:r>
        <w:rPr/>
        <w:t>1.Ученику дали задание: написать слова, которые читаются одинако-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 слева направо и наоборот. Он  выполнил это задание так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ТОТ,  ДЕД, ШАЛАШ.</w:t>
      </w:r>
    </w:p>
    <w:p>
      <w:pPr>
        <w:pStyle w:val="Normal"/>
        <w:rPr/>
      </w:pPr>
      <w:r>
        <w:rPr/>
        <w:t xml:space="preserve">                              </w:t>
      </w:r>
      <w:r>
        <w:rPr/>
        <w:t>-Правильно ли он выполнил?</w:t>
      </w:r>
    </w:p>
    <w:p>
      <w:pPr>
        <w:pStyle w:val="Normal"/>
        <w:rPr/>
      </w:pPr>
      <w:r>
        <w:rPr/>
        <w:t xml:space="preserve">                             </w:t>
      </w:r>
      <w:r>
        <w:rPr/>
        <w:t>2.Прочитайте слова, потом произнесите звуки в обратном порядк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бы получить из с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ЛЁН  -  ЦИФРУ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ЛЕЙ  -  ДЕРЕВО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ОК  -  ДОМАШНЕЕ ЖИВОТНОЕ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ЁД  -  МАТЕРИАЛ ДЛЯ КР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ы хорошо справились с заданием, отдохнули в замечательном палаточном  городке. И снова в путь. А солнце всё выше. Жара  невыносимая! Пить нестерпимо хочется. О, радость! Справа ,недалеко от дороги, стоит колодец. Давайте остановимся и утолим жажду. Но не тут-то было! Замок висит на колодце.  Открыть его можно, выполнив та-  </w:t>
      </w:r>
    </w:p>
    <w:p>
      <w:pPr>
        <w:pStyle w:val="Normal"/>
        <w:rPr/>
      </w:pPr>
      <w:r>
        <w:rPr/>
        <w:t xml:space="preserve">кое задание: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БЕРИ СЛОВЕЧКО , для этого</w:t>
      </w:r>
    </w:p>
    <w:p>
      <w:pPr>
        <w:pStyle w:val="Normal"/>
        <w:numPr>
          <w:ilvl w:val="0"/>
          <w:numId w:val="2"/>
        </w:numPr>
        <w:rPr/>
      </w:pPr>
      <w:r>
        <w:rPr/>
        <w:t>Найди определение в предложении, возьми из него приставку</w:t>
      </w:r>
    </w:p>
    <w:p>
      <w:pPr>
        <w:pStyle w:val="Normal"/>
        <w:ind w:left="1260" w:hanging="0"/>
        <w:rPr/>
      </w:pPr>
      <w:r>
        <w:rPr/>
        <w:t>ЭТО БЫЛ БЕСПОКОЙНЫЙ ЧЕЛОВЕК.</w:t>
      </w:r>
    </w:p>
    <w:p>
      <w:pPr>
        <w:pStyle w:val="Normal"/>
        <w:rPr/>
      </w:pPr>
      <w:r>
        <w:rPr/>
        <w:t xml:space="preserve">               </w:t>
      </w:r>
      <w:r>
        <w:rPr/>
        <w:t>2.Найти сказуемое, взять корень</w:t>
      </w:r>
    </w:p>
    <w:p>
      <w:pPr>
        <w:pStyle w:val="Normal"/>
        <w:rPr/>
      </w:pPr>
      <w:r>
        <w:rPr/>
        <w:t xml:space="preserve">                     </w:t>
      </w:r>
      <w:r>
        <w:rPr/>
        <w:t>МОРЯКИ НЕ СРТАШАТСЯ БУРЬ.</w:t>
      </w:r>
    </w:p>
    <w:p>
      <w:pPr>
        <w:pStyle w:val="Normal"/>
        <w:rPr/>
      </w:pPr>
      <w:r>
        <w:rPr/>
        <w:t xml:space="preserve">               </w:t>
      </w:r>
      <w:r>
        <w:rPr/>
        <w:t>3.Добавить суффикс прилагательного</w:t>
      </w:r>
    </w:p>
    <w:p>
      <w:pPr>
        <w:pStyle w:val="Normal"/>
        <w:rPr/>
      </w:pPr>
      <w:r>
        <w:rPr/>
        <w:t xml:space="preserve">                      </w:t>
      </w:r>
      <w:r>
        <w:rPr/>
        <w:t>ПРЕЛЕСТНЫЙ</w:t>
      </w:r>
    </w:p>
    <w:p>
      <w:pPr>
        <w:pStyle w:val="Normal"/>
        <w:rPr/>
      </w:pPr>
      <w:r>
        <w:rPr/>
        <w:t xml:space="preserve">                </w:t>
      </w:r>
      <w:r>
        <w:rPr/>
        <w:t>4. Дописать окончание, взяв его у определения в предложении</w:t>
      </w:r>
    </w:p>
    <w:p>
      <w:pPr>
        <w:pStyle w:val="Normal"/>
        <w:rPr/>
      </w:pPr>
      <w:r>
        <w:rPr/>
        <w:t xml:space="preserve">                       </w:t>
      </w:r>
      <w:r>
        <w:rPr/>
        <w:t>ОГРОМНЫЙ  ШАР ПОДНЯЛСЯ В ВОЗДУ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казывается, чувствуется усталость. Давайте передохнём и проведём конкурс «Ты-мне,</w:t>
      </w:r>
    </w:p>
    <w:p>
      <w:pPr>
        <w:pStyle w:val="Normal"/>
        <w:rPr/>
      </w:pPr>
      <w:r>
        <w:rPr/>
        <w:t>Я- тебе».( повторение теории: знание значимых частей сл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снова в путь. Прошли немножко и увидели город, в который направляемся, « СЛО-</w:t>
      </w:r>
    </w:p>
    <w:p>
      <w:pPr>
        <w:pStyle w:val="Normal"/>
        <w:rPr/>
      </w:pPr>
      <w:r>
        <w:rPr/>
        <w:t>ВООБРАЗОВАНИЯ.» Будьте внимательны. Не думаю, что нам легко удастся войти туда.</w:t>
      </w:r>
    </w:p>
    <w:p>
      <w:pPr>
        <w:pStyle w:val="Normal"/>
        <w:rPr/>
      </w:pPr>
      <w:r>
        <w:rPr/>
        <w:t>И точно.  Нас встречают жители города и предлагают задания.</w:t>
      </w:r>
    </w:p>
    <w:p>
      <w:pPr>
        <w:pStyle w:val="Normal"/>
        <w:rPr/>
      </w:pPr>
      <w:r>
        <w:rPr/>
        <w:t>Сначала мы поприветствуем их, поднимая сигнальные фонарики- карточки А   -    О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Прилагательное, росток,изложение. Ростов, слагаемое, водоросли, дикорастущий, отрасль,</w:t>
      </w:r>
    </w:p>
    <w:p>
      <w:pPr>
        <w:pStyle w:val="Normal"/>
        <w:rPr/>
      </w:pPr>
      <w:r>
        <w:rPr/>
        <w:t>Ростислав,слагать, выложить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</w:p>
    <w:p>
      <w:pPr>
        <w:pStyle w:val="Normal"/>
        <w:rPr/>
      </w:pPr>
      <w:r>
        <w:rPr/>
        <w:t>Назовите условия выбора орфограмм, запишите исклю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дание каждому ряду: выполнить орфографические задачи и подобрать не менее двух слов на каждый вариант орфограммы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-З   З…                         С   С…</w:t>
      </w:r>
    </w:p>
    <w:p>
      <w:pPr>
        <w:pStyle w:val="Normal"/>
        <w:rPr/>
      </w:pPr>
      <w:r>
        <w:rPr/>
        <w:t xml:space="preserve">                            </w:t>
      </w:r>
      <w:r>
        <w:rPr/>
        <w:t>-С   П…                     -С   Т…</w:t>
      </w:r>
    </w:p>
    <w:p>
      <w:pPr>
        <w:pStyle w:val="Normal"/>
        <w:rPr/>
      </w:pPr>
      <w:r>
        <w:rPr/>
        <w:t xml:space="preserve">                           </w:t>
      </w:r>
      <w:r>
        <w:rPr/>
        <w:t>-С   Ч…                        С   Ц…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  <w:r>
        <w:rPr/>
        <w:t>3.Следующее задание выполним с помощью перфокарт и оставим их  жителям как наглядное пособие ( слова с приставками на  З  -  С ).</w:t>
      </w:r>
    </w:p>
    <w:p>
      <w:pPr>
        <w:pStyle w:val="Normal"/>
        <w:rPr/>
      </w:pPr>
      <w:r>
        <w:rPr/>
        <w:t xml:space="preserve">              </w:t>
      </w:r>
      <w:r>
        <w:rPr/>
        <w:t>4.Составим алгоритм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Ы               И    после Ц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Определи, в какой морфеме находится</w:t>
      </w:r>
    </w:p>
    <w:p>
      <w:pPr>
        <w:pStyle w:val="Normal"/>
        <w:ind w:left="2280" w:hanging="0"/>
        <w:rPr/>
      </w:pPr>
      <w:r>
        <w:rPr/>
        <w:t>глас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)В суф. или                               3) Вкорне и в словах на -Ц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конч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иши    Ы                                               Пиши  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:                                                                                             Исключения: Цыган 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цыпочках подошёл к цыплёнку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и цыкнул:»Цыц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доске предложения. Вставить Ы-И, объяснить условия выбора орфограммы, пользуясь алгоритм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СТРАХ ОБЪЯЛ  ЖИТЕЛЕЙ НЕПТУНОВОЙ СТОЛИЦ-- ,ЛЕТЯТ СТАДАМИ ПТИЦ--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СОНЛИВЫЙ ДА ЛЕНИВЫЙ –РОДНЫЕ БРАТЦ--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МЕДВЕДЬ ПЛЯШЕТ, А Ц—ГАН ДЕНЬГИ БЕРЁТ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И НА ПРИВЕТЛИВЫ ЛИСИЦ—НЫ СЛОВА ВОРОНА КАРКНУЛА ВО ВСЁ ВОРОНЬЕ ГОРЛО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УЖ МЫ ЛЬ НЕ МАСТЕРИЦ--, А ЭТОГО У НАС ИСКУССТВА НЕ  ВИ-</w:t>
      </w:r>
    </w:p>
    <w:p>
      <w:pPr>
        <w:pStyle w:val="Normal"/>
        <w:ind w:left="360" w:hanging="0"/>
        <w:rPr/>
      </w:pPr>
      <w:r>
        <w:rPr/>
        <w:t>ДАТЬ. КРАСАВИЦ--   -  СЕСТРИЦ--, НЕ ХУДО БЫ НАМ ЭТО ПЕРЕН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Работа с опросным листом: выбрать слова с орфограммой, записать гласную  в соответствующую колонку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Цыплят по осени считают. Где дисциплина, враг показывает спину. В кулаке все пальцы равны. Без пастуха и овцы не стало. У черепахи  очень прочный панцирь. Сестрицын подарок был для Иванушки лучшим.</w:t>
      </w:r>
    </w:p>
    <w:p>
      <w:pPr>
        <w:pStyle w:val="Normal"/>
        <w:rPr/>
      </w:pPr>
      <w:r>
        <w:rPr/>
        <w:t>6. На прощание  напишем несколько предложений, используя слова:</w:t>
      </w:r>
    </w:p>
    <w:p>
      <w:pPr>
        <w:pStyle w:val="Normal"/>
        <w:rPr/>
      </w:pPr>
      <w:r>
        <w:rPr/>
        <w:t xml:space="preserve">                         </w:t>
      </w:r>
      <w:r>
        <w:rPr/>
        <w:t>Беспокойный, расположились,шел, шорты, растение, на цыпочки,</w:t>
      </w:r>
    </w:p>
    <w:p>
      <w:pPr>
        <w:pStyle w:val="Normal"/>
        <w:rPr/>
      </w:pPr>
      <w:r>
        <w:rPr/>
        <w:t>Предварительно объяснив в них орф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домой.Многому научили своих новых друзей, многое сами вспомнили. А награда за труд- хорошие и отличные оценки</w:t>
      </w:r>
    </w:p>
    <w:p>
      <w:pPr>
        <w:pStyle w:val="Normal"/>
        <w:rPr/>
      </w:pPr>
      <w:r>
        <w:rPr/>
        <w:t xml:space="preserve"> </w:t>
      </w:r>
      <w:r>
        <w:rPr/>
        <w:t>Подведение итогов урока.</w:t>
      </w:r>
    </w:p>
    <w:p>
      <w:pPr>
        <w:pStyle w:val="Normal"/>
        <w:rPr/>
      </w:pPr>
      <w:r>
        <w:rPr/>
        <w:t xml:space="preserve"> </w:t>
      </w:r>
      <w:r>
        <w:rPr/>
        <w:t xml:space="preserve">Домашнее задание: подготовиться к диктант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26:00Z</dcterms:created>
  <dc:creator>XTreme</dc:creator>
  <dc:description/>
  <cp:keywords/>
  <dc:language>en-US</dc:language>
  <cp:lastModifiedBy>V15</cp:lastModifiedBy>
  <dcterms:modified xsi:type="dcterms:W3CDTF">2008-12-15T02:00:00Z</dcterms:modified>
  <cp:revision>3</cp:revision>
  <dc:subject/>
  <dc:title>                                               Нохрина Тамара Петровна, учитель высшей квалификацион-</dc:title>
</cp:coreProperties>
</file>