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литературного чтения во  2 «А»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7. 12. 200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негурочка» русская народная 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малыми жанрами фольклорного искус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знакомить детей с русской народной сказкой « Снегурочка».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данного произведения и соотнести его с другими жанрами     музыкального 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, самостоятельно искать и проверять новые знания по тем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соотносить поговорки и пословицы с содержанием изучаемого произ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огащению словарного запаса детей, наблюдать за   средствами речевой выразительности, проследить за мелодично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жение и любовь к устному народному творчеству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содействовать формированию коммуникативной компетен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должить формирование нравственного облика учащихся, че средствами урока воспитывать в учениках уверенность в своих сила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ез воплощение в сценическом образе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совестное отношение к работе на уро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реативности мышления учащихс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редствами урока воспитывать в учениках уверенность в своих сил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вать ситуации для развития познавательного интереса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вести учеников через литературу в мир человеческих отношений, нравственных ценност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работка технологической и коммуникативной компетентности при работе на урок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тности при работе с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мпьютерная презентация по теме « Народное творчество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рточки с отрывками из текста для одного ряд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ция картины В.Васнецова « Снегуроч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 с отрывком из оперы Н.А. Римского- Корсакова «Снегурочка»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фильм «Снегурочка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монстрационная таблица по литературному чтению « Устное народное творчество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ртреты  В. Васнецова, и Римского- Корсако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ронтальна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под руководством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(психологический настрой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зучению нового материал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новым материалом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numPr>
          <w:ilvl w:val="1"/>
          <w:numId w:val="2"/>
        </w:numPr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</w:t>
      </w:r>
      <w:r>
        <w:rPr>
          <w:rStyle w:val="Style15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1"/>
          <w:numId w:val="2"/>
        </w:numPr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тог урока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К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активная доска, мультимедийный проектор, видеомагнитоф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7.35pt;width:101.95pt;height:27.25pt;mso-wrap-style:none;v-text-anchor:middle;mso-position-vertical:top" type="_x0000_t136">
            <v:path textpathok="t"/>
            <v:textpath on="t" fitshape="t" string="СНЕГУРОЧКА" style="font-family:&quot;Impact&quot;;font-size:20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green" stroked="f" o:allowincell="f" style="position:absolute;margin-left:0pt;margin-top:-25.8pt;width:92.2pt;height:25.7pt;mso-wrap-style:none;v-text-anchor:middle;mso-position-vertical:top" type="_x0000_t136">
            <v:path textpathok="t"/>
            <v:textpath on="t" fitshape="t" string="ТВОРЧЕСТВО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25.95pt;width:104.2pt;height:25.85pt;mso-wrap-style:none;v-text-anchor:middle;mso-position-vertical:top" type="_x0000_t136">
            <v:path textpathok="t"/>
            <v:textpath on="t" fitshape="t" string="САФЬЯНОВЫЕ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br/>
      </w:r>
      <w:r>
        <w:rPr>
          <w:sz w:val="40"/>
          <w:szCs w:val="40"/>
        </w:rPr>
        <w:pict>
          <v:shape id="shape_0" fillcolor="green" stroked="f" o:allowincell="f" style="position:absolute;margin-left:0pt;margin-top:-36.8pt;width:459.05pt;height:36.7pt;mso-wrap-style:none;v-text-anchor:middle;mso-position-vertical:top" type="_x0000_t136">
            <v:path textpathok="t"/>
            <v:textpath on="t" fitshape="t" string="ФОЛЬКЛОР                                                                                   АТЛАСНЫЙ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br/>
      </w:r>
      <w:r>
        <w:rPr>
          <w:sz w:val="40"/>
          <w:szCs w:val="40"/>
        </w:rPr>
        <w:pict>
          <v:shape id="shape_0" fillcolor="green" stroked="f" o:allowincell="f" style="position:absolute;margin-left:0pt;margin-top:-30.5pt;width:89.95pt;height:30.4pt;mso-wrap-style:none;v-text-anchor:middle;mso-position-vertical:top" type="_x0000_t136">
            <v:path textpathok="t"/>
            <v:textpath on="t" fitshape="t" string="УСТНОЕ     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33.45pt;width:89.2pt;height:33.35pt;mso-wrap-style:none;v-text-anchor:middle;mso-position-vertical:top" type="_x0000_t136">
            <v:path textpathok="t"/>
            <v:textpath on="t" fitshape="t" string="ЛЕЛЕЯТЬ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green" stroked="f" o:allowincell="f" style="position:absolute;margin-left:0pt;margin-top:-39.05pt;width:99.2pt;height:38.95pt;mso-wrap-style:none;v-text-anchor:middle;mso-position-vertical:top" type="_x0000_t136">
            <v:path textpathok="t"/>
            <v:textpath on="t" fitshape="t" string="НАРОДНОЕ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33.8pt;width:99.2pt;height:33.7pt;mso-wrap-style:none;v-text-anchor:middle;mso-position-vertical:top" type="_x0000_t136">
            <v:path textpathok="t"/>
            <v:textpath on="t" fitshape="t" string="МИНОВАЛ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19350" cy="2632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52.5pt;width:283.45pt;height:52.4pt;mso-wrap-style:none;v-text-anchor:middle;mso-position-vertical:top" type="_x0000_t136">
            <v:path textpathok="t"/>
            <v:textpath on="t" fitshape="t" string="НЕЗДОРОВИТСЯ &#10;СМОТРЯТ 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green" stroked="f" o:allowincell="f" style="position:absolute;margin-left:0pt;margin-top:-28.2pt;width:119.2pt;height:28.1pt;mso-wrap-style:none;v-text-anchor:middle;mso-position-vertical:top" type="_x0000_t136">
            <v:path textpathok="t"/>
            <v:textpath on="t" fitshape="t" string="РАСТАЯЛА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54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54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54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1.Организационный момент</w:t>
      </w: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психологический настрой на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жите, что вы замёрзли и съёжились, отогрелись и расслабились)</w:t>
      </w:r>
    </w:p>
    <w:p>
      <w:pPr>
        <w:pStyle w:val="Normal"/>
        <w:rPr/>
      </w:pPr>
      <w:r>
        <w:rPr>
          <w:sz w:val="28"/>
          <w:szCs w:val="28"/>
        </w:rPr>
        <w:t>-Вам случайно попали в лицо снежком, изобразите огор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, как дети лепят снеговика: ставят снежные комы друг на друга. Молодцы, какие красивые снеговики у вас получились. </w:t>
      </w:r>
    </w:p>
    <w:p>
      <w:pPr>
        <w:pStyle w:val="Normal"/>
        <w:rPr/>
      </w:pPr>
      <w:r>
        <w:rPr>
          <w:sz w:val="28"/>
          <w:szCs w:val="28"/>
        </w:rPr>
        <w:t>-Вы пришли весёлые домой. Я надеюсь, что с таким настроением мы с вами отлично поработаем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Подготовка к изучению нового материал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совершим небольшое путешествие по страницам волшебной книги и разгадаем, название этой книги и название удивительной страны. </w:t>
      </w:r>
      <w:bookmarkStart w:id="0" w:name="OLE_LINK5"/>
      <w:r>
        <w:rPr>
          <w:sz w:val="28"/>
          <w:szCs w:val="28"/>
        </w:rPr>
        <w:t>(слайд № 2)</w:t>
      </w:r>
      <w:bookmarkEnd w:id="0"/>
    </w:p>
    <w:p>
      <w:pPr>
        <w:pStyle w:val="Normal"/>
        <w:ind w:left="732" w:firstLine="348"/>
        <w:rPr>
          <w:sz w:val="28"/>
          <w:szCs w:val="28"/>
        </w:rPr>
      </w:pPr>
      <w:r>
        <w:rPr>
          <w:sz w:val="28"/>
          <w:szCs w:val="28"/>
        </w:rPr>
        <w:t xml:space="preserve">я страница ( прочитать, отгадать) </w:t>
      </w:r>
    </w:p>
    <w:p>
      <w:pPr>
        <w:pStyle w:val="Normal"/>
        <w:ind w:left="1080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Без рук, без ног, а рисовать умее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слайд № 3)</w:t>
      </w:r>
    </w:p>
    <w:p>
      <w:pPr>
        <w:pStyle w:val="Normal"/>
        <w:ind w:left="1080" w:hanging="0"/>
        <w:rPr>
          <w:sz w:val="28"/>
          <w:szCs w:val="28"/>
        </w:rPr>
      </w:pPr>
      <w:bookmarkStart w:id="2" w:name="OLE_LINK2"/>
      <w:bookmarkEnd w:id="2"/>
      <w:r>
        <w:rPr>
          <w:sz w:val="28"/>
          <w:szCs w:val="28"/>
        </w:rPr>
        <w:t>Белая скатерть, всё поле одела.</w:t>
      </w:r>
    </w:p>
    <w:p>
      <w:pPr>
        <w:pStyle w:val="Normal"/>
        <w:ind w:left="1080" w:hanging="0"/>
        <w:rPr>
          <w:sz w:val="28"/>
          <w:szCs w:val="28"/>
        </w:rPr>
      </w:pPr>
      <w:bookmarkStart w:id="3" w:name="OLE_LINK1"/>
      <w:bookmarkStart w:id="4" w:name="OLE_LINK2"/>
      <w:bookmarkEnd w:id="3"/>
      <w:bookmarkEnd w:id="4"/>
      <w:r>
        <w:rPr>
          <w:sz w:val="28"/>
          <w:szCs w:val="28"/>
        </w:rPr>
        <w:t>- Что мы сейчас с вами отгадывал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слайд №4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-я страница (прочитат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снега- много хлеб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то собериха- зима поедих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имою вьюга- летом ненасть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жно сказать, что это предлож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А точнее, что это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слайд № 5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жно ли сказать, что в них выражена народная мудрос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словица – краткое  народное изречение  с поучительным смыслом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-я страница (Чтение поговорок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лайд №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Зима кончается, весна начинаетс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Чему быть, тому не мино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Люди рады лету, а пчела цве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Что мы прочитали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Поговорка- краткое образное устойчивое выражен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 можно объяснить 2 поговорку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можно объяснить 3 поговорку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-я страница (Иллюстрация к сказке « По щучьему велению», «Гуси-лебеди», «Сестрица Алёнушка и братец Иванушка», «Колобок»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слайд № 7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к какому жанру можно отнести эти иллюстраци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( - русские народные сказки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bookmarkStart w:id="5" w:name="OLE_LINK4"/>
      <w:bookmarkStart w:id="6" w:name="OLE_LINK3"/>
      <w:bookmarkEnd w:id="5"/>
      <w:bookmarkEnd w:id="6"/>
      <w:r>
        <w:rPr>
          <w:sz w:val="28"/>
          <w:szCs w:val="28"/>
        </w:rPr>
        <w:t>УСТНОЕ  ФОЛЬКЛОР   ТВОРЧЕСТВО    НАРОДНО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слайд № 8)</w:t>
      </w:r>
    </w:p>
    <w:p>
      <w:pPr>
        <w:pStyle w:val="Normal"/>
        <w:ind w:left="1080" w:hanging="0"/>
        <w:rPr>
          <w:sz w:val="28"/>
          <w:szCs w:val="28"/>
        </w:rPr>
      </w:pPr>
      <w:bookmarkStart w:id="7" w:name="OLE_LINK4"/>
      <w:bookmarkStart w:id="8" w:name="OLE_LINK3"/>
      <w:bookmarkEnd w:id="7"/>
      <w:bookmarkEnd w:id="8"/>
      <w:r>
        <w:rPr>
          <w:sz w:val="28"/>
          <w:szCs w:val="28"/>
        </w:rPr>
        <w:t xml:space="preserve">_ Разгадайте, как можно назвать удивительную страну, в которой живут эти произведения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устное народное творчество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Как можно по-другому, назвать устное народное творч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лькл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жанры в фольклоре вы зна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лайд №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казки, загадки, пословицы, заклички, были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3.Изучение нового материала 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highlight w:val="green"/>
        </w:rPr>
      </w:pPr>
      <w:r>
        <w:rPr>
          <w:b/>
          <w:i/>
          <w:color w:val="3366FF"/>
          <w:sz w:val="28"/>
          <w:szCs w:val="28"/>
          <w:highlight w:val="green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ы сегодня с вами будем работать с фольклорным произведением. Как оно называется, мы должны с вами отгад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мы лепили с вами в начале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девочку из снега, составьте из предлагаемых букв сл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10) Н Г О К Р У Ч АС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негурочка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7230" cy="43472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ведение, с которым мы будем работать, называется « Снегур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дберём проверочные слова к слову Снегур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нег, снеговик, снежный, снежинка, заснеженный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Какая часть слова у них одинакова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корен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 доске написаны слова, которые встретятся в тексте и они вам могут быть незнакомы, мы должны объяснить их зна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фьян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тла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ле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о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доров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мотре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Чтение слов по слог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Медленное чтение сл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.Чтение слов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.Прочитать слова с восклиц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бота над лексическим значением  сл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лова вам встретились впервые, какие из них вам непонятн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ндивидуальная работа со словарём 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sz w:val="28"/>
          <w:szCs w:val="28"/>
        </w:rPr>
        <w:t>(слайд № 12)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</w:t>
      </w:r>
      <w:r>
        <w:rPr>
          <w:sz w:val="28"/>
          <w:szCs w:val="28"/>
        </w:rPr>
        <w:t>Сафьяновые сапоги – (САФЬЯН) – тонкая, мягкая окрашенная обычно в яркие           тона кожа, выделываемая из козьих или овечьих шк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тлас- сорт шелковой гладкой, блестящей ткани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ронтальная  работа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объясните значение таких слов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еять-   нежить, забот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овало- прош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слова нам встретятся в текс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накомство с новым произвед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, я прочитаю вам произведение, а после его чтения вы определите, к какому жанру оно относ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вичное прочтение сказки учителем.1 – 2 ча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успел проследить за мной? Спасибо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. к какому жанру относиться эт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автор сказк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вичная проверка понимания прочитан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по рядам с заданиям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ряд- в первой части найдите, где говориться о забава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й ряд – карточка с текстом ( как дети лепили Снегурочк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 ряд- найти в тексте и прочитать, как жила Снегур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верка задания 1и 2 ря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актическ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свои рисунки с изображением Снегурочки. Давайте будем вместе дорисовывать, как постепенно появлялась Снегуроч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ок- на доске. (Учитель выполняет цветными мелками, а ученики –красками,  на индивидуальных карточках с рисунком Снегуро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, какая у вас получилась Снегур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оверка задания 3- ряд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Физмину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полняется под музыку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, снег, белый снег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ит, падает на всех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из снега ком слепил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ом куклу смастерил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, снег, белый снег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шла кукла лучше все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накомство с шедеврами мировой культур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произведением мы работ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му жанру оно относ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Снегурочки творчески вдохновил художников, композит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 13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2285365" cy="4318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75305" cy="4337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з иллюстр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7155" cy="4690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14700" cy="4690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художник Виктор Васнецов представлял Снегурочку  и написал её образ к опере Н. А. Римского- Корсакова « Снегур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тно художника находится в Третьяковской гале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мьера оперы Н. А. Римского- Корсакова « Снегурочка» состоялась 29 января 1882 года на сцене Мариинского театра в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, сядьте поудобнее, давайте закроем глаза, представим, что мы в 19 – м  веке и послушаем отрывок из оперы. (прослушивание арии Снегурочки из оперы Н. А. Римского- Корсаков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хотите узнать окончание ска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заключительной части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тают учени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понимания новых знаний по заключительной част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успел проследить? Спасибо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тайте, как заканчивается сказ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у вас конец ска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настроение меняется при чт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. От весёлого - к грустно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 тексте и прочитайте, какие произошли изменения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твердите свой ответ словами из текст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евая игр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ите слова девушек, Снегурочки, деда, бабки, и мы разыграем сценк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ценировка отрывка из сказки «Снегурочк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 в тексте сказки и прочитайте, как исчезла Снегур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растаяла)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Закрепление новых знаний</w:t>
      </w:r>
      <w:r>
        <w:rPr>
          <w:b/>
          <w:i/>
          <w:color w:val="3366FF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 что превратилась Снегур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в облачко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умайте, бесследно ли исчезла Снегурочка, может ли она опять появиться на земл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из облака зимой может пойти снег  и старики смогут снова слепить себе дочку Снегурочку. А летом облачко опять прольётся дождём. И на земле распустятся белые цветы, похожие на Снегурочку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7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произведение, с которым мы познакомилис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ожно ли сказку считать волшебной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из поговорок, которые мы читали в начале урока можно отнести к       сказк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зима кончается, весна начинается, чему быть, тому не миноват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мы посмотрим фрагмент сказки « Снегурочка». Посмотрите и   скажите, есть ли разница между текстом произведения и мультфильмом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в тексте Снегурочка прыгает через костёр, а в мультфильме растаяла на  солнце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Домашнее зада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готовьте чтение  сказки по ролям. с. 138-14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те   иллюстрации  и попытайтесь сочинить свою сказку про Снегур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! Молодцы, мне было приятно с вами сегодня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риложение к уроку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(Карточка с отрывком из текста, как лепили Снегурочку).</w:t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  <w:t xml:space="preserve">Так и сделали. Пошли в огород, и давай Снегурочку лепить. Вылепили ручки, ножки, головку. Глазки из светлых льдинок сделали, брови угольком вывели. Хороша Снегурочка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287520" cy="55987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Оформление доски:  приложение 2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27.35pt;width:101.95pt;height:27.25pt;mso-wrap-style:none;v-text-anchor:middle;mso-position-vertical:top" type="_x0000_t136">
            <v:path textpathok="t"/>
            <v:textpath on="t" fitshape="t" string="СНЕГУРОЧКА" style="font-family:&quot;Impact&quot;;font-size:20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green" stroked="f" o:allowincell="f" style="position:absolute;margin-left:0pt;margin-top:-25.8pt;width:92.2pt;height:25.7pt;mso-wrap-style:none;v-text-anchor:middle;mso-position-vertical:top" type="_x0000_t136">
            <v:path textpathok="t"/>
            <v:textpath on="t" fitshape="t" string="ТВОРЧЕСТВО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30.5pt;width:112.4pt;height:30.4pt;mso-wrap-style:none;v-text-anchor:middle;mso-position-vertical:top" type="_x0000_t136">
            <v:path textpathok="t"/>
            <v:textpath on="t" fitshape="t" string="СНЕГУРОЧКА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25.95pt;width:104.2pt;height:25.85pt;mso-wrap-style:none;v-text-anchor:middle;mso-position-vertical:top" type="_x0000_t136">
            <v:path textpathok="t"/>
            <v:textpath on="t" fitshape="t" string="САФЬЯНОВЫЕ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br/>
      </w:r>
      <w:r>
        <w:rPr>
          <w:sz w:val="40"/>
          <w:szCs w:val="40"/>
        </w:rPr>
        <w:pict>
          <v:shape id="shape_0" fillcolor="green" stroked="f" o:allowincell="f" style="position:absolute;margin-left:0pt;margin-top:-36.8pt;width:459.05pt;height:36.7pt;mso-wrap-style:none;v-text-anchor:middle;mso-position-vertical:top" type="_x0000_t136">
            <v:path textpathok="t"/>
            <v:textpath on="t" fitshape="t" string="ФОЛЬКЛОР                                                                                   АТЛАСНЫЙ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br/>
      </w:r>
      <w:r>
        <w:rPr>
          <w:sz w:val="40"/>
          <w:szCs w:val="40"/>
        </w:rPr>
        <w:pict>
          <v:shape id="shape_0" fillcolor="green" stroked="f" o:allowincell="f" style="position:absolute;margin-left:0pt;margin-top:-30.5pt;width:89.95pt;height:30.4pt;mso-wrap-style:none;v-text-anchor:middle;mso-position-vertical:top" type="_x0000_t136">
            <v:path textpathok="t"/>
            <v:textpath on="t" fitshape="t" string="УСТНОЕ     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33.8pt;width:99.2pt;height:33.7pt;mso-wrap-style:none;v-text-anchor:middle;mso-position-vertical:top" type="_x0000_t136">
            <v:path textpathok="t"/>
            <v:textpath on="t" fitshape="t" string="МИНОВАЛ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green" stroked="f" o:allowincell="f" style="position:absolute;margin-left:0pt;margin-top:-39.05pt;width:99.2pt;height:38.95pt;mso-wrap-style:none;v-text-anchor:middle;mso-position-vertical:top" type="_x0000_t136">
            <v:path textpathok="t"/>
            <v:textpath on="t" fitshape="t" string="НАРОДНОЕ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33.45pt;width:89.2pt;height:33.35pt;mso-wrap-style:none;v-text-anchor:middle;mso-position-vertical:top" type="_x0000_t136">
            <v:path textpathok="t"/>
            <v:textpath on="t" fitshape="t" string="ЛЕЛЕЯТЬ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19350" cy="26327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71.3pt;width:248.05pt;height:71.2pt;mso-wrap-style:none;v-text-anchor:middle;mso-position-vertical:top" type="_x0000_t136">
            <v:path textpathok="t"/>
            <v:textpath on="t" fitshape="t" string="НЕЗДОРОВИТСЯ&#10;                                                  СМОТРЯТ 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pict>
          <v:shape id="shape_0" fillcolor="green" stroked="f" o:allowincell="f" style="position:absolute;margin-left:0pt;margin-top:-28.2pt;width:119.2pt;height:28.1pt;mso-wrap-style:none;v-text-anchor:middle;mso-position-vertical:top" type="_x0000_t136">
            <v:path textpathok="t"/>
            <v:textpath on="t" fitshape="t" string="РАСТАЯЛА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green" stroked="f" o:allowincell="f" style="position:absolute;margin-left:0pt;margin-top:-177.75pt;width:498.75pt;height:177.65pt;mso-wrap-style:none;v-text-anchor:middle;mso-position-vertical:top" type="_x0000_t136">
            <v:path textpathok="t"/>
            <v:textpath on="t" fitshape="t" string="Без рук, без ног, а рисовать умеет.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457950" cy="591947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f" o:allowincell="f" style="position:absolute;margin-left:0pt;margin-top:-107.25pt;width:522.25pt;height:107.15pt;mso-wrap-style:none;v-text-anchor:middle;mso-position-vertical:top" type="_x0000_t136">
            <v:path textpathok="t"/>
            <v:textpath on="t" fitshape="t" string="Белая скатерть, всё поле одела.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66636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FF"/>
          <w:sz w:val="72"/>
          <w:szCs w:val="72"/>
        </w:rPr>
        <w:t>Много снега- много хлеба.</w:t>
      </w:r>
    </w:p>
    <w:p>
      <w:pPr>
        <w:pStyle w:val="Normal"/>
        <w:ind w:left="1080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Лето собериха- зима поедиха.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72"/>
          <w:szCs w:val="72"/>
        </w:rPr>
        <w:t xml:space="preserve">Зимою вьюга- летом ненасть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f" o:allowincell="f" style="position:absolute;margin-left:0pt;margin-top:-367.2pt;width:512.95pt;height:367.1pt;mso-wrap-style:none;v-text-anchor:middle;mso-position-vertical:top" type="_x0000_t136">
            <v:path textpathok="t"/>
            <v:textpath on="t" fitshape="t" string="Пословица – &#10;краткое  народное изречение &#10; с поучительным смыслом." style="font-family:&quot;Impact&quot;;font-size:2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80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Зима кончается, весна начинается. </w:t>
      </w:r>
    </w:p>
    <w:p>
      <w:pPr>
        <w:pStyle w:val="Normal"/>
        <w:ind w:left="1080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Чему быть, тому не миновать.</w:t>
      </w:r>
    </w:p>
    <w:p>
      <w:pPr>
        <w:pStyle w:val="Normal"/>
        <w:ind w:left="1080" w:hanging="0"/>
        <w:rPr>
          <w:color w:val="0000FF"/>
          <w:sz w:val="56"/>
          <w:szCs w:val="56"/>
        </w:rPr>
      </w:pPr>
      <w:r>
        <w:rPr>
          <w:color w:val="0000FF"/>
          <w:sz w:val="72"/>
          <w:szCs w:val="72"/>
        </w:rPr>
        <w:t>Люди рады лету, а пчела цвету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f" o:allowincell="f" style="position:absolute;margin-left:0pt;margin-top:-394.25pt;width:440.5pt;height:394.15pt;mso-wrap-style:none;v-text-anchor:middle;mso-position-vertical:top" type="_x0000_t136">
            <v:path textpathok="t"/>
            <v:textpath on="t" fitshape="t" string="Поговорка- &#10;краткое образное &#10;устойчивое выражение" style="font-family:&quot;Impact&quot;;font-size:3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10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green" stroked="f" o:allowincell="f" style="position:absolute;margin-left:0pt;margin-top:-76.5pt;width:76.4pt;height:76.4pt;mso-wrap-style:none;v-text-anchor:middle;mso-position-vertical:top" type="_x0000_t136">
            <v:path textpathok="t"/>
            <v:textpath on="t" fitshape="t" string="Н    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72.8pt;width:49.75pt;height:72.7pt;mso-wrap-style:none;v-text-anchor:middle;mso-position-vertical:top" type="_x0000_t136">
            <v:path textpathok="t"/>
            <v:textpath on="t" fitshape="t" string="Г " style="font-family:&quot;Impact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72.8pt;width:54.25pt;height:72.7pt;mso-wrap-style:none;v-text-anchor:middle;mso-position-vertical:top" type="_x0000_t136">
            <v:path textpathok="t"/>
            <v:textpath on="t" fitshape="t" string="О  " style="font-family:&quot;Impact&quot;;font-size:1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96"/>
          <w:szCs w:val="9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67.85pt;width:53.9pt;height:67.75pt;mso-wrap-style:none;v-text-anchor:middle;mso-position-vertical:top" type="_x0000_t136">
            <v:path textpathok="t"/>
            <v:textpath on="t" fitshape="t" string="К " style="font-family:&quot;Impact&quot;;font-size:2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96"/>
          <w:szCs w:val="96"/>
        </w:rPr>
        <w:t xml:space="preserve">             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68.6pt;width:40.45pt;height:68.5pt;mso-wrap-style:none;v-text-anchor:middle;mso-position-vertical:top" type="_x0000_t136">
            <v:path textpathok="t"/>
            <v:textpath on="t" fitshape="t" string="Р" style="font-family:&quot;Impact&quot;;font-size:2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61.1pt;width:59.95pt;height:61pt;mso-wrap-style:none;v-text-anchor:middle;mso-position-vertical:top" type="_x0000_t136">
            <v:path textpathok="t"/>
            <v:textpath on="t" fitshape="t" string="У 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green" stroked="f" o:allowincell="f" style="position:absolute;margin-left:0pt;margin-top:-53.25pt;width:45.2pt;height:53.15pt;mso-wrap-style:none;v-text-anchor:middle;mso-position-vertical:top" type="_x0000_t136">
            <v:path textpathok="t"/>
            <v:textpath on="t" fitshape="t" string="Ч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96"/>
          <w:szCs w:val="96"/>
        </w:rPr>
        <w:t xml:space="preserve">               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53.25pt;width:54.95pt;height:53.15pt;mso-wrap-style:none;v-text-anchor:middle;mso-position-vertical:top" type="_x0000_t136">
            <v:path textpathok="t"/>
            <v:textpath on="t" fitshape="t" string="А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green" stroked="f" o:allowincell="f" style="position:absolute;margin-left:0pt;margin-top:-56.6pt;width:80.95pt;height:56.5pt;mso-wrap-style:none;v-text-anchor:middle;mso-position-vertical:top" type="_x0000_t136">
            <v:path textpathok="t"/>
            <v:textpath on="t" fitshape="t" string="С   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96"/>
          <w:szCs w:val="96"/>
        </w:rPr>
        <w:t xml:space="preserve">                            </w:t>
      </w:r>
      <w:r>
        <w:rPr>
          <w:b/>
          <w:sz w:val="96"/>
          <w:szCs w:val="96"/>
        </w:rPr>
        <w:pict>
          <v:shape id="shape_0" fillcolor="green" stroked="f" o:allowincell="f" style="position:absolute;margin-left:0pt;margin-top:-60.35pt;width:36.7pt;height:60.25pt;mso-wrap-style:none;v-text-anchor:middle;mso-position-vertical:top" type="_x0000_t136">
            <v:path textpathok="t"/>
            <v:textpath on="t" fitshape="t" string="Е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28"/>
          <w:szCs w:val="28"/>
        </w:rPr>
        <w:t>Приложение</w:t>
      </w: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96"/>
          <w:szCs w:val="96"/>
        </w:rPr>
        <w:drawing>
          <wp:inline distT="0" distB="0" distL="0" distR="0">
            <wp:extent cx="5758815" cy="73526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                                                             </w:t>
      </w:r>
      <w:r>
        <w:rPr>
          <w:b/>
          <w:sz w:val="96"/>
          <w:szCs w:val="96"/>
        </w:rPr>
        <w:tab/>
      </w:r>
    </w:p>
    <w:p>
      <w:pPr>
        <w:pStyle w:val="Normal"/>
        <w:ind w:left="-900" w:hanging="0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                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01715" cy="74295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77533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740664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80" w:hanging="0"/>
        <w:rPr>
          <w:sz w:val="144"/>
          <w:szCs w:val="144"/>
        </w:rPr>
      </w:pPr>
      <w:r>
        <w:rPr>
          <w:sz w:val="56"/>
          <w:szCs w:val="56"/>
        </w:rPr>
        <w:t xml:space="preserve">     </w:t>
      </w:r>
      <w:r>
        <w:rPr>
          <w:sz w:val="144"/>
          <w:szCs w:val="144"/>
        </w:rPr>
        <w:t xml:space="preserve">     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144"/>
          <w:szCs w:val="144"/>
        </w:rPr>
      </w:pPr>
      <w:r>
        <w:rPr>
          <w:color w:val="000000"/>
          <w:sz w:val="28"/>
          <w:szCs w:val="28"/>
        </w:rPr>
        <w:pict>
          <v:shape id="shape_0" fillcolor="green" stroked="f" o:allowincell="f" style="position:absolute;margin-left:0pt;margin-top:-526.55pt;width:408.65pt;height:526.45pt;mso-wrap-style:none;v-text-anchor:middle;mso-position-vertical:top" type="_x0000_t136">
            <v:path textpathok="t"/>
            <v:textpath on="t" fitshape="t" string="УСТНОЕ&#10;ФОЛЬКЛОР   &#10;ТВОРЧЕСТВО   &#10; НАРОДНОЕ&#10;               " style="font-family:&quot;Impact&quot;;font-size:7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f" o:allowincell="f" style="position:absolute;margin-left:0pt;margin-top:-588pt;width:332.95pt;height:587.9pt;mso-wrap-style:none;v-text-anchor:middle;mso-position-vertical:top" type="_x0000_t136">
            <v:path textpathok="t"/>
            <v:textpath on="t" fitshape="t" string="Сказки&#10;Загадки&#10;Пословицы&#10;Заклички&#10;Былины" style="font-family:&quot;Impact&quot;;font-size:6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f" o:allowincell="f" style="position:absolute;margin-left:0pt;margin-top:-570.05pt;width:485.15pt;height:569.95pt;mso-wrap-style:none;v-text-anchor:middle;mso-position-vertical:top" type="_x0000_t136">
            <v:path textpathok="t"/>
            <v:textpath on="t" fitshape="t" string="сафьяновые&#10;   атласная&#10;   лелеять&#10;   миновала&#10;   нездоровится" style="font-family:&quot;Impact&quot;;font-size:7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 xml:space="preserve">Сафьяновые сапоги – (САФЬЯН) – тонкая, мягкая окрашенная обычно в яркие тона кожа, выделываемая из козьих или овечьих шкур. </w:t>
      </w:r>
    </w:p>
    <w:p>
      <w:pPr>
        <w:pStyle w:val="Normal"/>
        <w:ind w:left="360" w:hanging="0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Атлас- сорт шелковой гладкой, блестящей ткани.</w:t>
      </w:r>
    </w:p>
    <w:p>
      <w:pPr>
        <w:pStyle w:val="Normal"/>
        <w:ind w:left="360" w:hanging="0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ind w:left="-720" w:hanging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pict>
          <v:shape id="shape_0" fillcolor="green" stroked="f" o:allowincell="f" style="position:absolute;margin-left:0pt;margin-top:-119.3pt;width:424.1pt;height:119.2pt;mso-wrap-style:none;v-text-anchor:middle;mso-position-vertical:top" type="_x0000_t136">
            <v:path textpathok="t"/>
            <v:textpath on="t" fitshape="t" string="Какое сейчас время года?&#10;  " style="font-family:&quot;Impact&quot;;font-size:3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  <w:highlight w:val="black"/>
        </w:rPr>
        <w:drawing>
          <wp:inline distT="0" distB="0" distL="0" distR="0">
            <wp:extent cx="5822315" cy="467423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2285365" cy="391033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75305" cy="389191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vanish/>
          <w:sz w:val="96"/>
          <w:szCs w:val="96"/>
        </w:rPr>
      </w:pPr>
      <w:r>
        <w:rPr>
          <w:sz w:val="28"/>
          <w:szCs w:val="28"/>
        </w:rPr>
        <w:drawing>
          <wp:inline distT="0" distB="0" distL="0" distR="0">
            <wp:extent cx="2637155" cy="410972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14700" cy="411861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58:00Z</dcterms:created>
  <dc:creator>Admin</dc:creator>
  <dc:description/>
  <cp:keywords/>
  <dc:language>en-US</dc:language>
  <cp:lastModifiedBy>Аня</cp:lastModifiedBy>
  <dcterms:modified xsi:type="dcterms:W3CDTF">2013-03-22T17:15:00Z</dcterms:modified>
  <cp:revision>92</cp:revision>
  <dc:subject/>
  <dc:title>Конспект открытого урока по литературному чтению во 2 классе</dc:title>
</cp:coreProperties>
</file>