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i/>
          <w:iCs/>
          <w:color w:val="52596F"/>
          <w:shd w:fill="FFFFFF" w:val="clear"/>
        </w:rPr>
        <w:t>Приём в школьную детскую организацию "Союз добрых сердец"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Председатель СДС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обрались мы вместе с вами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 нашем зале в этот час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какая в том причина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Знает кто-нибудь из вас?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х, не знаете? Ну, что ж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Расскажу я вам, друзья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 этот осенний день погожий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ополняется семья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семья-то не простая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Здесь живут, не зная бед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Дружные и озорны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Гномики – добрей их нет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Председатель СДС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от и нынче к нам из леса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Гномы добрые пришли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Так спешили, так старались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Чтобы их встречали вы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од музыку появляются 3 Гнома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1 Гном </w:t>
      </w:r>
      <w:r>
        <w:rPr>
          <w:rFonts w:cs="Arial" w:ascii="Arial" w:hAnsi="Arial"/>
          <w:b/>
          <w:bCs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Здравствуйте, детишки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Девчонки и мальчишки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Здравствуйте серьёзны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Мамы, папы, взрослые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Ст.Гном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Я, ребята, - старший гном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зовут меня Бим-Бо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Мне 120 с лишним лет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овидал я белый свет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Был на море и за морем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 дальней, ближней сторон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скажу вам, что нельзя на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Без добра прожить нигд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К вам на праздник собираясь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зял с собою двух друзей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едь всегда с друзьями легч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в дороге веселей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Уважаемые гномы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се мы рады, что смогли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ы для нас найти минуты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на праздник к нам прийти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Наши дети все готовы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стремятся малыши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оскорее в добрых гномов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ревратиться, как и вы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2 Гном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вы знаете, ребята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Что наш главный гном лесной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о прозванию Путятя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 длинной белой бородой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Наказал нам испытать вас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се ли вы храбры, умны?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для этой цели выдал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Нам маршрутные листы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1 Гном 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Если учитесь вы в школ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На «четыре» и на «пять»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То для вас не будет сложны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уть по знакам отыскать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Ст.Гном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Ждут вас разные заданья: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Рассказать, нарисовать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римените ваши знанья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Чтоб ответ вернее дать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2 Гном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давать заданья будут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аши старшие друзья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Кто, весь день, не уставая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Делают добро всегд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1 Гном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Этот лист даём мы смело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Капитану группы всей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Должен капитан умело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лыть с ним к финишу скорей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Ст.Гном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Что ж, ребята, вы готовы?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Отправляйтесь в путь тогда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Мы желаем вам удачи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Ждут вас добрые дела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пока ребята будут путешествовать, вы, уважаемые взрослые, посмотрите выставку, которую оформили наши первоклассники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ока детей нет, звучит музык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озвращаются учащиеся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Ст.Гном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колько баллов, посмотрите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се пятёрки на подбор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разу видно, что ребята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Любят труд, игру и спорт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Любят сложные заданья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Любят петь и рисовать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поэтому их в гномы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Можно смело принимать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Председатель СДС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Уважаемые гномы, наши ребята не только всё умеют, но ещё и знают, по каким правилам живут добрые гномики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2 Гном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от здорово! А ну-ка, а ну-ка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ожалуйста, ребята 1Б и 1В классов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2596F"/>
          <w:sz w:val="20"/>
          <w:szCs w:val="20"/>
          <w:shd w:fill="FFFFFF" w:val="clear"/>
        </w:rPr>
        <w:t>Выступают 1А и 1Г класс</w:t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1.Гномик не валяется в кровати, а встаёт сразу, как только проснётся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2.Стелет постель своими руками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3.Гномик моется тщательно, не забывая шею и уши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4.Чистит зубы и помнит, что зубы друзья желудк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5.Гномик стоит и сидит прямо, не горбясь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6.Начатое дело доводит до конц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7.Гномик не держит руки в карманах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8.Со всеми вежлив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9.Улыбается, даже когда ему больно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10.Гномик знает адреса: ближайшего доктора, больницы, пожарной команды, чтобы быть всегда готовым помочь людям в беде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1 Гном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Молодцы, ребята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Как ты думаешь Бим-Бом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Будет рад наш главный гном?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Ст.Гном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Он в восторге будет, точно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Рад Путятя наш всегда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Коль вести по жизни будет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сех ребяток доброт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колько дел мы сможем вмест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Добрых, нужных сделать всем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танет мир вокруг чудесны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приятным каждый день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2 Гном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Ну, что ж, ребята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ы порадовали нас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за это мы в награду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 гномы примем вас сейчас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2596F"/>
          <w:sz w:val="20"/>
          <w:szCs w:val="20"/>
          <w:shd w:fill="FFFFFF" w:val="clear"/>
        </w:rPr>
        <w:t>Фанфары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Председатель СДС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Если ты о долге помнишь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добро творишь, …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 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Тогда, непременно станешь гномом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Добрым гномом навсегд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нимание! К даче торжественного обещания приготовиться. Всем встать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2596F"/>
          <w:sz w:val="20"/>
          <w:szCs w:val="20"/>
          <w:shd w:fill="FFFFFF" w:val="clear"/>
        </w:rPr>
        <w:t>Фанфары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Честным словом обещаю,…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Что буду исполнять свой долг перед Родиной…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Помогать ближним,…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И жить по законам гномиков…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Ст.Гном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ы эмблему получит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В вашем классе приколите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1 Гном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Да пополнится друзья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Гномов славная семья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Эмблемы раздать и приколоть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Председатель СДС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адитесь, ребята. А теперь слово предоставляется нашим юным гномикам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1.    Папа с мамой удивляться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  Нынче не перестают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  Стал я рано просыпаться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  Убирать постель свою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2.    За собой посуду мою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И порядок навожу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Спросит мама: «Что с тобою?»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Я же ей в ответ скажу: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3.   Ты не знаешь мама что ли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Что с недавних пор совсе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Превратился сын твой в гнома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В нашем классе гномы все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4.   Удивятся папа с мамой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 «Кто же это сделать смог?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И всю жизнь ты будешь малый?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Заколдован наш сынок!»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5.  Я отвечу: «Только в сказках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Гномы, знайте, не растут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Только я же настоящий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Я не в сказке, я ведь тут»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6.  И теперь уж всем знакомы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Папа с мамой говорят: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 - Стал сынок наш добрым гномо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Так зовут его не зря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7.  И отныне добрым дело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Я отмечу каждый день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Буду честным, буду смелым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Прогоню из дома лень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Пусть гордится вся семья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Тем, что гномиком стал я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2 Гном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Молодцы, ребята! Так держать!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Ст.Гном   </w:t>
      </w:r>
      <w:r>
        <w:rPr>
          <w:rStyle w:val="Appleconvertedspace"/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на память от нас возьмите вот это напутствие. Оно поможет вам в дальнейшем совершать только добрые дел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2596F"/>
          <w:sz w:val="20"/>
          <w:szCs w:val="20"/>
          <w:shd w:fill="FFFFFF" w:val="clear"/>
        </w:rPr>
        <w:t>Под музыку гости вручают напутствие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 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Ребята, а вас пришли поздравить старшие гномы. Они уже опытные, сделали массу добрых дел. Итак, слово им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2596F"/>
          <w:sz w:val="20"/>
          <w:szCs w:val="20"/>
          <w:shd w:fill="FFFFFF" w:val="clear"/>
        </w:rPr>
        <w:t>Выступление Совета Малышей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1.    Добрым быть совсем, совсем не просто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Не зависит доброта от рост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Доброта приносит людям радость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  И взамен не требует награды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2.   Добро и зло творить всегда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Во власти всех людей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Но зло творится без труд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Добро творить трудней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3.  Ах, как нам добрые слова нужны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Не раз мы в этом убеждались сами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А может не слова – дела важны?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Слова – словами, а дела – делами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4.  Они живут у каждого из нас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На дне души во времени хранимы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Чтоб их произнести в тот самый час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Когда они другим необходимы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5.  Не стой в стороне равнодушно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Когда у кого-то бед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Рванутся на выручку нужно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В любую минуту всегда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6.  Как бы жизнь не летела –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Дней своих не жалей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Делай доброе дело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Ради счастья людей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7.  Чтобы сердце горело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А не тлело во мгле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Делай доброе дело –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Тем живём на земле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8.  И если кому-то, кому-то поможет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Твоя доброта и улыбка твоя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Будь счастлив, ведь день не напрасно был прожит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  И годы, наверно, живёшь ты не зря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 9.  Добрые сердца – это сады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 Добрые слова – корни,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     Добрые мысли – плоды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Председатель СДС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Так заботьтесь о своём саде, не позволяйте ему зарастать сорняками, наполняйте его солнечным светом, добрыми словами и добрыми делами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лово предоставляется зам.директору по УВР по нач.кл. Кужилиной Елене Викторовне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Ст.Гном  </w:t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52596F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Теперь мы можем спокойно уезжать домой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color w:val="52596F"/>
          <w:sz w:val="20"/>
          <w:szCs w:val="20"/>
          <w:u w:val="single"/>
          <w:shd w:fill="FFFFFF" w:val="clear"/>
        </w:rPr>
        <w:t>Вожатая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Спасибо, уважаемые гномы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А давайте споём все вместе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Нашу гномовскую песню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Нет на свете интересней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color w:val="52596F"/>
          <w:sz w:val="20"/>
          <w:szCs w:val="20"/>
          <w:shd w:fill="FFFFFF" w:val="clear"/>
        </w:rPr>
        <w:t>Звуков той чудесной песни.</w:t>
      </w:r>
      <w:r>
        <w:rPr>
          <w:rFonts w:cs="Arial" w:ascii="Arial" w:hAnsi="Arial"/>
          <w:color w:val="52596F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52596F"/>
          <w:sz w:val="20"/>
          <w:szCs w:val="20"/>
          <w:shd w:fill="FFFFFF" w:val="clear"/>
        </w:rPr>
        <w:t>ПЕСНЯ «ДОБРЫЕ ГНОМ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37:00Z</dcterms:created>
  <dc:creator>Андрей</dc:creator>
  <dc:description/>
  <cp:keywords/>
  <dc:language>en-US</dc:language>
  <cp:lastModifiedBy>Андрей</cp:lastModifiedBy>
  <dcterms:modified xsi:type="dcterms:W3CDTF">2013-04-02T19:38:00Z</dcterms:modified>
  <cp:revision>1</cp:revision>
  <dc:subject/>
  <dc:title/>
</cp:coreProperties>
</file>