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икбард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в малокомплектном 3-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ая четверть, 10 апре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: Бадртдинова Р. 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русского языка </w:t>
            </w:r>
          </w:p>
          <w:p>
            <w:pPr>
              <w:pStyle w:val="Normal"/>
              <w:keepNext w:val="true"/>
              <w:autoSpaceDE w:val="false"/>
              <w:spacing w:lineRule="atLeast" w:line="15" w:before="240" w:after="120"/>
              <w:jc w:val="center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bCs/>
                <w:caps/>
                <w:sz w:val="28"/>
                <w:szCs w:val="28"/>
              </w:rPr>
              <w:t>учимся правильно употреблять слова.</w:t>
              <w:br/>
              <w:t>учимся писать изложения</w:t>
            </w:r>
          </w:p>
          <w:p>
            <w:pPr>
              <w:pStyle w:val="Normal"/>
              <w:autoSpaceDE w:val="false"/>
              <w:spacing w:lineRule="atLeast" w:line="15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сваивать особенности построения текстов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bCs/>
                <w:caps/>
                <w:sz w:val="28"/>
                <w:szCs w:val="28"/>
              </w:rPr>
              <w:t>Уравнение. Способы решения уравнений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ознакомить учащихся с уравнениями; учить решать уравнения; повторить правила нахождения неизвестного компонента действий сложения, вычитания, умножения и деления; развивать умение анализировать и выделять существенные признаки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ащихся 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тивация к учебной деятельности.(3 минуты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нём урок русского языка в 3-м классе и урок математики в 4-м классе.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го вы ждёте от сегодняшнего урока? Выразите свои ожидания предложением «Я хочу….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высказывают свои ожидания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умаю, что у вас всё сегодня получится, поэтому предлагаю вам девиз сегодняшнего урока: «Всё получится!»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ласс сегодня продолжают работу по теме «</w:t>
            </w:r>
            <w:r>
              <w:rPr>
                <w:b/>
                <w:bCs/>
                <w:caps/>
                <w:sz w:val="28"/>
                <w:szCs w:val="28"/>
              </w:rPr>
              <w:t>учимся правильно употреблять слова»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твёртый класс начинают сегодня нов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напомним себе ещё раз, два правила любой учебной деятельности. Чтобы чему-то научиться нужн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нять, чего я не зна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Сам найду спосо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начнём мы урок с повторения. Для чего? Что мы будем повторять?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То,  что нам понадобится для изучения ново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ать вам в работе сегодня будет план-задание на урок, который лежит у вас на пар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 начинаем работу. Обратите внимание на первое задание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ктуализация знаний и фиксация индивидуального затруднения в пробном действи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ите выражения, разделите их на группы. Работаем в паре. Каждый участник предлагает свой вариант. Выслушиваем друг друга, договариваемся и принимаем общее решени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+ 23=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 + 36 =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___ =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+ 23&gt;5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: 12 =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&lt;  62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90 =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ют задание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итайте записанные на доске слова, сравн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о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можете сказать об этих словах. Чем они похожи, а чем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берите устно имена прилагательные к этим слова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ределение темы урока и постановка 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слова ещё раз, уточните тему урока. Чем вы будете сегодня занима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тельно, сегодня мы с вами будем учиться писать изложение. Как вы понимаете смысл вашей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ля чего нужно уметь писать изложение? А как такой вид работы поможет нам с вами научиться правильно,  употреблять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в тетрадях число, классная работа, из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мы с вами учимся писать изложение. Давайте составим для себя памятку, как писать изложения. Что нужно сделать в первую очередь, как вы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записывает на доске первый пункт план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рочитай тек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ьтесь с текстом. Выполните задание №2, обсудите в па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имена существительные разного рода и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– м.р., ед.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ср.р., ед.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чка – ж.р., ед.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 – мн.ч., ж.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 – мн.ч.,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т свои варианты словосочет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ать изложение текста о веточке, почках, листоч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должны будем прочитать текст, запомнить его и записать,  как запомн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знаём новые слова, учимся правильно строить пред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яют запись в тетради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ть текс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ют в парах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амостоятельно. На карточке задание № 2»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45"/>
                <w:sz w:val="28"/>
                <w:szCs w:val="28"/>
              </w:rPr>
              <w:t>Вопросы к текст</w:t>
            </w:r>
            <w:r>
              <w:rPr>
                <w:sz w:val="28"/>
                <w:szCs w:val="28"/>
              </w:rPr>
              <w:t>у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 ветки деревьев падали на снег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поступила Оля с веточкой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изменилась ветка в комнате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в конце произошло с ветк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пределите тему текста. Выделите главную мысль. Озаглавьте текст по главной мысли или теме текста. </w:t>
            </w:r>
            <w:r>
              <w:rPr>
                <w:b/>
                <w:sz w:val="28"/>
                <w:szCs w:val="28"/>
              </w:rPr>
              <w:t>Запишите заголово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роверим, что у вас получилось. На какие группы вы разделили выражения? Запишите на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явление места и причины затруд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возникло затруднение. 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знает,  как называется такое выражение? Откуда вы зна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определите тему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мы поставим перед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задач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в тетради число, тему урока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ясняю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ариант разд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руппа – равен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группа  - неравен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ариа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равенства с известными чис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равенства с неизвестными чис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нерав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да определить запи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90 = 180. Мы не знаем такие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уравнение, мы встречали его в т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ав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ся с урав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ть, что такое у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иться их реш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 текст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ёрзлая вет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ыс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точка проснулась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озаглавили этот тек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м нашу памятку. Что вы делали, после того, как прочитали текст? (Дописывает на доске следующие пункты план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предели тему, главную мыс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пиши заголовок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вам составить план этого текста. Как вы думаете для чего он нуж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ите задание № 3, определите, сколько частей в тексте? О чём говорится в каждой  из часте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итывают выбранные заголовки текста. (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ли тему, главную мысль, придумали заголовок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жет понять текст, запомнить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сывают в тетрадях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ставь  план текста, запиш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pacing w:val="4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ть ли в этом тексте интересные выражения, эпитеты, сравнения?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pacing w:val="45"/>
                <w:sz w:val="28"/>
                <w:szCs w:val="28"/>
              </w:rPr>
            </w:pPr>
            <w:r>
              <w:rPr>
                <w:spacing w:val="45"/>
                <w:sz w:val="28"/>
                <w:szCs w:val="28"/>
              </w:rPr>
              <w:t>- Каким будет следующий пункт нашего плана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ыпиши интересные словосочетания, выражения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дчеркните в тексте слова с орфограммам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очему о ветке сказано, что она была будто стеклянная. Что создавало это впечатление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е слово употреблено в тексте, чтобы подчеркнуть, что ветка живая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0" w:after="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берите имена прилагательных из текста к словам, запишите полученные словосочетания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(какая?)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ья (         ) 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и (         ) …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 (         ) 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(       ) 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а (         ) 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лее работаете по карточке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ют задание № 3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Читают текст по частям, определяют, о чём говорится в каждой части его. составляют и записывают </w:t>
            </w:r>
            <w:r>
              <w:rPr>
                <w:spacing w:val="45"/>
                <w:sz w:val="28"/>
                <w:szCs w:val="28"/>
              </w:rPr>
              <w:t>примерный пла</w:t>
            </w:r>
            <w:r>
              <w:rPr>
                <w:sz w:val="28"/>
                <w:szCs w:val="28"/>
              </w:rPr>
              <w:t xml:space="preserve">н совместно с учителем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еклянная ветк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етка оттаял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ля забыла о ветке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етка проснулась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строение проекта выхода из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отрите это выражение внимательно. Что такое уравне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разобраться, я предлагаю вам выполнить задание № 457, стр. 139 учеб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 задание, запиши выражения в виде равенств с «окошками». Чтобы найти задуманное число заполни пропуски в рассуждениях. Тебе поможет задание №18, стр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т свои варианты ответа на этот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ют самостоятельно задание  на карточ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а задумала число. Если это числ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уменьшить на 12, то получится 78. </w:t>
            </w:r>
          </w:p>
          <w:tbl>
            <w:tblPr>
              <w:tblW w:w="3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721"/>
              <w:gridCol w:w="721"/>
              <w:gridCol w:w="722"/>
              <w:gridCol w:w="722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=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ыделяю неизвестное:</w:t>
            </w:r>
            <w:r>
              <w:rPr>
                <w:i/>
                <w:iCs/>
                <w:sz w:val="28"/>
                <w:szCs w:val="28"/>
              </w:rPr>
              <w:t xml:space="preserve"> Неизвестное число здесь –….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. Применяю правило: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Чтобы узнать …, надо …..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ыполняю вычисления: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этому: к 78 … 12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чит, задуманное число – 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>4. Проверяю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Б)</w:t>
            </w:r>
            <w:r>
              <w:rPr/>
              <w:t xml:space="preserve"> увеличить в 5 раз, то получится 450.</w:t>
            </w:r>
          </w:p>
          <w:tbl>
            <w:tblPr>
              <w:tblW w:w="3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721"/>
              <w:gridCol w:w="721"/>
              <w:gridCol w:w="722"/>
              <w:gridCol w:w="722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=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еизвестное число здесь –…. Чтобы узнать …, надо …..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этому: 450 … 5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чит, задуманное число – …</w:t>
            </w:r>
          </w:p>
          <w:p>
            <w:pPr>
              <w:pStyle w:val="Normal"/>
              <w:autoSpaceDE w:val="false"/>
              <w:rPr/>
            </w:pPr>
            <w:r>
              <w:rPr/>
              <w:t>В) уменьшить в 2 раза, то получится 45.</w:t>
            </w:r>
          </w:p>
          <w:tbl>
            <w:tblPr>
              <w:tblW w:w="3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721"/>
              <w:gridCol w:w="721"/>
              <w:gridCol w:w="722"/>
              <w:gridCol w:w="722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=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еизвестное число здесь –…. Чтобы узнать …, надо …..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этому: 45 … 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чит, задуманное число – …</w:t>
            </w:r>
          </w:p>
          <w:p>
            <w:pPr>
              <w:pStyle w:val="Normal"/>
              <w:autoSpaceDE w:val="false"/>
              <w:rPr/>
            </w:pPr>
            <w:r>
              <w:rPr/>
              <w:t>Г) увеличить на 12, то получится 102.</w:t>
            </w:r>
          </w:p>
          <w:tbl>
            <w:tblPr>
              <w:tblW w:w="3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721"/>
              <w:gridCol w:w="721"/>
              <w:gridCol w:w="722"/>
              <w:gridCol w:w="722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=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еизвестное число здесь –…. Чтобы узнать …, надо …..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этому: 45 … 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чит, задуманное число – 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napToGrid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по карточке самостоятельно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ют «ошибкоопасные» места, записывают  данные слова в строчку, решая орфографические задачи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..кие, подн..ла, в..дны, ст..яла, выск..чили, з..леные, в..сен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Давайте проверим. Вы записали эти предложения в виде равенств с окошками. Вот такие равенства получились у Миши. Проверьте, поставьте +, если у вас такие же равенства. </w:t>
            </w:r>
          </w:p>
          <w:tbl>
            <w:tblPr>
              <w:tblW w:w="3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721"/>
              <w:gridCol w:w="721"/>
              <w:gridCol w:w="722"/>
              <w:gridCol w:w="722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78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450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   </w:t>
                  </w:r>
                  <w:r>
                    <w:rPr>
                      <w:iCs/>
                      <w:sz w:val="28"/>
                      <w:szCs w:val="28"/>
                    </w:rPr>
                    <w:t xml:space="preserve">: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45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10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ое число было задумано? Проверьте свои рассуждения по эталону. Поставьте +  если у вас такие же ответы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цените свою работу. Если у вы правильно составили все выражения, и правильно записали рассуждения, у вас 8 плюсов – «5»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Если у вас 7-6 плюсов – «4»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Если у вас 5-4 плюса – «3».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Если меньше 4 – «2»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ряются по эталону, зачитывают по очереди вслух, проверя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м памятку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ескажи текс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пиши изложени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оверь по эталону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полняют памятку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ют свою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napToGrid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Пересказывают  друг другу текст, опираясь на план, словосочетания и слова, записанные в тетрад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ша, выполняя это задания, записала вот такие математические выраж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– 12 =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* 5 = 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: 2 =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+ 12 = 1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правильно ли она выполнила это задание? Почему? Чем они похожи на выражения, записанные Мишей. Чем отличаются? Запишите пар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дадим определение, что такое уравнение. Стр. 139. Прочитайте тек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тоже равенства, есть неизвестное число, только оно обозначено не окошком, а бук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Уравнение  - это </w:t>
            </w:r>
            <w:r>
              <w:rPr>
                <w:b/>
                <w:sz w:val="28"/>
                <w:szCs w:val="28"/>
                <w:u w:val="single"/>
              </w:rPr>
              <w:t>равенство</w:t>
            </w:r>
            <w:r>
              <w:rPr>
                <w:b/>
                <w:sz w:val="28"/>
                <w:szCs w:val="28"/>
              </w:rPr>
              <w:t xml:space="preserve">, в котором есть </w:t>
            </w:r>
            <w:r>
              <w:rPr>
                <w:b/>
                <w:sz w:val="28"/>
                <w:szCs w:val="28"/>
                <w:u w:val="single"/>
              </w:rPr>
              <w:t>неизвестное число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ализация построенного проект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 изложение текста с последующей проверкой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, хорошо ли мы усвоили, что такое у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58, стр. 140. Среди предложенных записей выписать только урав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окажите, что это уравнения?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ют индивидуально, выписывают урав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должны быть равенства, с неизвестным числом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 записью на доске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существенные признаки вы ориентировались, чтобы выделить уравнения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те себя, поставьте + за каждое правильно выписанное выражение 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- «5»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- «4»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+ -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ывают на доске, доказывают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: 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2 ·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+ 3 · 4 = 8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2 ·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= 2128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– 3) · 5 – 875 = 210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15 · 17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енства: 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+ 60 = 8060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Неравенства: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+ 15 &gt; 7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ыражения: (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+ 20) – 4</w:t>
            </w:r>
          </w:p>
          <w:p>
            <w:pPr>
              <w:pStyle w:val="Normal"/>
              <w:autoSpaceDE w:val="false"/>
              <w:spacing w:lineRule="auto" w:line="252"/>
              <w:ind w:firstLine="1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67 + 3008</w:t>
            </w:r>
          </w:p>
          <w:p>
            <w:pPr>
              <w:pStyle w:val="Normal"/>
              <w:autoSpaceDE w:val="false"/>
              <w:spacing w:lineRule="auto" w:line="252"/>
              <w:ind w:firstLine="159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00 –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+ 387</w:t>
            </w:r>
          </w:p>
          <w:p>
            <w:pPr>
              <w:pStyle w:val="Normal"/>
              <w:autoSpaceDE w:val="false"/>
              <w:spacing w:lineRule="auto" w:line="252"/>
              <w:ind w:firstLine="159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+ (30 + 4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Это равенство с неизвестным числом.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м с целью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ли, что такое урав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ещё стояла цель перед н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то значит решить уравнение? Если это равенство с неизвестным числом, то значит нужно найти … Но есть одно важное условие. Прочитайте текст на стр. 141. Какое число нужно найти? Как оно называе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, чтобы правая и левая часть уравнялись, стали равн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 Миша и Маша решили уравнения, но допустили ошиб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ите ошибку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решат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найти это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олучить верное числовое раве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ень уравнения.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работ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ют № 459.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те свою работу по двум критериям, двумя отметкам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Полнота и точность излож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очно и полно  передал содержание – 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очно передал содержание, по плану, но не полно –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точно и не полно передал содержание, пропустив один пункт плана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точно и не полно передал содержание, пропустив два и более пунктов плана – «2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грамотность, аккуратнос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свою грамт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й ошибки – 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- две ошибки –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пять ошибок –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пяти ошибок «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ились писать изложения. Что было самым трудным?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ю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все выражения похожи? Чем отличаются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уравнения решаются по одному общему плану, алгоритму. Рассуждения те, же что и при решении выражений с окошками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как решал Миша. Что нужно сделать сначала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деляю неизвестное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меняю правило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полняю вычислени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веряю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, используя схему решение первого уравнения. (коллективно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торое у доски один ученик, фронтально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ье каждый сам, потом проговаривая друг другу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е уравнение решено неправильно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ишите верное решение уравнения с объяснением самостоятельно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+ 12 = 1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уравнения, есть неизвестное число. Запись похожа. Корень уравнения одинаковый.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уравнения сначала выделяется неизвестное число, затем в обобщенном виде излагается способ действия (правило нахождения неизвестного компонента) и затем выполняются вычислени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 – 12 = 78. Здесь неизвестно уменьшаемое. Чтобы найти уменьшаемое, нужно к значению разности прибавить вычитаемое: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78 + 12.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м вычисления: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90.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проверяем. Вместо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в уравнение записывается число 90, находится значение выражения: 90 – 12 = 78.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получается верное равенство, значит, уравнение решено правильно.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ыполнить такую запись: 90 = 90, то есть левая часть уравнения равна пра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оотнесём с целью урока. Мы узнали, что такое уравнение? Научились их решать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для чего нужно уметь решать уравнения? В каких заданиях вам приходится искать неизвестное число?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и будет темой нашего следующего урок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 задачах. Для решения задач.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на карточках две лесенки успеха: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знаю             Я умею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, где вы на этой лесенке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елитесь своей оценкой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смайлик, оцените своё настроение: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оволен собой, у меня всё получилось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оволен собой, у меня не всё получилось, но я старался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недоволен собой, у меня ничего не получилось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елитесь своим настроением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ind w:firstLine="360"/>
              <w:jc w:val="both"/>
              <w:rPr/>
            </w:pPr>
            <w:r>
              <w:rPr>
                <w:rFonts w:cs="Wingdings" w:ascii="Wingdings" w:hAnsi="Wingdings"/>
                <w:b/>
                <w:bCs/>
                <w:sz w:val="28"/>
                <w:szCs w:val="28"/>
                <w:lang w:val="en-US" w:eastAsia="en-US"/>
              </w:rPr>
              <w:t>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описать несколькими предложениями свою любимую игр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 печатной тетради, № 5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52:00Z</dcterms:created>
  <dc:creator>тринити</dc:creator>
  <dc:description/>
  <cp:keywords/>
  <dc:language>en-US</dc:language>
  <cp:lastModifiedBy>тринити</cp:lastModifiedBy>
  <dcterms:modified xsi:type="dcterms:W3CDTF">2012-04-22T16:56:00Z</dcterms:modified>
  <cp:revision>13</cp:revision>
  <dc:subject/>
  <dc:title>МБОУ «Бикбардинская основная общеобразовательная школа»</dc:title>
</cp:coreProperties>
</file>