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2 клас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- рефлексия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изучения темы  «Правописание мягкого знака в конце и середине слова перед согласными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1362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конце и середине слова перед согласным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24" w:leader="none"/>
              </w:tabs>
              <w:spacing w:lineRule="auto" w:line="240"/>
              <w:ind w:left="1440" w:hanging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учащихся о способах обозначения на письме мягкости согласных звуков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24" w:leader="none"/>
              </w:tabs>
              <w:spacing w:lineRule="auto" w:line="240"/>
              <w:ind w:left="1440" w:hanging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бозначать мягкость согласных в конце и в середине слова мягким знаком, переносить слова с мягким знаком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524" w:leader="none"/>
              </w:tabs>
              <w:spacing w:lineRule="auto" w:line="240"/>
              <w:ind w:left="1440" w:hanging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оставлять предложен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24" w:leader="none"/>
              </w:tabs>
              <w:spacing w:lineRule="auto" w:line="240" w:before="0" w:after="200"/>
              <w:ind w:left="1440" w:hanging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родному языку, бережное отношение к природе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. </w:t>
            </w:r>
            <w:r>
              <w:rPr>
                <w:b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научатся обозначать мягкость согласных звуков на конце слова и в середине слова перед другими согласны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ичины расхождения количества звуков и букв в словах с мягким знаком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ь сообщения в устной и письменной форме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етапредметные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ирование умения ставить познавательную цель урока;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 УУ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УУ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щении с учителем. Умение слушать и вступать в диал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оциальной роли ученика. Формирование положительного отношения к учению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полнительные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традь по письм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индивидуальная работа, работа в парах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15"/>
        <w:gridCol w:w="2527"/>
        <w:gridCol w:w="2905"/>
        <w:gridCol w:w="2439"/>
        <w:gridCol w:w="2069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24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отивация к учебной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мин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 Выполняю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ник. Белый снег пушистый в воздухе круж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землю тихо падает, ложи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ый лес, что шапкой принакрылся чу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снул под нею крепко, непробуд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ник. И под утро снегом поле забелел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пеленою все его одело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ьте ровно и красиво, прозвенел уже звоно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ьте тихо и неслышно и скорей начнем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ем учащихся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рганизовывать своё рабочее место под руководством учител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речь други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 и фиксация затруднений в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 ми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повторение и закрепление полученных ранее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ла, классная работа, предло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 в этом году мы ждали зимы. Но она пришла, как всегда, неожиданно. Засыпала город снегом и хозяйничает по-царски. Взмахнула рукавом, подхватила и закружила в вальсе  подружек-снежинок. Мороз рисует на стеклах узоры, а вот такой  узор поможет вам овладеть скоростью. Откройте тетради и пропишите одну строчку снежных узоров. Похозяйничала зима над предложение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хнатые снежинки закружились в воздух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 Спишите это предложение каллиграфически правильно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 зву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ть свой ответ и ответы своих однокласс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ListParagraph"/>
              <w:spacing w:lineRule="auto" w:line="276" w:before="0" w:after="200"/>
              <w:ind w:left="360" w:firstLine="22"/>
              <w:contextualSpacing/>
              <w:rPr/>
            </w:pPr>
            <w:r>
              <w:rPr/>
              <w:t>осуществлять контроль в форме сличения своей работы с заданным эталон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проговаривать последовательность действий на уроке; высказывать своё предположени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 Уметь оформлять мысли в устной и письменной форм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строение проекта выхода из затруднения (цель, тем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м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Це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ановку цели уро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 учителя выявляют проговаривают проблему уро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дос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блемную ситуацию для выявления проблемы уро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равила (повторение 1 класс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простейшие нормы речевого этике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ять уважение к своим одноклассникам в ходе дискуссии по теме уро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ализация построенного поек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8 ми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новое знание в речи и знак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ить тему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, что уже  знают о согласных. Работа по учебн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-Как отличить согласные от гласных? Что умеют делать согласные? Чего не умеют делать согласные? Как образуются гласные звуки? А согласные?.. с. 112 правил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 xml:space="preserve">дать характеристику гласным звукам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 xml:space="preserve">оценивать свой ответ и ответы своих однокласс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70E02"/>
                <w:sz w:val="24"/>
                <w:szCs w:val="24"/>
              </w:rPr>
              <w:t>Метапредмет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70E02"/>
                <w:sz w:val="24"/>
                <w:szCs w:val="24"/>
              </w:rPr>
              <w:t xml:space="preserve">осуществлять контроль в форме сличения своей работы с заданным эталоно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форме; слушать и понимать речь других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информацию, представленную в виде текста, рисунков, сх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УУД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сотрудничать с товарищами при выполнении заданий в паре. </w:t>
            </w:r>
          </w:p>
        </w:tc>
      </w:tr>
      <w:tr>
        <w:trPr>
          <w:trHeight w:val="6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 с проговариванием внешней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  ми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учениками н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Самостоятельная работа с самопроверкой по этал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 ми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ть новое содержание урок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закрепление полученных з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читают текст с доски. Выполняют зад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своение учениками нового способа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ррекционную работ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Работа по учебнику.  С.112, упр.178. Работа в парах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- читает 1 строку, второй - отмечает ошибки. Затем 2 вариант читает 2 строку, а первый - отмечает ошибки. Прокомментируйте  и оцените  работу своего соседа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согласные буквы в алфавитном порядке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 – 1 строка, 2 вариант – 2 строка.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 образцу. Самооцен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13, 14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Упр. 179, с.112.Выберите скороговорку, которая вам нравится. Прочитайте скороговорку 3 раза. Кто хочет рассказать скороговорку одноклассникам. Спишите эту скороговорку. Подчеркните слова, которые различаются одним согласным звуком.  Взаимопроверка по образцу.  </w:t>
            </w:r>
            <w:r>
              <w:rPr>
                <w:b/>
                <w:i/>
              </w:rPr>
              <w:t>Слайд 15, 16.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формлять свои мысли в устной и письменной форме; слушать и понимать речь других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ю, представленную в виде текста, рисунков, схе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  <w:t>осуществлять контроль в форме сличения своей работы с заданным эталоном</w:t>
            </w:r>
          </w:p>
        </w:tc>
      </w:tr>
      <w:tr>
        <w:trPr>
          <w:trHeight w:val="14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ен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мин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рефлексию и самооценку учениками собственной учебной деятельност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хеме рассказывают, что узнали, знают, смог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самооценку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иксирование нового содерж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оценку учебной деятельност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роблему решали на уроке?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кого проблема урока решена полностью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то испытывал затруднение?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 нужна моя помощь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оценка детей друг друга и уч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равился ли вам урок? Кому за работу на уроке скажем: «Спасибо»? Кто очень старался?  Скажем спасибо ему и всем тем, кто работал с полной отдачей, с интересом, с настроение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проговаривать последовательность действий на уроке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 оценивать правильность выполнения действия на уровне адекватной оценки.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бота с тестом.</w:t>
      </w:r>
    </w:p>
    <w:p>
      <w:pPr>
        <w:pStyle w:val="Style15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Учитель: </w:t>
      </w:r>
      <w:r>
        <w:rPr>
          <w:sz w:val="20"/>
          <w:szCs w:val="20"/>
        </w:rPr>
        <w:t xml:space="preserve">Настал момент подведения итогов нашей работы. У вас на партах находятся тесты. Ответив на вопросы теста,мы сумеем с вами выяснить, что вы узнали сегодня на уроке. </w:t>
      </w:r>
      <w:r>
        <w:rPr>
          <w:i/>
          <w:iCs/>
          <w:sz w:val="20"/>
          <w:szCs w:val="20"/>
        </w:rPr>
        <w:t>(Самостоятельная работа учащихся).</w:t>
      </w:r>
    </w:p>
    <w:tbl>
      <w:tblPr>
        <w:tblW w:w="87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28"/>
        <w:gridCol w:w="1556"/>
      </w:tblGrid>
      <w:tr>
        <w:trPr>
          <w:trHeight w:val="372" w:hRule="atLeast"/>
        </w:trPr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: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и себя сам</w:t>
            </w:r>
          </w:p>
        </w:tc>
      </w:tr>
      <w:tr>
        <w:trPr>
          <w:trHeight w:val="1300" w:hRule="atLeast"/>
        </w:trPr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акая буква звука не обозначает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кое слово будет лишним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рок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бери пару к слов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н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акую букву нужно написать в этих словах вместо пропусков пис…мо, пал…то, ден…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у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у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ягкий знак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акие буквы обозначают на письме мягкость согласных звуков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, о, у, ы, э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, ё, ю, и, я, ь.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0:00Z</dcterms:created>
  <dc:creator>User</dc:creator>
  <dc:description/>
  <cp:keywords/>
  <dc:language>en-US</dc:language>
  <cp:lastModifiedBy>User</cp:lastModifiedBy>
  <dcterms:modified xsi:type="dcterms:W3CDTF">2014-04-14T06:30:00Z</dcterms:modified>
  <cp:revision>2</cp:revision>
  <dc:subject/>
  <dc:title/>
</cp:coreProperties>
</file>