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ое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познакомить учащихся с многообразием и жизнедеятельностью птиц, показать огромное значение птиц в природе и жизни человека развивать экологическую культуру и творческий потенциал школьников, осуществлять эстетическое воспитание; повышать интерес к природе родного края; расширять кругозор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мероприят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ерегая птицу, мы оберегаем и сохраняем свою земл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всем недавно вы развесили кормушки для наших птиц в парке. Вы сделали доброе дело и теперь не забывайте пополнять их зерном и семечками. А скоро мы с вами развесим для будущих птенцов скворечники, которые вы сделаете вместе со своими родител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Ежегодно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</w:t>
        <w:br/>
        <w:t xml:space="preserve">    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и неограниченного времен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ебята, а как вы думаете, почему без птиц не обойтись? </w:t>
        <w:br/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 </w:t>
        <w:br/>
        <w:t xml:space="preserve">Какую пользу приносят птицы людям? </w:t>
        <w:br/>
        <w:t xml:space="preserve">(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 вы знаете, что кукушка за лето поедает до 270 тысяч крупных гусениц и майских жуков. </w:t>
        <w:br/>
        <w:t xml:space="preserve"> Грач, следуя за плугом, способен уничтожить за день 400 червей – вредителей растений. </w:t>
        <w:br/>
        <w:t xml:space="preserve"> Семья ласточек за лето уничтожает около миллиона различных вредных насекомых. </w:t>
        <w:br/>
        <w:t xml:space="preserve"> А ушастая сова способна съесть за день до 10 полёвок, а сова сивуха съедает в год около 1200 грызунов. </w:t>
        <w:br/>
        <w:t xml:space="preserve">  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 </w:t>
        <w:br/>
        <w:t xml:space="preserve">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 xml:space="preserve">: Сегодня мы с вами собрались здесь, чтобы выявить лучшего знатока птиц среди учеников нашего класса. Дорогие ребята - участники игры и уважаемые зрители! Мы начинаем КВН и посвящаем его птицам. </w:t>
        <w:br/>
      </w:r>
      <w:r>
        <w:rPr>
          <w:rFonts w:cs="Times New Roman" w:ascii="Times New Roman" w:hAnsi="Times New Roman"/>
          <w:b/>
          <w:sz w:val="24"/>
        </w:rPr>
        <w:t>Играют две команды: «Ласточки» и «Иволг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ПЕРВЫЙ КОНКУРС</w:t>
      </w:r>
      <w:r>
        <w:rPr>
          <w:rFonts w:cs="Times New Roman" w:ascii="Times New Roman" w:hAnsi="Times New Roman"/>
          <w:sz w:val="24"/>
        </w:rPr>
        <w:t xml:space="preserve"> - «ПРИВЕТСТВИЕ КОМАНД». (Приветствия команды готовят заранее). </w:t>
        <w:br/>
        <w:t xml:space="preserve">Слово для приветствия предоставляется команде «ЛАСТОЧКИ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м привет, вам, господа! </w:t>
        <w:br/>
        <w:t xml:space="preserve">Прилетели мы сюда, </w:t>
        <w:br/>
        <w:t xml:space="preserve">Вы, конечно, тут как тут, </w:t>
        <w:br/>
        <w:t xml:space="preserve">«Ласточками» нас зовут. </w:t>
        <w:br/>
        <w:t xml:space="preserve">Мы крылатая команда, </w:t>
        <w:br/>
        <w:t xml:space="preserve">Мы команда хоть куда, </w:t>
        <w:br/>
        <w:t xml:space="preserve">В школе мы своей играем, </w:t>
        <w:br/>
        <w:t xml:space="preserve">Вот теперь пришли сюда. </w:t>
        <w:br/>
        <w:t xml:space="preserve">Мы соперников уважим, </w:t>
        <w:br/>
        <w:t xml:space="preserve">Дружно будем мы играть. </w:t>
        <w:br/>
        <w:t xml:space="preserve">Цель у нас совсем простая – </w:t>
        <w:br/>
        <w:t xml:space="preserve">Наши знанья показать. </w:t>
        <w:br/>
        <w:t xml:space="preserve">А в итоге мы получше </w:t>
        <w:br/>
        <w:t xml:space="preserve">Будем все о птицах зн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о для приветствия предоставляется команде «ИВОЛГ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ешек знаний твёрд, </w:t>
        <w:br/>
        <w:t xml:space="preserve">Но мы не любим отступать! </w:t>
        <w:br/>
        <w:t xml:space="preserve">Клуб любознательных играет, </w:t>
        <w:br/>
        <w:t xml:space="preserve">На поединок вызывает </w:t>
        <w:br/>
        <w:t xml:space="preserve">Команду «Ласточек» - </w:t>
        <w:br/>
        <w:t xml:space="preserve">Команда «Иволга». </w:t>
        <w:br/>
        <w:t xml:space="preserve">Иволга – это: </w:t>
        <w:br/>
        <w:t xml:space="preserve">интеллектуальная, </w:t>
        <w:br/>
        <w:t xml:space="preserve">весёлая, </w:t>
        <w:br/>
        <w:t xml:space="preserve">очень любознательная, </w:t>
        <w:br/>
        <w:t xml:space="preserve">готовая играть </w:t>
        <w:br/>
        <w:t xml:space="preserve">команда. </w:t>
        <w:br/>
        <w:t xml:space="preserve">Наш девиз: «Не унывать, выше </w:t>
        <w:br/>
        <w:t xml:space="preserve">Голову держать!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(Жюри подводит итоги, объявляет результат.) </w:t>
        <w:br/>
      </w:r>
      <w:r>
        <w:rPr>
          <w:rFonts w:cs="Times New Roman" w:ascii="Times New Roman" w:hAnsi="Times New Roman"/>
          <w:b/>
          <w:sz w:val="24"/>
        </w:rPr>
        <w:t>ВТОРОЙ КОНКУРС</w:t>
      </w:r>
      <w:r>
        <w:rPr>
          <w:rFonts w:cs="Times New Roman" w:ascii="Times New Roman" w:hAnsi="Times New Roman"/>
          <w:sz w:val="24"/>
        </w:rPr>
        <w:t xml:space="preserve"> – «БЛИЦТУРНИР». </w:t>
        <w:br/>
        <w:t xml:space="preserve">Каждая команда должна молниеносно ответить на десять вопросов. За этот конкурс вы получите столько баллов, сколько дадите правильных ответов. </w:t>
        <w:br/>
        <w:t xml:space="preserve">Вопросы для блицтурнира: </w:t>
        <w:br/>
        <w:t xml:space="preserve">1. У какой птицы самый длинный язык? (У дятла – 15 см.) </w:t>
        <w:br/>
        <w:t xml:space="preserve">2. Какая птица не садится ни на землю, ни на воду, ни на дерево? (Стриж.) </w:t>
        <w:br/>
        <w:t xml:space="preserve">3. Когда температура тела воробья ниже – зимой или летом? (Одинакова.) </w:t>
        <w:br/>
        <w:t xml:space="preserve">4. Птица, истребляющая грызунов? (Сова.) </w:t>
        <w:br/>
        <w:t xml:space="preserve">5. Птица с абсолютно чёрным оперением? (Ворон.) </w:t>
        <w:br/>
        <w:t xml:space="preserve">6. Птицы, размножающиеся зимой? (Клёст.) </w:t>
        <w:br/>
        <w:t xml:space="preserve">7. Каких птиц называют альбиносами? (Птиц, которые не имеют пигмента.) </w:t>
        <w:br/>
        <w:t xml:space="preserve">8. У какой птицы гнездо похоже на рукавицу? (У синицы-ремеза.) </w:t>
        <w:br/>
        <w:t xml:space="preserve">9. У кого самый удивительный нос? (У клёста - крестом, у фламинго - бумерангом.) </w:t>
        <w:br/>
        <w:t xml:space="preserve">10. Самые быстрые птицы? (Соколы- 300 км/ч; стрижи 170 км/ч.) </w:t>
        <w:br/>
        <w:t xml:space="preserve">11. Какие птицы не высиживают яиц? (Кукушки.) </w:t>
        <w:br/>
        <w:t xml:space="preserve">12. Ползающие птицы? (Поползень.) </w:t>
        <w:br/>
        <w:t xml:space="preserve">12. Назовите пять певчих птиц? (Например, соловей, жаворонок, зяблик, синица, дрозд.) </w:t>
        <w:br/>
        <w:t xml:space="preserve">13. Чем сорочье гнездо отличается от вороньего? (Сорочье плоское, воронье - круглое с крышкой.) </w:t>
        <w:br/>
        <w:t xml:space="preserve">14. Кто такой лесной петух? (Глухарь) </w:t>
        <w:br/>
        <w:t xml:space="preserve">15. Какая птица может ходить под водой, а зимует она в пустотах подо льдом, куда попадает через прорубь? (Оляпка) </w:t>
        <w:br/>
        <w:t xml:space="preserve">16. Назовите птицу, которая умеет летать хвостом вперед, задним ходом и боком. (Колибри) </w:t>
        <w:br/>
        <w:t xml:space="preserve">17. Какие птицы могут преследовать автомобиль? (Страусы) </w:t>
        <w:br/>
        <w:t xml:space="preserve">18. Какую птицу называют лесным доктором? (Дятел) </w:t>
        <w:br/>
        <w:t xml:space="preserve">19. Почему у дятла голова от стука не болит, и мозг не повреждается </w:t>
        <w:br/>
        <w:t xml:space="preserve">20. Самая маленькая птица нашей страны. (Королек) </w:t>
        <w:br/>
        <w:t xml:space="preserve">21. Какая птица выше всех летает? (Орел) </w:t>
        <w:br/>
        <w:t xml:space="preserve">22. Орел – птица сильная, с острым клювом и острыми когтями, символ могущества и власти. Какие же государства поместили орла на свои гербы? (Россия, Польша, США). </w:t>
        <w:br/>
        <w:t xml:space="preserve">23. Каких птиц можно увидеть на звездном небе? </w:t>
        <w:br/>
        <w:t xml:space="preserve">24. Какие птицы выводят птенцов в дождь? (Лебеди) </w:t>
        <w:br/>
        <w:t xml:space="preserve">25. Назовите птицу, которая может спать во время полета? (Аист) </w:t>
        <w:br/>
        <w:t xml:space="preserve">26. Назовите сказки, в которых птицы являются главными героями. (Гадкий утенок, Дики лебеди, Серая Шейка, Журавль и Цапля, Кукушка, Лиса и Тетерев и др.) </w:t>
        <w:br/>
        <w:t xml:space="preserve">Молодцы! Жюри подводит итоги, объявляют результат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А мы продолжаем: </w:t>
      </w:r>
      <w:r>
        <w:rPr>
          <w:rFonts w:cs="Times New Roman" w:ascii="Times New Roman" w:hAnsi="Times New Roman"/>
          <w:b/>
          <w:sz w:val="24"/>
        </w:rPr>
        <w:t>следующий КОНКУРС: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БАРОМЕТРЫ ПРИР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ведению птиц в природе вам необходимо догадаться, какую погоду они предсказывают, та команда побеждает, которая назовет больше правильных ответов. </w:t>
        <w:br/>
        <w:t xml:space="preserve">1. Ласточки задевают крыльями поверхность воды. (К дождю.) </w:t>
        <w:br/>
        <w:t xml:space="preserve">2. Ласточки летают то вверх, то вниз. (Жди бури.) </w:t>
        <w:br/>
        <w:t xml:space="preserve">3. Стрижи летают низко с криком. (К дождю.) </w:t>
        <w:br/>
        <w:t xml:space="preserve">4. Воробьи прячутся под стреху. (К буре.) </w:t>
        <w:br/>
        <w:t xml:space="preserve">5. Свистит снегирь. (Скоро зима будет.) </w:t>
        <w:br/>
        <w:t xml:space="preserve">6. Снегирь под окнами чирикает. (К оттепели.) </w:t>
        <w:br/>
        <w:t xml:space="preserve">7. Иволга издаёт резкие, похожие на кошачий визг, звуки. (К ненастью.) </w:t>
        <w:br/>
        <w:t xml:space="preserve">8. Голуби воркуют, кукушки кукуют. (К тёплой погоде.) </w:t>
        <w:br/>
        <w:t xml:space="preserve">9. Воробьи купаются в песке. (Будет дождь.) </w:t>
        <w:br/>
        <w:t xml:space="preserve">10. Вороны садятся на верхушки деревьев. (Перед морозом.) </w:t>
        <w:br/>
        <w:t xml:space="preserve">11. Вороны садятся на снег. (К оттепели.) </w:t>
        <w:br/>
        <w:t xml:space="preserve">12. Ласточки купаются и часто летают в гнездо. (К дождю.) </w:t>
        <w:br/>
        <w:t xml:space="preserve">13. Чайка ходит по песку, моряку сулит тоску, села чайка на воду, жди... (хорошую погоду.) </w:t>
        <w:br/>
        <w:t xml:space="preserve">14. Днём сова кричит. (К дождю.) </w:t>
        <w:br/>
        <w:t xml:space="preserve">(Жюри подводит итоги блицтурнира, объявляет результат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СЛЕДУЮЩИЙ КОНКУРС: «КОНКУРС КАПИТАНОВ»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Высшая оценка - три балла. </w:t>
        <w:br/>
        <w:t xml:space="preserve">Для разминки предлагаем капитанам задать друг другу по одному вопросу о птицах. (Капитаны задают друг другу вопросы и отвечают на них.) </w:t>
        <w:br/>
        <w:t xml:space="preserve">А теперь, уважаемые капитаны, предлагаем вам поучаствовать в аукционе «Кто больше». </w:t>
        <w:br/>
        <w:t xml:space="preserve">Все мы играли и играем в города. Наш аукцион очень похож на эту игру, только вместо городов вы называете птиц. </w:t>
        <w:br/>
        <w:t xml:space="preserve">Например, ястреб-беркут-тетерев и т. д. Проигрывает тот, кто не сможет назвать очередную птицу. </w:t>
        <w:br/>
        <w:t xml:space="preserve">(Жюри оценивает конкурс капитанов, объявляет итоги.) </w:t>
        <w:br/>
        <w:t xml:space="preserve">   Закончился «конкурс Капитанов», оба капитана проявили свою сноровку и сообразительность. Молодцы! </w:t>
        <w:br/>
      </w:r>
      <w:r>
        <w:rPr>
          <w:rFonts w:cs="Times New Roman" w:ascii="Times New Roman" w:hAnsi="Times New Roman"/>
          <w:b/>
          <w:sz w:val="24"/>
        </w:rPr>
        <w:t>КОНКУРС «ЧЕТВЁРТЫЙ ЛИШНИЙ».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Каждая команда получит сейчас по две карточки с названиями четырёх птиц. Три из этих птиц объединены каким-то общим признаком, а одна лишняя. Какая именно, определять вам. Не забудьте вычеркнуть её из списка. </w:t>
        <w:br/>
        <w:t xml:space="preserve">Примеры карточек: </w:t>
        <w:br/>
        <w:t xml:space="preserve">1. Три из перечисленных здесь птиц - зимующие, а одна перелетная. Найдите её. (Синица, снегирь, дятел, грач.) </w:t>
        <w:br/>
        <w:t xml:space="preserve">2. Среди указанных здесь птиц одна не певчая. Какая? (Соловей, горихвостка, пеночка, бекас.) </w:t>
        <w:br/>
        <w:t xml:space="preserve">3. Три птицы обитают в смешанных лесах, одна в степях. Укажите её. (Глухарь, зяблик, красавка, свиристель.) </w:t>
        <w:br/>
        <w:t xml:space="preserve">4. Одна из этих птиц - не хищная. Какая? (Ястреб, гриф, сокол, стриж.) </w:t>
        <w:br/>
        <w:t xml:space="preserve">Пока команды выполняют задание, проводится </w:t>
        <w:br/>
      </w:r>
      <w:r>
        <w:rPr>
          <w:rFonts w:cs="Times New Roman" w:ascii="Times New Roman" w:hAnsi="Times New Roman"/>
          <w:b/>
          <w:sz w:val="24"/>
        </w:rPr>
        <w:t>«ИГРА С БОЛЕЛЬЩИКАМИ».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1. Солнечные птицы, певцы утренней зари. О ком идёт речь? (О петухах.) </w:t>
        <w:br/>
        <w:t xml:space="preserve">2. Назовите самый крупный отряд наших пернатых. (Воробьиные - 63% всех птиц, более 5 тысяч.) </w:t>
        <w:br/>
        <w:t xml:space="preserve">3. Всех перелетных птиц черней, </w:t>
        <w:br/>
        <w:t xml:space="preserve">Чистит пашню от червей, </w:t>
        <w:br/>
        <w:t xml:space="preserve">Взад, вперед по пашне вскачет, </w:t>
        <w:br/>
        <w:t xml:space="preserve">А зовется птица … гра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ы построили вдвоем </w:t>
        <w:br/>
        <w:t xml:space="preserve">Для гостей пернатых дом, </w:t>
        <w:br/>
        <w:t xml:space="preserve">А верней сказать – дворец, </w:t>
        <w:br/>
        <w:t xml:space="preserve">Прилетай скорей … скворе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а одной ноге стоит, </w:t>
        <w:br/>
        <w:t xml:space="preserve">В воду пристально глядит, </w:t>
        <w:br/>
        <w:t xml:space="preserve">Тычет клювом наугад – </w:t>
        <w:br/>
        <w:t xml:space="preserve">Ищет в речке лягушат. </w:t>
        <w:br/>
        <w:t xml:space="preserve">На носу повисла капля… </w:t>
        <w:br/>
        <w:t xml:space="preserve">знаете? Это … цап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С какой скоростью может бежать страус? (До 50 км/ч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акова температура тела большинства птиц? (Около 41 градуса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акая птица имеет самый большой размах крыльев? (Альбатрос, свыше 5,5 метров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 какой день года на Руси было принято выпускать на волю птиц? (7 апреля - Благовещенье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Сколько пород голубей выведено человеком? (Более 800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цы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 xml:space="preserve">КОНКУРС « УЗНАЙ МЕНЯ» </w:t>
        <w:br/>
      </w:r>
      <w:r>
        <w:rPr>
          <w:rFonts w:cs="Times New Roman" w:ascii="Times New Roman" w:hAnsi="Times New Roman"/>
          <w:sz w:val="24"/>
        </w:rPr>
        <w:t xml:space="preserve">вам нужно по описанию птиц и их повадкам определить о ком идет речь: </w:t>
        <w:br/>
        <w:t xml:space="preserve">1. Эту птицу можно увидеть зимой в парке, в саду, у кормушек в стайке синиц. Это маленькая короткохвостая птичка сразу привлекает внимание своей способностью быстро бегать по стволу дерева вниз головой. (ПОПОЛЗЕНЬ) </w:t>
        <w:br/>
        <w:t xml:space="preserve">2. Маленькие певчие птицы, прилетая из дальних странствий на родину, надевают яркий, праздничный наряд. Эта птица прилетает в середине апреля, она мельче воробья. Сама синевато-серая, с черной окологлазничной полосой. Лоб белый, горлышко черное, а хвост и нижняя сторона тела красно-оранжевые. (ГОРИХВОСТКА) </w:t>
        <w:br/>
        <w:t xml:space="preserve">3. Очень красивая птица, которую можно встретить стайками. Красная маска около клюва, спина и пятна на груди черные, на крыльях широкая желтая полоса, грудь и брюшко белые. Питается семенами различных растений. (ЩЕГОЛ) </w:t>
        <w:br/>
        <w:t xml:space="preserve">4. Есть много разновидностей синиц. Есть большие синицы, есть и маленькие. Раньше 12 ноября отмечали праздник – День синиц. Хохлатая синица. Узнают ее по вздернутому хохолку на голове. Она не только тлей и мелких паучков уничтожает, но и семена шишек достает, это специалист по хвойным деревьям. Как ее еще называют? (ГРЕНАДЕРКА) </w:t>
        <w:br/>
        <w:t xml:space="preserve">5. В далеком прошлом эти птицы жили в горах. Поэтому они любят гнездиться на чердаках и крышах домов. (ГОЛУБЬ) </w:t>
        <w:br/>
        <w:t xml:space="preserve">Ну что ж, мы убедились, что о птицах вы знаете почти всё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ЗАКЛЮЧИТЕЛЬНЫЙ КОНКУРС «РЕКЛАМА ПТИЦ</w:t>
      </w:r>
      <w:r>
        <w:rPr>
          <w:rFonts w:cs="Times New Roman" w:ascii="Times New Roman" w:hAnsi="Times New Roman"/>
          <w:sz w:val="24"/>
        </w:rPr>
        <w:t xml:space="preserve">» (Оценивается он в два балл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задание команды готовили заранее, и никто не знал, что придумала каждая из них. Посмотрим, что у них получилось! (Каждая команда показывает или рассказывает, в форме стихотворения или песни, то есть как можно оригинальнее, роль в природе и жизни человека птицы, находящейся под охраной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«ИГРА С БОЛЕЛЬЩИКАМИ»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Пока наши команды готовятся, выясним у болельщиков как они знают пословицы о птицах. Я начинаю, а вы заканчиваете: </w:t>
        <w:br/>
        <w:t xml:space="preserve"> Плоха та  птица, (которой гнездо свое не мило). </w:t>
        <w:br/>
        <w:t xml:space="preserve"> Слово не воробей, (вылетит, не  поймаешь). </w:t>
        <w:br/>
        <w:t xml:space="preserve"> Лучше синица в руках, (чем журавль в небе).</w:t>
        <w:br/>
        <w:t xml:space="preserve"> Гусь свинье (не товарищ). </w:t>
        <w:br/>
        <w:t xml:space="preserve"> Старого воробья (на мякине не проведешь). </w:t>
        <w:br/>
        <w:t xml:space="preserve"> На чужой сторонушке, (рад своей воронушке). </w:t>
        <w:br/>
        <w:t xml:space="preserve"> Ворон ворону, (глаз не выклюнет). </w:t>
        <w:br/>
        <w:t xml:space="preserve">Всяк кулик, (свое болото хвали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Жюри оценивает выступления команд.) </w:t>
        <w:br/>
        <w:t xml:space="preserve">ПОДВЕДЕНИЕ ИТОГОВ. НАГРАЖДЕНИЕ УЧАСТНИКОВ ИГР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ная литература: </w:t>
        <w:br/>
        <w:t xml:space="preserve">1. Анашкина Е.Н. 300 вопросов и ответов о птицах. – Ярославль: «Академия развития», 1998. – 240с. </w:t>
        <w:br/>
        <w:t xml:space="preserve">2. Брэм А.Э. Жизнь животных: В 3 т. Т. 2: Птицы. – М.: ТЕРРА, 1992. – 352с.: ил. </w:t>
        <w:br/>
        <w:t xml:space="preserve">3. Дементьев Г. П., Орнитология, в сборнике: Развитие биологии в СССР, — М., 1967 </w:t>
        <w:br/>
        <w:t xml:space="preserve">4. Ильичев В. Д., Н. Н. Карташов, И. А. Шилов. Общая орнитология. — Москва, Высшая школа, 1982. </w:t>
        <w:br/>
        <w:t xml:space="preserve">5. Ильичев В. Д. (ред.). Фауна мира. Птицы. — М., Агропромиздат. 1991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2:00Z</dcterms:created>
  <dc:creator>ольга</dc:creator>
  <dc:description/>
  <dc:language>en-US</dc:language>
  <cp:lastModifiedBy>1</cp:lastModifiedBy>
  <cp:lastPrinted>2010-09-26T19:19:00Z</cp:lastPrinted>
  <dcterms:modified xsi:type="dcterms:W3CDTF">2014-06-12T20:22:00Z</dcterms:modified>
  <cp:revision>2</cp:revision>
  <dc:subject/>
  <dc:title/>
</cp:coreProperties>
</file>