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ультация для родителей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Что надо знать о нарушении  речевого  развития ребенка   в раннем  детстве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еные отмечают, что  последнее десятилетие заметно вырос процент детей с речевыми нарушениями. Чаще всего такие дети попадают к логопеду только перед школой, таким образом,  упускается самый эффективный для речевого развития возраст (до 4-5 лет).</w:t>
      </w:r>
    </w:p>
    <w:p>
      <w:pPr>
        <w:pStyle w:val="Normal"/>
        <w:jc w:val="both"/>
        <w:rPr/>
      </w:pPr>
      <w:r>
        <w:rPr/>
        <w:t>Тот минимум знаний, который предполагает  эта информация, поможет  родителям  самостоятельно произвести раннюю первичную диагностику и обратиться за помощью к специалистам.</w:t>
      </w:r>
    </w:p>
    <w:p>
      <w:pPr>
        <w:pStyle w:val="Normal"/>
        <w:jc w:val="both"/>
        <w:rPr/>
      </w:pPr>
      <w:r>
        <w:rPr/>
        <w:t>У нормально развивающихся детей имеется последовательность в развитии предречевых реакций.</w:t>
      </w:r>
    </w:p>
    <w:p>
      <w:pPr>
        <w:pStyle w:val="Normal"/>
        <w:jc w:val="both"/>
        <w:rPr/>
      </w:pPr>
      <w:r>
        <w:rPr/>
      </w:r>
    </w:p>
    <w:tbl>
      <w:tblPr>
        <w:tblW w:w="8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22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ребенка в месяца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ые реакц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уление: а-а-а-а, у-у-у-у и т.д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2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у-гу-гу, бу-бу-бу, ыи –ыи-ыи и т.д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ирель» аль-ле-е-лы-агы-а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 8,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пет: ба-ба-ба; па-па-па;да-да-да и пр.(без интонации)</w:t>
            </w:r>
          </w:p>
        </w:tc>
      </w:tr>
      <w:tr>
        <w:trPr>
          <w:trHeight w:val="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8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дулированный лепет: повторяют слоги с разнообразными  интонациям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ление, свиристель, лепет являются для ребенка игрой и готовят органы артикуляции  к правильному произношению. При первых проявлениях гуления маме или кому- то из близких надо как можно больше разговаривать с младенцем, повторяя за ним: « а-а-а!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-гу!» и т.д. Если с ребенком не занимаются, то гуление и лепет быстро прекращаются. При этом важно, чтобы малыш всегда был сухим и  сытым,  а главное -  имел эмоциональное общение со взрослыми. В шумной обстановке голосовые реакции тормозятся и затухают.</w:t>
      </w:r>
    </w:p>
    <w:p>
      <w:pPr>
        <w:pStyle w:val="Normal"/>
        <w:jc w:val="both"/>
        <w:rPr/>
      </w:pPr>
      <w:r>
        <w:rPr/>
        <w:t>Настораживающим фактором может служить и плач ребенка, не имеющий интонационной окраски. В норме у ребенка свои оттенки плача, которые специфичны при голоде, дефиците общения, болях и пр. Ранний  отказ от грудного вскармливания может являться причиной слабости круговой мышцы рта и жевательной мускулатуры, что так же  отрицательно скажется на речевом развитии ребенка. Затрудняет грудное  вскармливание и укороченная подъязычная связка, тогда надо показать ребенка хирургу.</w:t>
      </w:r>
    </w:p>
    <w:p>
      <w:pPr>
        <w:pStyle w:val="Normal"/>
        <w:jc w:val="both"/>
        <w:rPr/>
      </w:pPr>
      <w:r>
        <w:rPr/>
        <w:t xml:space="preserve">Любящие родители всегда уделяют внимание своему ребенку: играют  с пальчиками и ладошкой малыша,  делают массаж.  Очень важно это делать с первых дней рождения малыша. </w:t>
      </w:r>
    </w:p>
    <w:p>
      <w:pPr>
        <w:pStyle w:val="Normal"/>
        <w:jc w:val="both"/>
        <w:rPr/>
      </w:pPr>
      <w:r>
        <w:rPr/>
        <w:t>Если у малыша задержка гуления, запаздывания фазы лепета, его необращенность к взрослому – все эти признаки должны насторожить родителей, так как они являются симптомами будущих речевых проблем.</w:t>
      </w:r>
    </w:p>
    <w:p>
      <w:pPr>
        <w:pStyle w:val="Normal"/>
        <w:jc w:val="both"/>
        <w:rPr/>
      </w:pPr>
      <w:r>
        <w:rPr/>
        <w:t>Только раннее выявление речевых проблем, своевременная профилактика и коррекция помогут вам  вместе с малышом преодолеть речевые кризисы и достигнуть устойчивых результатов в развитии ребенка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00:00Z</dcterms:created>
  <dc:creator>Яна</dc:creator>
  <dc:description/>
  <cp:keywords/>
  <dc:language>en-US</dc:language>
  <cp:lastModifiedBy>User</cp:lastModifiedBy>
  <cp:lastPrinted>2006-02-14T16:40:00Z</cp:lastPrinted>
  <dcterms:modified xsi:type="dcterms:W3CDTF">2009-03-13T04:00:00Z</dcterms:modified>
  <cp:revision>2</cp:revision>
  <dc:subject/>
  <dc:title>                                      Информация о ПМПК </dc:title>
</cp:coreProperties>
</file>