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 </w:t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пециальная (коррекционная) начальная школа-детский сад №10»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вида</w:t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узыкально-спортивное мероприятие 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 правилам дорожного движения </w:t>
      </w:r>
    </w:p>
    <w:p>
      <w:pPr>
        <w:pStyle w:val="Heading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Дорожная азбука"</w:t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Подготовили и провели</w:t>
      </w:r>
    </w:p>
    <w:p>
      <w:pPr>
        <w:pStyle w:val="Heading3"/>
        <w:spacing w:before="0" w:after="0"/>
        <w:ind w:left="-900" w:right="-365" w:firstLine="36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воспитатели</w:t>
      </w:r>
    </w:p>
    <w:p>
      <w:pPr>
        <w:pStyle w:val="Heading3"/>
        <w:spacing w:before="0" w:after="0"/>
        <w:ind w:left="-900" w:right="-365" w:firstLine="36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Пашовкина Евгения Геннадьевна</w:t>
      </w:r>
    </w:p>
    <w:p>
      <w:pPr>
        <w:pStyle w:val="Heading3"/>
        <w:spacing w:before="0" w:after="0"/>
        <w:ind w:left="-900" w:right="-365" w:firstLine="36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Белова Евгения Александровна</w:t>
      </w:r>
    </w:p>
    <w:p>
      <w:pPr>
        <w:pStyle w:val="Heading3"/>
        <w:spacing w:before="0" w:after="0"/>
        <w:ind w:left="-900" w:right="-365" w:firstLine="36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left="-900" w:right="-365"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кузнецкий городской  округ</w:t>
      </w:r>
    </w:p>
    <w:p>
      <w:pPr>
        <w:pStyle w:val="Normal"/>
        <w:jc w:val="center"/>
        <w:rPr/>
      </w:pPr>
      <w:r>
        <w:rPr/>
        <w:t>2012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 так необходимых ему. </w:t>
        <w:br/>
        <w:t> </w:t>
      </w:r>
    </w:p>
    <w:p>
      <w:pPr>
        <w:pStyle w:val="Style12"/>
        <w:ind w:left="-900" w:right="-365" w:firstLine="36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Дорожная азбук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В игровой форме закрепить знания о правилах дорожного движения, дорожных знаках.</w:t>
        <w:br/>
        <w:t>2. Углубить знания о правилах поведения на улице. Довести до сознания детей, к чему может привести нарушение правил дорожного движения.</w:t>
        <w:br/>
        <w:t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Style12"/>
        <w:ind w:left="-900" w:right="-365" w:firstLine="36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атрибутов и костюмов к мероприятию. Разучивание стихов, песен, танцев. Повторение и изучение правил дорожного движения, знаков, различных ситуаций на дороге и в транспорт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еты дорожных знаков, машин, домов; гимнастические мячи, самокаты для эстафет; светофор; флажки красного, зеленого и желтого цвета; костюм регулировщика, жезл; набор дорожных знаков; эмблемы для команд "Светофорики" и "Пешеходы"; магнитофон, аудиозаписи с музыкой; мультимедиа, слайды с различными ситуациями на дороге и дорожными знаками;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формление з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центральной стене большими вырезанными буквами написано "ДОРОЖНАЯ АЗБУКА", на полу впереди зала лежит панно - "пешеходный переход", светофор, по всему залу развешаны шары зеленого, желтого и красного цветов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йствующие л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дущий - инструктор, Карлсон и Малыш. Дети: команда «Светофорчики», «Пешеходики»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мероприятия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украшен воздушными шарами, дорожными знаками, игрушечными автомобилями. Под веселую музыку (по усмотрению музыкального руководителя) дети  парами забегают  в зал и становятся в шахматном порядке.</w:t>
        <w:br/>
        <w:t>Инструктор. Здравствуйте, ребята! Сегодня мы с вами отправляемся на экскурсию в город Светофорск, чтобы поговорить об очень важном - правилах дорожного движения, культуре поведения на дорогах. Вы должны не только знать правила дорожного движения, но и соблюдать их. А поможет нам в этом "Азбука города".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род, в котором с тобой мы живем,</w:t>
        <w:br/>
        <w:t>Можно по праву сравнить с букварем.</w:t>
        <w:br/>
        <w:t xml:space="preserve">Вот она, азбука, над мостовой:                                 </w:t>
        <w:br/>
        <w:t>Знаки развешаны над головой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букой улиц, проспектов, дорог</w:t>
        <w:br/>
        <w:t>Город дает нам все время урок.</w:t>
        <w:br/>
        <w:t>Азбуку города помни всегда,</w:t>
        <w:br/>
        <w:t>Чтоб не случилась с тобою беда.</w:t>
      </w:r>
    </w:p>
    <w:p>
      <w:pPr>
        <w:pStyle w:val="Style12"/>
        <w:ind w:left="-900" w:right="-365" w:firstLine="360"/>
        <w:jc w:val="lef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Исполняется "Переход дороги" (исполняют девочки)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од "визг тормозов" перебегают улицу Карлсон и Малыш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кто такие?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Карлсон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Я Карлсон, который живет на крыше, а это мой друг Малыш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ъявите документы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Малыш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рлсон, а у нас есть документы?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окойствие, только спокойствие!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грубо нарушили правила дорожного движения.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лсон </w:t>
      </w:r>
      <w:r>
        <w:rPr>
          <w:rFonts w:cs="Times New Roman" w:ascii="Times New Roman" w:hAnsi="Times New Roman"/>
          <w:color w:val="000000"/>
          <w:sz w:val="28"/>
          <w:szCs w:val="28"/>
        </w:rPr>
        <w:t>Я лучший в мире специалист по движению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ыш </w:t>
      </w:r>
      <w:r>
        <w:rPr>
          <w:rFonts w:cs="Times New Roman" w:ascii="Times New Roman" w:hAnsi="Times New Roman"/>
          <w:color w:val="000000"/>
          <w:sz w:val="28"/>
          <w:szCs w:val="28"/>
        </w:rPr>
        <w:t>А я еще  никаких правил не знаю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перешли улицу на красный сигнал светофора и играете в мяч на проезжей част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офор, светофор, а что это такое? Это наверное  то что светится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х, Малыш! Малыш! Может ребята тебе объяснят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Михаил объяснит вам, что такое светофор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Стих про «Светофо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ы вообще знаете, что есть правила дорожного движения и есть специальные знаки. 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лсон  </w:t>
      </w:r>
      <w:r>
        <w:rPr>
          <w:rFonts w:cs="Times New Roman" w:ascii="Times New Roman" w:hAnsi="Times New Roman"/>
          <w:color w:val="000000"/>
          <w:sz w:val="28"/>
          <w:szCs w:val="28"/>
        </w:rPr>
        <w:t>Я лучший в мире специалист по дорожным знакам!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я никогда не слышал про дорожные знаки, я ведь в школу еще не хожу! 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шайте, друзья, что вам дети расскажут про дорожные знаки. Вам это необходимо знать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берут в руки карточки  дорожных знаков и рассказывают стихи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- важные знаки,</w:t>
        <w:br/>
        <w:t>Дорожные знаки.</w:t>
        <w:br/>
        <w:t>На страже порядка стоим.</w:t>
        <w:br/>
        <w:t>Вы правила знайте</w:t>
        <w:br/>
        <w:t>И их соблюдайте,</w:t>
        <w:br/>
        <w:t>А мы вам помочь поспешим.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1-й ребенок.</w:t>
        <w:br/>
        <w:t>По полоскам черно-белым</w:t>
        <w:br/>
        <w:t>Человек шагает смело.</w:t>
        <w:br/>
        <w:t xml:space="preserve">Знает: там, где он идет, - </w:t>
        <w:br/>
        <w:t>Пешеходный переход! (Знак "Пешеходный переход")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й ребенок. </w:t>
        <w:br/>
        <w:t>Ни во двор, ни в переулок,</w:t>
        <w:br/>
        <w:t>Ни в пустячный закоулок</w:t>
        <w:br/>
        <w:t xml:space="preserve">Не проехать тут никак - </w:t>
        <w:br/>
        <w:t>Не позволит этот знак.</w:t>
        <w:br/>
        <w:t>Помни! Означает он:</w:t>
        <w:br/>
        <w:t>"Въезд машинам запрещен".  (Знак "Въезд машинам запрещен")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й ребенок.</w:t>
        <w:br/>
        <w:t>Знак запомните, друзья,</w:t>
        <w:br/>
        <w:t>И родители, и дети:</w:t>
        <w:br/>
        <w:t>Там, где он висит, нельзя</w:t>
        <w:br/>
        <w:t>Ездить на велосипеде! (Знак "Движение на велосипедах запрещено")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й ребенок. </w:t>
        <w:br/>
        <w:t>Здесь дорожные работы -</w:t>
        <w:br/>
        <w:t>Ни проехать, ни пройти.</w:t>
        <w:br/>
        <w:t>Это место пешеходу</w:t>
        <w:br/>
        <w:t>Лучше просто обойти!  (Знак "Дорожные работы")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й ребенок.</w:t>
        <w:br/>
        <w:t>Эй, водитель, осторожно!</w:t>
        <w:br/>
        <w:t>Ехать быстро невозможно.</w:t>
        <w:br/>
        <w:t xml:space="preserve">Знают люди все на свете - </w:t>
        <w:br/>
        <w:t>В этом месте ходят дети.  (Знак "Дети")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-й ребенок.</w:t>
        <w:br/>
        <w:t>Знак ребят предупреждает,</w:t>
        <w:br/>
        <w:t>От несчастья ограждает:</w:t>
        <w:br/>
        <w:t>Переезд! Вовсю глядите,</w:t>
        <w:br/>
        <w:t>За шлагбаумом следите!    (Знак «переезд»)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 что под землей 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для нас с тобой! (знак «Подземный переход»)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арлсон и малыш выруливают на самокатах по дороге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color w:val="000000"/>
          <w:sz w:val="28"/>
          <w:szCs w:val="28"/>
        </w:rPr>
        <w:t>Стоп! Карлсон и Малыш, вы совсем ничего не поняли! Вы опять нарушили правила  дорожного движения. Оставайтесь с нами. Сейчас с помощью игр-эстафет мы с ребятами покажем вам как нужно себя вести на дороге.</w:t>
        <w:br/>
        <w:t>В игре участвуют две команды "Светофорчик" и "Пешеходы". Вы тоже вставайте к нашим участникам. Они вас научат всем правилам дорожного движения.</w:t>
      </w:r>
    </w:p>
    <w:p>
      <w:pPr>
        <w:pStyle w:val="Style12"/>
        <w:ind w:left="-900" w:right="-365" w:firstLine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гда я буду играть в команде «Пешеходов» Я самый лучший, самый быстрый, я мужчина в самом рассвете сил!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: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А я в команде «Светофорчик»!</w:t>
      </w:r>
    </w:p>
    <w:p>
      <w:pPr>
        <w:pStyle w:val="Style12"/>
        <w:ind w:left="-900" w:right="-365" w:firstLine="360"/>
        <w:jc w:val="left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Дети строятся в команды под торжественную музыку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анда "Пешеходы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команде "Светофорчик"</w:t>
        <w:br/>
        <w:t>Шлем свой пламенный привет.</w:t>
        <w:br/>
        <w:t>И от всей души желаем</w:t>
        <w:br/>
        <w:t>Дать им правильный ответ.</w:t>
        <w:br/>
        <w:t xml:space="preserve">Знать правила движения - </w:t>
        <w:br/>
        <w:t>Большое достижение.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анда "Светофорчик"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вами мы сразимся,</w:t>
        <w:br/>
        <w:t>Но просто не сдадимся,</w:t>
        <w:br/>
        <w:t>Будем правила движенья</w:t>
        <w:br/>
        <w:t>Выполнять без возраженья.</w:t>
        <w:br/>
        <w:t>Пусть вам и нам сопутствует удача.</w:t>
        <w:br/>
        <w:t xml:space="preserve">Стать грамотными пешеходами - </w:t>
        <w:br/>
        <w:t>Вот наша задача.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анды поприветствовали друг друга. Можно начинать игру. Желаю вам успеха!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эстафеты. (Музыкальное сопровождение по усмотрению музыкального руководителя.)</w:t>
      </w:r>
    </w:p>
    <w:p>
      <w:pPr>
        <w:pStyle w:val="Normal"/>
        <w:spacing w:before="280" w:after="280"/>
        <w:ind w:left="-900" w:right="-36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Игра "Жезл регулировщика". </w:t>
      </w:r>
      <w:r>
        <w:rPr>
          <w:sz w:val="28"/>
          <w:szCs w:val="28"/>
        </w:rPr>
        <w:t xml:space="preserve">Участники команд под музыку передают друг другу жезл. По окончании музыки у кого остается жезл отвечает на вопрос МУЛЬТИМЕДИИ. 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"Самокаты". Проводится эстафета на самокат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ери свои знаки» (запрещающие  везут в кузове автомобиля)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се поняли и теперь всегда будем соблюдать правила д.д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грать будем только на игровых площадках! 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играем!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летаем! Я лучший в мире летун!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лсон, ну у ребят же нет пропеллеров! Давайте устроим скачки на лошадях! 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лошадей заменить веселыми мячами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качки на мячах»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сня «Велосипед» </w:t>
      </w:r>
    </w:p>
    <w:p>
      <w:pPr>
        <w:pStyle w:val="Style12"/>
        <w:ind w:left="-900" w:right="-365" w:firstLine="3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вы всегда помнили и не забывали ПДД, помогут памятки. Поблагодарим наших участников за интересное и полезное мероприятие и проводим их аплодисментами. Награждение команд. (вручение памяток по ПДД)</w:t>
        <w:br/>
        <w:t>Дети делают один круг по залу и уходят под детскую песню "Когда поют светофоры".</w:t>
      </w:r>
    </w:p>
    <w:p>
      <w:pPr>
        <w:pStyle w:val="Style12"/>
        <w:ind w:left="-900" w:right="-365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ажаемые гости, мы благодарим вас за внимание и активную поддержку наших воспитанников. На этом наше развлечение закончено. </w:t>
      </w:r>
    </w:p>
    <w:p>
      <w:pPr>
        <w:pStyle w:val="Normal"/>
        <w:ind w:left="-900" w:right="-365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1:00Z</dcterms:created>
  <dc:creator>User</dc:creator>
  <dc:description/>
  <cp:keywords/>
  <dc:language>en-US</dc:language>
  <cp:lastModifiedBy>Женя</cp:lastModifiedBy>
  <dcterms:modified xsi:type="dcterms:W3CDTF">2012-04-11T04:31:00Z</dcterms:modified>
  <cp:revision>2</cp:revision>
  <dc:subject/>
  <dc:title>Основы безопасности жизнедеятельности </dc:title>
</cp:coreProperties>
</file>