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8"/>
          <w:szCs w:val="28"/>
        </w:rPr>
        <w:t>Урок литературного чтения в 4 классе. Образовательная программа «Школа 2100»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Максимова Наталья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А.И.Куприн «Слон» (Непонятная болезнь)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звитие читательских навыков, воспитание любви и уважения к животным, к родны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, в том числе и формирование УУ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осуществлять смысловое чтение, выбирать вид чтения в зависимости от цели, свободная ориентация и восприятие текстов художественного стиля, поиск и выделение необходимой информации; строить рас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формулировать собственное мнение и позицию, строить монологическое высказывание, координировать и принимать различные позиции в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формулировать и удерживать учебную задачу, использовать речь для регуляции своего действия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уважительное отношение к иному мнению, ориентация в нравственном содержании и смысле, как собственных поступков, так и поступков окружающих людей, ценностное отношение к природному миру, чувства сопричастности и гордости за свою Родину, развитие этических чув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воспринимать на слух текст; осознанно, правильно, выразительно читать вслух; самостоятельно прогнозировать содержание текста по заглавию, иллюстрации; находить в тексте материал для характеристики героя.</w:t>
      </w:r>
    </w:p>
    <w:p>
      <w:pPr>
        <w:pStyle w:val="Normal"/>
        <w:tabs>
          <w:tab w:val="clear" w:pos="708"/>
          <w:tab w:val="left" w:pos="12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учебник литературного чтения авторов Р.Н.Бунеев, Е.В.Бунеева «В океане света», ноутбук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верный друг детей,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й живется весел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 отношение друг к другу и окружающим предмет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разми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м предстоит большая работа, в ходе которой нам необходимо будет высказывать свое мнение, вам предстоит через слова выражать свои  мыс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ы вы были готовы правильно высказывать свое мнение и вас понимали окружающие, мы должны подготовиться к работе на уроке литературно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работу с речевой разм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т воду нос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шлангом и насос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ьте зонтиков засл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сейчас окатит сл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фографическ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 уско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 вопросительной интонацией. С удивл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 восхищ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ес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У кого возникли трудности при речевой разминке? В чем заключалась трудность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збежать затруднений в следующий р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м была речевая разминка? (о сло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обратимся к вашему домашнему заданию. Вам нужно было поработать с дополнительной литературой или Интернетом и найти любую информацию о сло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наш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Давайте подытожи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ы о слоне)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На суше нет никого больше слона. На нашей планете обитают два вида слонов: индийские и африканские.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ндийский слон легче африканского. Он весит, в среднем 5 -6 тонн, а его африканский собрат 7 – 8 тонн. Рост африканского слона 4 метра, индийского 2 -3 метра в высоту. Слоны способны бесшумно проходить сквозь заросли леса, легко двигаться по горным тропам, превосходно плавать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роме больших размеров в слоне поражает его хобот. У слона очень короткая шея и он не может дотянуться до земли. Здесь его и выручает хобот. Слон очень ловко срывает им побеги с высоких деревьев и щиплет траву. Хоботом  он набирает воду для питья и обливает себя в жаркий день. Но хобот слону нужен не только для еды. С помощью хобота слон чувствует запахи на 3 километра. Матери хоботом проверяют лоб заболевшего малыша, как будто хотят измерить его температуру. Хобот ещё и очень страшное оружие. Но слоны редко используют его в бою. В случае опасности они сворачивают хобот. Ведь его потеря грозит животному голодной смертью. На кончике хобота у африканского слона находятся два выроста – пальца, а у индийского – один. С его помощью слон может поднять с земли спичку или самую мелкую монету, чем раньше и занимались, развлекая посетителей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лоны относятся к числу наиболее умных животных. У них развита взаимопомощь. Больных, обессиленных животных слоны стараются поднять, вызвать у них стремление бороться за свою жизнь, помогают покинуть опасный район. Два слона становятся по бокам больного животного, тесно к нему прижимаются и, не давая упасть, уводят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 слонов отличная память. Они узнают своих собратьев даже после длительной разлуки. Нанесённые обиды помнят всю жизнь и могут отомстить спустя десятилетия. Покровителей, завоевавших слоновью любовь и доверие, не забывают никогда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 XIX веке люди стали истреблять слонов в Азии. Сегодня этот вид занесён в Красную книгу, как вымирающий. Охота на африканского слона ограничена, а в некоторых странах запрещена.</w:t>
            </w:r>
          </w:p>
          <w:p>
            <w:pPr>
              <w:pStyle w:val="Normal"/>
              <w:rPr/>
            </w:pPr>
            <w:r>
              <w:rPr/>
              <w:t xml:space="preserve">Слон —  воплощение мудрости, силы и доброты. Особенно почитают слона в Индии. В древней Индии считалось, что слоны удерживают на своих могучих спинах весь мир. Ежегодно в городе Джайпур устраивают фестиваль слонов. Участники этого яркого праздника наряжают своих питомцев в роскошные наряды, надеясь победить в конкурсе </w:t>
            </w:r>
          </w:p>
          <w:p>
            <w:pPr>
              <w:pStyle w:val="Normal"/>
              <w:rPr/>
            </w:pPr>
            <w:r>
              <w:rPr/>
              <w:t>«Самый красивый слон». Белый слон приносит счастье — индийцы кормят и берегут сл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 характеристики слона можно услышать в адрес людей, для которых неповоротливость стала характерной чертой. Об этом гласят крылатые сл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с крылатыми выраж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а и не примет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он в посудной ла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из мухи сл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разберемся, что означают эти крылатые выраж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80" w:after="0"/>
              <w:rPr/>
            </w:pPr>
            <w:r>
              <w:rPr>
                <w:color w:val="000000"/>
              </w:rPr>
              <w:t>Не заметить главног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О большом, нескладном человеке, оказавшемся в тесноте, среди крупных веще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Придать чему-либо незначительному большое значени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уклюжий, громоздкий, неповоротливы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но ведь у нас урок литературного чтения, а не окружающего мира. Как  слон может быть связан с литературой? </w:t>
            </w:r>
            <w:r>
              <w:rPr>
                <w:i/>
                <w:sz w:val="28"/>
                <w:szCs w:val="28"/>
              </w:rPr>
              <w:t>(предпо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в России можно встретить слона? (в зоопарке, в цир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чем же русский писатель Александр Иванович Куприн  100 лет назад придумал историю «Слон»? Что хотел нам сказать автор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тот вопрос мы с вами попробуем ответить в конц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 с.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и принимать различные позиции во взаимодействии; строить монологическое высказывание; формулировать собственное мнение и позиц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ать и удерживать учебную задачу; использовать речь для регуляции своего действия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иному мнени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вид чтения в зависимости от цел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емного отдохнем и с новыми силами продолжим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очки и мальчики: хлоп, хлоп, хлоп,</w:t>
              <w:br/>
              <w:t>Прыгают, как мячики: прыг-скок, прыг-скок.</w:t>
              <w:br/>
              <w:t>Ножками топочут: топ, топ, топ!</w:t>
              <w:br/>
              <w:t>Весело хохочут: ха, ха, ха!</w:t>
              <w:br/>
              <w:t xml:space="preserve">Глазками моргают </w:t>
            </w:r>
            <w:r>
              <w:rPr>
                <w:i/>
                <w:iCs/>
                <w:sz w:val="28"/>
                <w:szCs w:val="28"/>
              </w:rPr>
              <w:t>(ритмичное зажмуривание глаз)</w:t>
            </w:r>
            <w:r>
              <w:rPr>
                <w:sz w:val="28"/>
                <w:szCs w:val="28"/>
              </w:rPr>
              <w:t>,</w:t>
              <w:br/>
              <w:t xml:space="preserve">После отдыхают </w:t>
            </w:r>
            <w:r>
              <w:rPr>
                <w:i/>
                <w:iCs/>
                <w:sz w:val="28"/>
                <w:szCs w:val="28"/>
              </w:rPr>
              <w:t>(приседают, руки свободные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вестен ли вам автор истории о сло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 слайда – фото А.И Куприн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ленный ученик рассказывает о писател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льшое спасибо за интересный рассказ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, может быть, уже читал произведения Александра Куприна? Какие произведения читали? О чем или о ком они? Чему уча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еще раз название произведения Александра Купр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иллюстрацию к рассказу. Что можете предположить о его содержа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 кто эта девочка? Что с ней произош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с ней рядом сло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узнаем об э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; строить рассужд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чностны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иному мнению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метны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гнозировать содержание текста по заглавию,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 время чт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Самостоятельное чтение (1-2 части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прочитайте первую и вторую части. Обратите внимание на взаимоотношения героев рассказ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мостоятельное чт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семьей познакоми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обратили вним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или ли главного героя?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мысловое чтение, выбирать вид чтения в зависимости от цели, свободная ориентация и восприятие текстов художественного стиля, поиск и выделение необходимой информации; строить рас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иному мнению, ориентация в нравственном содержании и смысл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едметны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текст; осознанно, правильно, выразительно читать вслух; находить в тексте материал для характеристики геро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Комментированное чтение 1 ч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абз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но ли болеет девочк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абз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ьими глазами мы смотрим на докторов в начале расска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проблемой столкнулся док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ышали ли вы о такой болезни – равнодушие к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доктор громко говорит о том, что девочку нужно развл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узнали о девочке из 1 части?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Комментированное чтение 2 ч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назвать Надю каприз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она? Ответьте словами ав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о ролям разговор мамы и дочки. Что чувствует мама? Что чувствует Надя? Как эти чувства передать при чт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ите подтверждение тому, что Надя не капризничает, не притворяется, с ней действительно что-то не в порядке. </w:t>
            </w:r>
            <w:r>
              <w:rPr>
                <w:i/>
                <w:sz w:val="28"/>
                <w:szCs w:val="28"/>
              </w:rPr>
              <w:t>(сон 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автор рисует внутреннее состояние отца? Прочтите строки 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ем после чт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ли было мнение, что это любящая семья? Какая ещ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ой вопрос мы поставили перед собой до начала чтения произведения Александра Куприна «Слон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чем же русский писатель Александр Иванович Куприн  100 лет назад придумал историю «Слон»? Что хотел нам сказать автор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немся к нему, сможем мы дать ответ на него сейчас? </w:t>
            </w:r>
            <w:r>
              <w:rPr>
                <w:i/>
                <w:sz w:val="28"/>
                <w:szCs w:val="28"/>
              </w:rPr>
              <w:t>(мы можем только предполож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мы сможет дать точный ответ на наш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; строить рассужд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чностны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иному мнению, ориентация в нравственном содержании и смысле, как собственных поступков, так и поступков окружающих люд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читать части 3-5, задать вопросы автор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6:00Z</dcterms:created>
  <dc:creator>Наташа</dc:creator>
  <dc:description/>
  <cp:keywords/>
  <dc:language>en-US</dc:language>
  <cp:lastModifiedBy>user</cp:lastModifiedBy>
  <dcterms:modified xsi:type="dcterms:W3CDTF">2013-11-28T03:47:00Z</dcterms:modified>
  <cp:revision>5</cp:revision>
  <dc:subject/>
  <dc:title/>
</cp:coreProperties>
</file>