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Знаменская СОШ»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0.95pt;width:431.8pt;height:200.85pt;mso-wrap-style:none;v-text-anchor:middle;mso-position-vertical:top" type="_x0000_t136">
            <v:path textpathok="t"/>
            <v:textpath on="t" fitshape="t" string=" &#10;ПРАЗДНИК&#10;ОКОНЧАНИЯ НАЧАЛЬНОЙ ШКОЛЫ&#10;«ОВАЦИЯ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 учителем  первой</w:t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ой категории</w:t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нковой Е. И.</w:t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наменка</w:t>
      </w:r>
    </w:p>
    <w:p>
      <w:pPr>
        <w:pStyle w:val="Normal"/>
        <w:ind w:left="-540" w:righ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год</w:t>
      </w:r>
    </w:p>
    <w:p>
      <w:pPr>
        <w:pStyle w:val="Normal"/>
        <w:ind w:left="-54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1"/>
        </w:numPr>
        <w:ind w:left="180" w:right="-540" w:hanging="360"/>
        <w:rPr/>
      </w:pPr>
      <w:r>
        <w:rPr>
          <w:sz w:val="28"/>
          <w:szCs w:val="28"/>
          <w:lang w:val="ru-RU"/>
        </w:rPr>
        <w:t>Подвести итоги обучения в начальной школе, используя нетрадиционные формы в проведении праздника.</w:t>
      </w:r>
    </w:p>
    <w:p>
      <w:pPr>
        <w:pStyle w:val="Normal"/>
        <w:ind w:left="-18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ind w:left="18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творческой самореализации учащихся.</w:t>
      </w:r>
    </w:p>
    <w:p>
      <w:pPr>
        <w:pStyle w:val="Normal"/>
        <w:numPr>
          <w:ilvl w:val="0"/>
          <w:numId w:val="1"/>
        </w:numPr>
        <w:ind w:left="18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сплочению учащихся 4 и 2 классов.</w:t>
      </w:r>
    </w:p>
    <w:p>
      <w:pPr>
        <w:pStyle w:val="Normal"/>
        <w:numPr>
          <w:ilvl w:val="0"/>
          <w:numId w:val="1"/>
        </w:numPr>
        <w:ind w:left="18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школьных традиций.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праздника</w:t>
      </w:r>
    </w:p>
    <w:p>
      <w:pPr>
        <w:pStyle w:val="Normal"/>
        <w:ind w:left="-720" w:righ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тупление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споминания о первом классе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ремония награждения «Овация».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олотое перо»</w:t>
      </w:r>
    </w:p>
    <w:p>
      <w:pPr>
        <w:pStyle w:val="Normal"/>
        <w:numPr>
          <w:ilvl w:val="0"/>
          <w:numId w:val="2"/>
        </w:numPr>
        <w:ind w:left="0" w:right="-54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Юный Пифагор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 стремление к знаниям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зда спорта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ная актриса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вописная кисть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е мамы и папы»</w:t>
      </w:r>
    </w:p>
    <w:p>
      <w:pPr>
        <w:pStyle w:val="Normal"/>
        <w:numPr>
          <w:ilvl w:val="0"/>
          <w:numId w:val="2"/>
        </w:numPr>
        <w:ind w:left="0" w:right="-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ая учительница»</w:t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вершение церемонии награждения.</w:t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ное слово четвероклассников.</w:t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здравление классного руководителя.</w:t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«Последний звонок».</w:t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720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Звенит звонок. Появляется ребёнок, одетый в костюм колокольчика.)</w:t>
      </w:r>
    </w:p>
    <w:p>
      <w:pPr>
        <w:pStyle w:val="Normal"/>
        <w:ind w:right="-540" w:hanging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i/>
          <w:sz w:val="28"/>
          <w:szCs w:val="28"/>
          <w:lang w:val="ru-RU"/>
        </w:rPr>
        <w:t>Звонок</w:t>
      </w:r>
      <w:r>
        <w:rPr>
          <w:sz w:val="28"/>
          <w:szCs w:val="28"/>
          <w:lang w:val="ru-RU"/>
        </w:rPr>
        <w:t>: Я всех приглашаю на торжественную церемонию награждения ежегодной премией в области начальной школы «Овация». Только вот беда: я так торопился, что растерял все конверты с именами победителей, и мы можем не узнать лучших учеников 2012 года. Побегу искать. (</w:t>
      </w:r>
      <w:r>
        <w:rPr>
          <w:i/>
          <w:sz w:val="28"/>
          <w:szCs w:val="28"/>
          <w:lang w:val="ru-RU"/>
        </w:rPr>
        <w:t>Убегает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учит музыка. Появляется девочка, одетая в костюм весны.)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 Здравствуйте, милые, неотразимые, торжественные, замечательные гости и дорогие виновники праздника! Вы меня узнали? Кто я? Я Весна, последняя весна в вашей начальной школьной жизни. Вы стали ещё взрослее и поднимаетесь на следующую ступень, которая называется «Старшая школа»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Я рада приветствовать вас на этой церемонии награждения ежегодной премией в области начальной школы «Овация». Сегодня мы узнаем имена тех, кто показал себя только с лучшей стороны. 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т какая странная история произошла6 на пороге вашей школа я нашла конверты с именами победителей. Только не пойму, как они там оказались? Вы не знаете? Звонок потерял? А где же он сам? Без последнего звонка мы не можем начать церемонию. Давайте, пока его ждём, споём песню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есня «Учат в школе».</w:t>
      </w:r>
    </w:p>
    <w:p>
      <w:pPr>
        <w:pStyle w:val="Normal"/>
        <w:ind w:left="-720" w:right="-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енит звонок. Появляется Звонок. Он опечален.)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Здравствуй, Звонок! Где ты пропадал всё это время? Мы не можем без тебя начать наше торжество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 Я потерял конверты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А это не они?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Да, как здорово, что они нашлись! Но тут не хватает одного, самого главного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Не печалься, мы что-нибудь придумаем. Наконец-то наш праздник можно начать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</w:t>
      </w:r>
      <w:r>
        <w:rPr>
          <w:sz w:val="28"/>
          <w:szCs w:val="28"/>
          <w:lang w:val="ru-RU"/>
        </w:rPr>
        <w:t>.  Подождите, к нам идет мой старший брат Первый Звонок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Здравствуйте, дорогие четвероклассники и гости! Я не мог пропустить такое важное мероприятие! Ведь я  помню наших главных героев праздника ещё первоклашками, когда они в первый раз несмело зашли в школу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помню, как всё начиналось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ё было тогда в первый раз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ас папы и мамы за руки взяли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повели прямо в класс.</w:t>
      </w:r>
    </w:p>
    <w:p>
      <w:pPr>
        <w:pStyle w:val="Normal"/>
        <w:ind w:left="-72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Давайте вернёмся на четыре весны назад и вместе вспомним это время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твероклассники читают стихи.</w:t>
      </w:r>
    </w:p>
    <w:p>
      <w:pPr>
        <w:pStyle w:val="Normal"/>
        <w:ind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 Уже тогда, с самого первого класса многие показали свои таланты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 Так чего же мы ждём? Пора вручить заслуженные награды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Торжественную церемонию награждения ежегодной премией в области начальной школы «Овация» можно считать открытой! Открывает её номинация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«Юный Пифагор». </w:t>
      </w:r>
      <w:r>
        <w:rPr>
          <w:i/>
          <w:sz w:val="28"/>
          <w:szCs w:val="28"/>
          <w:lang w:val="ru-RU"/>
        </w:rPr>
        <w:t>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Для победителя звучит песня «Вас с детства учили..».»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Продолжаем церемонию награждения. Следующая номинация…</w:t>
      </w:r>
    </w:p>
    <w:p>
      <w:pPr>
        <w:pStyle w:val="Normal"/>
        <w:ind w:left="-720" w:right="-540" w:hanging="0"/>
        <w:rPr/>
      </w:pPr>
      <w:r>
        <w:rPr>
          <w:sz w:val="28"/>
          <w:szCs w:val="28"/>
          <w:lang w:val="ru-RU"/>
        </w:rPr>
        <w:t xml:space="preserve">Первый Звонок.  «Золотое перо». </w:t>
      </w:r>
      <w:r>
        <w:rPr>
          <w:i/>
          <w:sz w:val="28"/>
          <w:szCs w:val="28"/>
          <w:lang w:val="ru-RU"/>
        </w:rPr>
        <w:t>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Для победителя звучит песня «Лесной олень»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вонок. Сейчас четвероклассники пишут красиво, а если бы вы заглянули в их прописи для 1 класса, то улыбнулись бы неуклюжим буквам, палочкам, крючкам. И я думаю, что они вспомнят, как писали в 1 классе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к читает стихотворение «Ужасно пишут малыши»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Переходим к следующей номинации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«За стремление к знаниям».</w:t>
      </w:r>
      <w:r>
        <w:rPr>
          <w:i/>
          <w:sz w:val="28"/>
          <w:szCs w:val="28"/>
          <w:lang w:val="ru-RU"/>
        </w:rPr>
        <w:t xml:space="preserve"> 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Для самого любознательного </w:t>
      </w:r>
      <w:r>
        <w:rPr>
          <w:sz w:val="28"/>
          <w:szCs w:val="28"/>
          <w:u w:val="single"/>
          <w:lang w:val="ru-RU"/>
        </w:rPr>
        <w:t>песня «До чего дошёл прогресс»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Сейчас мы узнаем лучшего в номинации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«Звезда спорта».</w:t>
      </w:r>
      <w:r>
        <w:rPr>
          <w:i/>
          <w:sz w:val="28"/>
          <w:szCs w:val="28"/>
          <w:lang w:val="ru-RU"/>
        </w:rPr>
        <w:t xml:space="preserve"> 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Для победителя </w:t>
      </w:r>
      <w:r>
        <w:rPr>
          <w:sz w:val="28"/>
          <w:szCs w:val="28"/>
          <w:u w:val="single"/>
          <w:lang w:val="ru-RU"/>
        </w:rPr>
        <w:t>песня «Облака».</w:t>
      </w:r>
    </w:p>
    <w:p>
      <w:pPr>
        <w:pStyle w:val="Normal"/>
        <w:ind w:left="-720" w:right="-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онок. Но наши герои не только занимались на уроках, они ещё и отдыхали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ы послушаем, как это происходило.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твероклассники читают стихотворение «Перемена»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Отдыхали ребята весело! Но, всё же они смогли научиться и считать, и писать, и рисовать, а ёщё хорошо читать стихи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следующая номинация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«Юная актриса». </w:t>
      </w:r>
      <w:r>
        <w:rPr>
          <w:i/>
          <w:sz w:val="28"/>
          <w:szCs w:val="28"/>
          <w:lang w:val="ru-RU"/>
        </w:rPr>
        <w:t>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Для неё звучит </w:t>
      </w:r>
      <w:r>
        <w:rPr>
          <w:sz w:val="28"/>
          <w:szCs w:val="28"/>
          <w:u w:val="single"/>
          <w:lang w:val="ru-RU"/>
        </w:rPr>
        <w:t>песня «Прекрасное далёко».</w:t>
      </w:r>
    </w:p>
    <w:p>
      <w:pPr>
        <w:pStyle w:val="Normal"/>
        <w:ind w:left="-720" w:right="-5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Итак, переходим к номинации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«Живописная кисть».</w:t>
      </w:r>
      <w:r>
        <w:rPr>
          <w:i/>
          <w:sz w:val="28"/>
          <w:szCs w:val="28"/>
          <w:lang w:val="ru-RU"/>
        </w:rPr>
        <w:t xml:space="preserve"> (Открывает конверт и зачитывает имя победителя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 поднимается на сцену и принимает награду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 Для юной художницы песня «Волшебный цветок»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Ребята, вы шли по дороге знаний все эти 4 весны не одни: вас неустанно сопровождали ваши родители, они учились вместе с вами. И наша церемония не могла обойтись без такой номинации, как «Лучшие мамы и папы 2012 года»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Имена их вы узнаете чуть позже, а пока давайте вспомним, дорогие мамы и папы, как всё начиналось…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ца читает стихотворение Л. Фадеевой «Первое задание»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Итак, кто же у нас «Лучшие мамы и папы 2012 года»?</w:t>
      </w:r>
      <w:r>
        <w:rPr>
          <w:i/>
          <w:sz w:val="28"/>
          <w:szCs w:val="28"/>
          <w:lang w:val="ru-RU"/>
        </w:rPr>
        <w:t xml:space="preserve"> (Открывает конверт и зачитывает имена победителей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оминанты поднимается на сцену и им вручают Благодарственные письма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А вас поздравляют ваши дети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твероклассники читают стихотворение «Благодарность родителям» и поют песню «Ты да я».</w:t>
      </w:r>
    </w:p>
    <w:p>
      <w:pPr>
        <w:pStyle w:val="Normal"/>
        <w:ind w:left="-720" w:righ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Итак, уважаемые гости и виновники торжества! Настал самый ответственный момент. Пришёл час узнать имя последнего номинанта…</w:t>
      </w:r>
    </w:p>
    <w:p>
      <w:pPr>
        <w:pStyle w:val="Normal"/>
        <w:ind w:left="-72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Ой, Беда! Я потерял именно этот конверт! Как же мы узнаем, кого ещё нужно наградить? Ребята, подскажите, пожалуйста! 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едположения детей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Первый Звонок.</w:t>
      </w:r>
      <w:r>
        <w:rPr>
          <w:sz w:val="28"/>
          <w:szCs w:val="28"/>
          <w:lang w:val="ru-RU"/>
        </w:rPr>
        <w:t xml:space="preserve"> Конечно же, это ваш учитель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читают стихи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етыре долгих года вы учили нас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ли в огромную страну добра и знанья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помним, как вошли впервые в класс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вот сегодня скажем: «До свиданья!»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 встретили улыбкой малышей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арательно писать, читать учили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помните улыбки до ушей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гда мы первые отметки получили?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 трудно было нам слова писать-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слушались нас буква и валились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аром говорят: лиха беда – начать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от, смотрите, все мы научились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 помним мы вас неспроста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ак нам трудно не придется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нас навсегда и доброта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аша радость остаётся.</w:t>
      </w:r>
    </w:p>
    <w:p>
      <w:pPr>
        <w:pStyle w:val="Normal"/>
        <w:ind w:left="-720" w:righ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Для первой учительницы Андреенковой Елены Ивановны звучит песня «»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Наша торжественная церемония награждения ежегодной премией в области начальной школы «Овация» подошла к концу. В заключении слово предоставляется первой учительнице Андреенковой Елене Ивановне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ительница читает стихотворение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Весна.</w:t>
      </w:r>
      <w:r>
        <w:rPr>
          <w:sz w:val="28"/>
          <w:szCs w:val="28"/>
          <w:lang w:val="ru-RU"/>
        </w:rPr>
        <w:t xml:space="preserve"> А теперь ответное слово нашим четвероклассникам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ки читают стихи.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 свете есть много вещей интересных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меров, загадок и сказок чудесных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 пусть очень трудно во всём разобраться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ы будем стремиться, мы будем стараться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ы в пятый шагаем за знаньями дружно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 тайны познаем – нам так это нужно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ш первый учитель пусть нами гордится,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гда в пятом классе мы будем учиться.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 школой любимой прощаться не будем: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иться, учиться, учиться мы любим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ки поют песню «Всё на свете можешь ты».</w:t>
      </w:r>
    </w:p>
    <w:p>
      <w:pPr>
        <w:pStyle w:val="Normal"/>
        <w:ind w:left="-720" w:righ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720" w:right="-540" w:hanging="0"/>
        <w:rPr/>
      </w:pPr>
      <w:r>
        <w:rPr>
          <w:b/>
          <w:sz w:val="28"/>
          <w:szCs w:val="28"/>
          <w:lang w:val="ru-RU"/>
        </w:rPr>
        <w:t>Звонок.</w:t>
      </w:r>
      <w:r>
        <w:rPr>
          <w:sz w:val="28"/>
          <w:szCs w:val="28"/>
          <w:lang w:val="ru-RU"/>
        </w:rPr>
        <w:t xml:space="preserve"> А теперь для вас последний в начальной школе звонок!</w:t>
      </w:r>
    </w:p>
    <w:p>
      <w:pPr>
        <w:pStyle w:val="Normal"/>
        <w:ind w:left="-720"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Звенит звонок. Торжественная часть окончена. Родители приглашают всех на чаепитие.)</w:t>
      </w:r>
    </w:p>
    <w:p>
      <w:pPr>
        <w:pStyle w:val="Normal"/>
        <w:ind w:left="-720" w:right="-5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5:00Z</dcterms:created>
  <dc:creator>Rita</dc:creator>
  <dc:description/>
  <cp:keywords/>
  <dc:language>en-US</dc:language>
  <cp:lastModifiedBy>Rita</cp:lastModifiedBy>
  <cp:lastPrinted>2012-05-19T12:17:00Z</cp:lastPrinted>
  <dcterms:modified xsi:type="dcterms:W3CDTF">2012-11-12T12:08:00Z</dcterms:modified>
  <cp:revision>4</cp:revision>
  <dc:subject/>
  <dc:title>МБОУ «Знаменская СОШ»</dc:title>
</cp:coreProperties>
</file>