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, моя Хакас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-музыкальной композ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 со мной, важная проблема времени -  воспитание подрастающего поколения. Забота о воспитании подрастающего поколения и гражданина, оправданное беспокойство за будущее звучат в стихах хакасского поэта Михаила Кильчичак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ребенка мягче мягкой гл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х руках держу я сердце с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ятель я, и долг великий мо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ына вылепить борц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Я приглашаю Вас посетить литературно-музыкальную гостиную на тему: « Цвети, моя Хакасия 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 ансамбль «Камертон» хакасского музыкального колледжа, народная певица, исполнительница хакасских тахпахов, Камелия Ильинична Сугоракова, старшая группа школьного ансамбля «Ровесник», руководители гостиной учитель музыки Горбунова Галина Ивановна и учитель литературы Морженакова Ольг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елика наша Родина. Чудесны и необъятны ее просторы. Сказочно богата и прекрасна ее природа, обширны ее поля, леса и горы. И как хороши наши быстрые реки и высокое голубое небо. На огромной территории нашей Родины есть местность, где я родился и живу. Это мой  родной край –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касия моя, мой край обетова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ые поля и пряный дух степ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ржественный закат и на заре тум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азанной красой любуюсь я т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касия моя! Земля в цветенье ди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 полыханьи трав горят огнем жа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зный трепет  звезд в ночном мерцаньи тих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ерок шальной гуляет у р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касия моя! Безоблачное неб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чий Енисей петляет между г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шутся волной в полях колосья хле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женной красотой все радует мой в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касия моя, бескрайние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хвойные леса, да воздух чист и пья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ет солнца луч и, устремляясь в г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ует в середине разбуженных Саян.</w:t>
        <w:br/>
        <w:t>Ирония судьбы, я странник в мире э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дший свой причал вдали родимых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кандалах любви бреду зимой и ле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зненным тропам несу свой скромный кр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касия моя! Земля  моя род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ущий рай, сердечный мой бальз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бе одной корнями прирас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свою, как матери отдам,- так признается в любви  своей малой Родине Светлана Ромашина,  наша землячка, черногорская поэтесс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емля моя! Она много перевидела. Не оттого ли степи испещрены могильными курганами так густо. Селений  мало было. Как мало было радости на эт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емля родная! Сколько жизней отдано за твою красоту и вечность. Любить тебя, моя Родина, беззаветно, доступно каждому, и каждый по-своему исполняет эту обязанность душ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есню о Родине исполняет Тинникова Аня.                                                              Хакасия славится не только чудными пейзажами, седыми тасхылами, быстрыми реками, но, прежде всего, людьми, создающими величие родной земли, воспевающими эту часть России с названием Хакасия.                       Певцом родной земли называют хакасского поэта Валерия Майнашева. Он автор нескольких поэтических сборников «Богородская трава», «Голос поля», «Крашеные ковыли». Его лирический герой очарован красотой бескрайних степей и тайги, которые дороги поэту, «даже если колючие ветры вслед швыряют пески и снега», влюблен в седые тасхы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о страниц лирики Майнашева встает философски осмысленное прошлое и настоящее Хакасии. Древние горы, одетые в снежные шапки, бураны и злые ветры, палящий зной – все это его малая родина, волнующая и пре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одная природа постоянно обновляется, живет своей собственной жизнью. Все здесь необычно, сказочно: «кажется, протяни к небу руку, и на ладонь капнет звезда», «под курганами алыпы спят», «беззвучно текут  красные реки заката по степям», ветер у Майнашева – хайджи, зайчиха у него может плакать, глухарь – страдать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Хакасия в основном степной край, и для поэта ковыль – прежде всего символ, вобравший в себя неповторимую и непритязательную прелесть родных  степей. Он находит оригинальное и образное воплощение досадному противоречию между частичкой живой сути преображенной степи,                                                                                                                                                                                                                    Степь уходит, степь уходит в прошл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стную историю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и на базаре баб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ают ковыль, как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шеные ковыли! Крас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шеные ковыли! Куп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снится ли вдруг, в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скуют без степи к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 просторах рыдают ветр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ый век развеял мир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а явь и быль наших дн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идут, далеко перешагивая кург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ь высоковольтные столб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творное     море разливается.</w:t>
        <w:br/>
        <w:t>Крашеные ковыли! Крас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шеная седина зем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Майнашева несет в себе чистоту нравственного чувства, поэтическое, по-народному мудрое отношение к природе. Он учится мужеству, стойкости у родной природы - в ней находит подтверждение собственным устремлениям, ей доверяет заветные чувства и надежды. Особый образ в поэтической палитре Майнашева – это берез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Береза – любимое дерево всех россиян. Стройную, кудрявую, белоствольную, ее всегда на Руси  сравнивали с нежной и красивой девушкой, невестой. Ей посвящает свои стихотворения Валерий Майнашев. Береза – это не только символ красоты, малой родины, но и высокий символ света, Березу он называет «светлой сестрой своей»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тра любимая поэ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ев первая люб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ешь ты, словно луч расс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мгле полей, во мгле л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ешь ты – на душе спокой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м, неведомом к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увствую себя, как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вокруг уже люблю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бращение к березе звучит как исповедь, как обращение к чистой, человеческой душе, идеалу добра, любви и с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сть вечно на земле пребудет «береза - светлая сест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сполнении квартета звучит лирическая песня о берез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гербе Хакасии на красном фоне стилизованный снежный барс в обрамлении березовых ветвей, переходящих в основании в элемент хакасского национального узора – трилистник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верхней части герба – солярный знак. Барс – белого цвета, ветки березы – зеленого, солярный знак – золотого цвета. Снежный барс символизирует вечность жизни на земле, а ветви березы – общую историческую судьбу всех народов России, так как береза – священное дерево для россиян.                             Березы… Тихо стоят они у солдатских могил. Как много они могли бы рассказать о страшной трагедии Великой Отечественной войны. Лучших свидетелей не найти.    Ты ее увидишь – и забьется сердце …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колько о березе сложено стихов!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быть, довольно? Но куда же деться?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Если песня в сердце созревает вновь!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помню: в новенькой шинел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Я почти мальчишкой уходил на фронт,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березы тихо мне вослед гля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посылая до земли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России издавна существует обычай: над могилой погибшего воина сажать березу, чтобы его жизнь продолжалась в зеленом цветущем дереве. Стоят три березы у Вечного огня в любом уголке России, потому что каждый четвертый россиянин погиб во врем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Галина Ивановна исполняе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быть ей вечно на наших просторах, потому что вечен наш народ, вечна наша земля россий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я, - шепчут мне бере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я, - шепчут камы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я, - ключ журчит в ложб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им тихо вторю :«Р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е нужны твои нагруз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поле рос, я чубом ру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люблю тебя, моя березовая Рус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вет и  радость  родной земли несут поэту огненные жарки, чистоту и мудрость - душистая богородская трава, сладкую печаль - черемуха, любовь к жизни и солнцу – растение запустения – крап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о поэту не приходит в голову расчетливо перечислять достоинства малой родины. Он силен не объяснением, а упоением жизнью. Это и первый весенний дождь, который барабанит по листьям и «обыскивает все кусты», и первый снег, названный поэтом «светлым праздник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асть малой родины, ее природы – животные и птицы. Проникновенно тепло, с сыновней радостью и заботой рассказывает о них поэ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каждом живом существе, каждом явлении природы В.Майнашев чувствует потаенную, особенную жизнь, старается проникнуть и рассказать о ней. В строчки стихов врывается лавина запахов, звуков,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стигая тайны Природы, размышляя о миссии человека на земле, В.Майнашев исследует традиции русской фольклорной лир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адежной опорой, источником ясности и жизнелюбия издавна служит для поэтов всех стран и народов фольклор. Примечательна поэма В.Майнашева  «Чатхан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ассказывают поэму «Чатхан».  Звучит чатхан – хакасский народный инструмент.   Источником добра и радости, питавшим духовную жизнь хакасского народа, был национальный фольклор. Хайджи – народные певцы – ходили с чатханом по улусам, кочевьям и пели о красоте родной земли, о горе и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героических сказаниях оживала история народа, его борьба с поработителями, прославлялись подвиги алыпов – богатырей. В сказках и легендах, песнях и тахпахах, пословицах и поговорках расцветала вековая мечта народа о свободной и счастливой жизни, резко осуждались зло и не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1958 году в Ташкенте на конференции писателей стран Азии и Африки на сцену вышел маленького роста старик. Он тронул струны чатхана, и полилась чарующая музыка. В такт музыке раздался торжественно дивный хай – искусное горловое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сле его выступления весь зал встал и очень долго аплодировал ему. Это был наш земляк, народный сказитель Семен Прокопьевич Кадыше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ысоко оценили дар сказителя многие слушатели его таланта. Его первые героические сказания называются «Албынжи», «Алып хан на белобуланом коне». В них рассказывается о подвигах сильных смелых алыпов – богатырей, защитников своей земли 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у Прокопьевичу Кадышеву посвятил свое стихотворение поэт Николай Ти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, хайджи! Собрался весь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чатхан твой  звонко запо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чтоб горы пели и леса,</w:t>
        <w:br/>
        <w:t>Чтоб звенели даже неб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, хайджи, о тех, кто был в 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щая родину св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 о тех, кто всюду и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дает в дерзостном тру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й, хайджи, чтоб слышали т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кто волю светлую лю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е ведут поныне бой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 о близкой их победе, п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, хайджи, о солнце, о вес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, хайджи, о нашей радостной стране,</w:t>
        <w:br/>
        <w:t xml:space="preserve">О ее грядущем расскажи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 о нашей родине, хайд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ворческая сила поэта не только в полноте самовыражения – она и в готовности к новым трудностям, испытаниям к тем болям и радостям, которыми так богата жизн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олен навек голо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ых лесов  и по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ми, еще не оседл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грив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моя – осенняя бере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лачет на горьком вет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и черная моя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осыпает волосы.</w:t>
        <w:br/>
        <w:t>Не жалею, пусть годы мча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да сердце бь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песни петь и любить эту зем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й земле все под силу поэ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богатство – земля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 мое – в песнях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штыпском районе есть маленькое село Карагай. В этом селе жил мальчик, который очень любил играть на гармони, слушать песни на различных праздниках в аале. Любил бродить по лес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 пение птиц. Он восхищался красотою своего села. Все думали, что он вырастет и станет художником. А он стал первым известным композитором. Это Георгий Иванович Челбораков. Он создает удивительно красивые песни. Эти песни о его любимой Хакасии, о людях труда и о крас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нтересна творческая деятельность саяногорского композ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я Константиновича Волошанина. Он родился в 1956 году в Семипалатинске. С 1987 года живет в Саяногорске. Учитель музыки  и истории с 25-летним педагогическим стажем, директор школы, депутат горсовета. Композиторской деятельностью занимается со школьной скамьи. Руководит городским хором ветеранов 13 лет. Сборник пес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аянские рассветы» широко используют в своей работе учителя музыки Республики Хакасия, песни Сергея Волошанина распевают школьники. Ведущий: мы, участники старшей группы ансамбля «Ровесник»,  хотим исполнить для Вас полюбившуюся нам песню  Сергея Волошанина «Цвети, моя Хакас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водные реки, лесные о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янские горы с ледниками в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ный цвет разнотравья, степные простор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родная картина хакасско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и, моя Хакасия, любимая зем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ир, любовь, 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ут в твои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молоды всегда, идеями пол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, Хакасия, сы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им эту землю на память потом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денем в наряды белопенных са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нею звучат песни новые зво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уждая весну молодых го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крепки, а душа романтич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дежда и вера этих древних Са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историю впишем строкой поэт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разные судьбы в судьбу росси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у землю природа нам всем подар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Хакасию в сердце навсегда сохр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т бед и от войн она будет храни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родлятся в веках ее светлые 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Живет в Усть-Чуле тихая, скромная маленького роста женщина. Это, как говорят односельчане, наша Дуся. Ее знает вся Хакасия. Она - Евдокия Петровна Тыгдымаева-тахпахчи, народная певица. Недавно ей присвоили звание «Чон узы», что значит «Народный мастер». Это – знак уважения  и любви народа своей любимой певице за ее большой талант сочинять песни – тахпахи и исполнять их в народном духе - напевно, протяжно, на ходу импровизируя слова и мелодию. На состязаниях тахпахчи никто не перепоет ее, не победит. Она поет о своей земле, о том, какая она красивая, большая и какие трудолюбивые люди живут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у нас в гостях удивительная  женщина Камелия Ильинич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оракова,  исполнительница и сочинительница песен о люб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касии. Она наша землячка, работает поваром в детском доме «Золотая рыбка». С удовольствием делится своим искусством с учащимися школ города. Не раз принимала участие в народном празднике «Тун Пайрам», была участницей фестиваля тахпахов в Республике Тыва. Камелия Ильинична очень любит свою родную Хакасию, поет о ней в своих тахпах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амелия Ильинична исполняет тахпахи и песню о маме на хакасском и русском язы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ая Хакасия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вои горы, леса и 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х тахпахах славлю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м созданная зем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касия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кто же я без т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ты есть у меня, зем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частливо живу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есть мо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ом языке говорю я.( В переводе с хакасск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ематика полотен хакасских художников разнообразна. Но главное – древняя история Хакасии, ее пейзажи, курганы, каменные изваяния. Художники Хакасии любят природу родной Хакасии, не случайно их картины овеяны романтикой, притягательностью и тайной к Саян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алантливые художники есть и у нас в школе. Выставка рисунков «Моя  родная земля» подтверждает это. Особенно хочется обратить внимание вот на эти рисунки. Их авторы - наши одноклассницы Шевцова Даша и Качаева Ле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шу очаровало стихотворение Валерия Майнашева «Береза», а Лену заинтриговало стихотворение Анатолия Кыштымова «Одинокая сосна», поэтому они написали свои картины по впечатлениям о  стихотворения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нашего родного края неразрывно связана с судьбой России. Нельзя не согласиться со словами А.И. Лебедя: »Эту землю нельзя не любить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вучит стихотворение «Россия» В. Майнаше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есня «Россия, Русь, храни себя, храни!» исполняют учащиеся 10А класс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Компьютер</dc:creator>
  <dc:description/>
  <cp:keywords/>
  <dc:language>en-US</dc:language>
  <cp:lastModifiedBy>Компьютер</cp:lastModifiedBy>
  <dcterms:modified xsi:type="dcterms:W3CDTF">2002-12-31T17:24:00Z</dcterms:modified>
  <cp:revision>2</cp:revision>
  <dc:subject/>
  <dc:title/>
</cp:coreProperties>
</file>