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ужества.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«Вечная память ветеранам! 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птицы- голуби, цифры 1941-1945, плакат « 9 мая- День Победы», исторические цифры о трагедии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в мае страна празднует День Победы. И сегодня в преддверии этого дня, так же как и много лет назад, в далёком 1945, этот праздник остается радостным и трагическим. Никогда не исчезнет из памяти народной гордость за Великую Победу, память о страшной цене, которую мы заплатили за 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йна- жестче нету сло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йна- печальней нету сло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йна- светлее нету с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ске и славе этих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устах у нас и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не может быть , и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Казалось, шесть десятилетий прошло с того летнего дня 22 июня 1941 года, но каждый из нас до сих пор прочувствовал эт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записи звучит голос Левитана об объявлении вой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а цвела. Но враг из-за уг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шил налет, пошел на нас войн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т грозный ча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ьною став стено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молодость оружие взя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отстоять Отечество родное.</w:t>
      </w:r>
    </w:p>
    <w:p>
      <w:pPr>
        <w:pStyle w:val="Normal"/>
        <w:rPr/>
      </w:pPr>
      <w:r>
        <w:rPr>
          <w:b/>
          <w:sz w:val="28"/>
          <w:szCs w:val="28"/>
        </w:rPr>
        <w:t>Песня « Священная вой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ли на войну наши деды, отцы, братья и сестра, уходили мальчишки и девчонки 4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их 4 года шла война. Страна сражалась с мощным и коварным врагом, провела очень много страшных сражений, иногда каждый метр отвоеванной земли давался большим трудом и людскими поте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слушайтесь в эти циф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ибло в годы войны русских свыше 20 000 000 чел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жжено в лагерях 11 000 000 чел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гибло в войне 50 000 000 чел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езено в Германию для работ 5 000 000 чел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6 000 тракторов, 18 000 комбайнов, 16 000 000 голов ск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жжено и разрушено 17 000 школ, 208 театров , 12 000 предприятий, 52 000 колхозов , 862 совх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ый день войны на страну напало 190 танковых и пехотных дивиз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века, через года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ех, кто уже не придет никогда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пожалуй, самое запоминающее событие по жестокости, горю людей стала блокада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нинград, как назван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ышали об этих событ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блок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сказ учителя о тех событиях)</w:t>
      </w:r>
    </w:p>
    <w:p>
      <w:pPr>
        <w:pStyle w:val="Normal"/>
        <w:rPr/>
      </w:pPr>
      <w:r>
        <w:rPr>
          <w:sz w:val="28"/>
          <w:szCs w:val="28"/>
        </w:rPr>
        <w:t>Страшно вспоминать о тех днях жителям Ленинграда. Город постоянно бомбили, машины, трамваи вмерзли в лед, пожар, холод, голод, безмолвие, мрак. Вот что встает перед глазами, если спрашиваешь о тех днях. На улицах встречались люди в масках( ходили так оттого, что кожа от плохого питания была холодная, тонкая, и снег не таял), в парках сидели люди на скамейках, но это были трупы, так как люди умирали прямо на улицах от голода и холода. Дети продолжали ходить в школу, это был их подвиг. Их школы постоянно бомбили, видят много ужаса, крови, но учебу не бросают. Родители тоже ходят на работу, делают снаряды, спасают город от разрушений. Связь город держит с землей по Ладожскому озеру. Немцы взяли город в кольцо и единственная телефонная линия проложена по дну замершего озера, продукты в город идут тоже здесь. Озеро стали называть дорогой жизни. Продукты выдавались по карточкам: рабочий получал- 250 грамм хлеба, а служащие и дети-125 граммов.  Город был в блокаде 30 месяцев, умерло 600 000 ленинградцев, за зиму в город поступало очень мало продуктов: 45 685 тонн- это по 18 кг на одного человека. Начало 1943 года- прорыв блокады, полная ликвидация фашистов 1 марта 1944 года. Было проведено 17 операций по освобождению  Ленинграда. 1,5 000 000 человек погибло за освобождение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легла на плечи не только мужчин, но и женщ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разве об этом расскажеш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ие ты годы жи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безмерная тяже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енские плечи легла.</w:t>
      </w:r>
    </w:p>
    <w:p>
      <w:pPr>
        <w:pStyle w:val="Normal"/>
        <w:rPr/>
      </w:pPr>
      <w:r>
        <w:rPr>
          <w:sz w:val="28"/>
          <w:szCs w:val="28"/>
        </w:rPr>
        <w:t>Женщины , проводив своих мужей , детей, на фронт ждали от них весточки, верили в их возвращение. Ждать - очень трудное бремя. И это вера иногда совершала чудеса. Одна мать получила на сына похоронку, но не поверив в это продолжала ждать и надеяться. Все говорили, что это бесполезное дело, но она ждала, и чудо свершилось. После войны сын пришел домой. Вера помогла выжить. После этого случая поэт К.Симонов написал стихотворение, которое стало символом в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читают это стих-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не только ждали, но и работали, делали все возможное и невозможное.  «Все для фронта, все для Победы», этот призыв звал на трудовой подвиг. Они стояли у станков по 12-16 часов, рыли окопы, шили одежду. 800 000 женщин служили в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войсках были женщины? Чем они помогали фрон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едики, связисты, саперы, летчицы, снайперы, стрелки, зенитчицы, политработники, танкисты, десантники, партизаны, разведчицы, механики, командиры пулеметной роты, автомат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В те годы войны дети быстро взрослели. В тяжкое для страны время они в свои 10-14 лет осознавали причастность своей судьбы к судьбе Родины. Они старались ни в чем не уступать взрослым. Никогда не забудем имена героев - Леня Голиков, Зина Портнова, Володя Дубинин, Валя Котик и много других и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ейчас проверим, сумеют ли наши мальчишки стать защитниками Род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меть выполнять команды. (учитель подает команду: налево, направо, круг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иды войск. Расшифровать наз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лова, связанные с этими видами войск. Ассоци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Ответить на вопросы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чего нельзя прожить на войн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ез вод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ез пищ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ез шутки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азете писали « С виду грозен, а на деле глух и слеп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ашист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амолет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нк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акой вещи наши солдаты говорят с теплотой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апк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инель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ртянки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кого говорили «Они сильнее войны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ены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один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атери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долгих года шел солдат к своей Победе. И этот день пришел. 9 мая 1945 года. С каким нетерпением ждали его не только русский народ, но и вся Европа. И сейчас это праздник для всех жителей планеты. Его встречают везде, вспоминают тех, кто не дожил до Победы, т тех кто с нами рядом- солдаты Победы. Война закончилась там, откуда пришла- в логове врага- -в городе Берлине. Над Рейхстагом был водружен советский флаг- символ Поб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нутой молчания почтим память тех, кто не пришел с войны и отдал свои жизни в борьбе за счастье и мир на Земл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инута молчан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ети свободной и мирной страны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 наш великий не хочет войн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тери наши, и наши отцы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мир, за свободу, за счастье борцы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сейчас в заключение нашего урока предлагаем написать обращения к тем, кто разжигает войны, убивает мир на Зем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здает бумажных голубе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День Побе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42" w:space="17" w:color="000000"/>
        <w:left w:val="double" w:sz="42" w:space="3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45:00Z</dcterms:created>
  <dc:creator>OST</dc:creator>
  <dc:description/>
  <cp:keywords/>
  <dc:language>en-US</dc:language>
  <cp:lastModifiedBy>Идиль</cp:lastModifiedBy>
  <dcterms:modified xsi:type="dcterms:W3CDTF">2014-06-11T16:38:00Z</dcterms:modified>
  <cp:revision>19</cp:revision>
  <dc:subject/>
  <dc:title/>
</cp:coreProperties>
</file>