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>
          <w:trHeight w:val="216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заседании МО учителей Физической культуры</w:t>
            </w:r>
          </w:p>
          <w:p>
            <w:pPr>
              <w:pStyle w:val="Normal"/>
              <w:rPr/>
            </w:pPr>
            <w:r>
              <w:rPr/>
              <w:t>_________руководитель МО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________Н.М.Репрен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МОУ лицей №6</w:t>
            </w:r>
          </w:p>
          <w:p>
            <w:pPr>
              <w:pStyle w:val="Normal"/>
              <w:rPr/>
            </w:pPr>
            <w:r>
              <w:rPr/>
              <w:t xml:space="preserve">_________ З.Н.Род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урно-оздорови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крепление и сохранение здоров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ьников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Автор программ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Поваляева Людм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рдск, 2007 г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нутришкольная  комплексн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урно-оздоровите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У лицей № 6  г. Берд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крепление и сохранение здоровья школьни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Автор разрабо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ева Л.В. учитель физической культуры перво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общественное здоровье на 20% зависит от состояния окружающей среды, на 15% от состояния здравоохранения, на 15% от социально-экономической ситуации и на 50% от образа жизни человека. В начале 90-х годов социально-экономическая и экологическая ситуация привела к резкому ухудшению состояния здоровья населения России, главным образом дет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организации помощи ребенку в сохранении, укреплении и формировании здоровья весьма актуальна. Решить проблему здоровья в рамках учебно-воспитательного процесса может созданная система физкультурно-оздоровительной деятельности лицея и переход лицея в режим работы </w:t>
      </w:r>
      <w:r>
        <w:rPr>
          <w:b/>
          <w:i/>
          <w:sz w:val="28"/>
          <w:szCs w:val="28"/>
        </w:rPr>
        <w:t>« Лиц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йствия укреплению и сохранению здоровья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программы по созданию системы физкультурно-оздоровительной деятельности в лицее заключается, прежде всего, в том, что она ориентирована на решение таких значимых проблем, устранение которых в сумме может дать максимально возможный положительный эффект оздоровления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программ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лицея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азового образов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дорового образа жизн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с окружающим миром, обществом, самим соб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та состава действий, необходимых для достижения поставленной це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сохранения и укрепления здоровья учащихся, согласованность в действиях специалистов разных профессий, соответствие между желаемым и возможным определяют целостность программы, ее реалистичность и рацио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конечной и ряда промежуточных целей позволяет отслеживать результаты поэтапной деятельности и соотносить их с теоретически ожидаемыми результатами. Своевременное обнаружение отклонения реального положения дел от предусмотренного программой гарантировано максимально возможной детализацией функциональных специалистов в област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и планируемые действия по таким приоритетным направлениям, как учебно-воспитательная, спортивно-оздоровительная, научно-методическая, информационно-просветительская, коррекционная соответствует не только сегодняшним, но и будущим требованиям, предъявляемым к образовательному учреждению и условиям его деятельности, что и определяет прогностичность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стояния здоровья школьников по семи основным параметрам является неотъемлемой частью анализа итогов учебного года на протяжении десяти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 сберегающая инфраструктура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держание здания и помещений лицея в соответствии с требованиями СанПин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ов физкультурного зала, спортивных площадок необходимым оборудованием и инвентар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медицинского и стоматологического кабинет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школьной столов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(в расчете на количество учащихся) и квалифицированный состав специалистов, обеспечивающий работу с учащимися (медицинские работники, учителя физкультуры, психологи, логоп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I </w:t>
      </w:r>
      <w:r>
        <w:rPr>
          <w:b/>
          <w:i/>
          <w:sz w:val="36"/>
          <w:szCs w:val="36"/>
          <w:u w:val="single"/>
        </w:rPr>
        <w:t>Организация учебного процесса. Виды деятель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Рациональная организация учебного процес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1.1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Соблюдение гигиенических норм и требований к организации и объему учебной    и внеучебной нагрузки (домашние задания) учащихся на всех этапах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Использование методов и методик обучения, адекватных возрастным возможностям и особенностям учащихся (использование методик, прошедших апроб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ведение любых инноваций в процессе только под контрол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циональная и соответствующая требованиям организация уроков физической культуры и занятий активно-двиг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Индивидуализация обучения физической культуре (учет индивидуальных особенностей развития), работа по индивидуальным программам в старш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Внедрение обучающих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ключение в систему работы программ, направленных на формирование ценности здоровья и здорового образа жизн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росветительно-воспитательная работа с учащимис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ведение лекций, бесед, консультаций по проблемам сохранения здоровья, профилактики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рганизация и проведение конкурсов, праздников, дн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оздание общественного совета по здоровью, включающего представителей администрации, учащихся старших класс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паганда здорового образа жизни, наглядная агитация, консультации по всем оздоровительным вопросам, включая такие формы работы, как индивидуальная, групповая, коллектив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Организация системы просветительской и методической работы с педагогическими работниками, специалистами, родителям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овышение квалификации работников лицея и уровня знаний родителей по проблемам охраны и укрепл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оведение лекций, семинаров, консультаций, курсов по различным вопросам роста и развития ребенка, его здоровья, факторов, положительно и отрицательно влияющих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обретение необходимой научно-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Привлечение педагогов и родителей к совместной работе по проведению спортивных соревнований, дней здоровья, занятий по профилактике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Организация общественного совета по здоровью и совместное (учителя, медицинские работники, психологи, родители, учащиеся) обсуждение и решение  проблем сохранения и укрепления здоровья в лицее с учетом реальных возможностей и потребностей. Выбор приоритет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Внедрение оздоровительных процедур в организацию учебного процес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лноценная и эффективная работа с учащимися всех групп здоровья (на уроках, ЛФК, сек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рофилактика и динамическое наблюдение за состоянием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итаминизация и фи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Систематические мероприятия по коррекции нарушений опорно-двигательного аппарата (уплощение свода стопы, плоскостопие, нарушение осанки),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Консультации логопеда, психолога, стома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6.Использовние лечебных и оздоровительных процедур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Использование рекомендательных и утвержденных методов профилактики заболеваний, не требующих постоянного наблюдения врача (витаминизация, фитотерапия, профилактика нарушений осанки, 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Регулярный анализ и обсуждение на педагогических советах данных о состоянии здоровья школьников, доступность сведений для кажд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Организовать работу с документацией (внесение данных углубленного диспансерного обследования учащихся в медицинские карты, листы здоровья в классных журна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Регулярное проведение анализа результатов динамических наблюдений за состоянием здоровья и их обсуждение с педагог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Ведение карты здоровья класса, что позволяет наглядно увидеть рост заболеваемости, проанализировать причины и своевременно принять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Создание системы, комплексной педагогической, психологической и социальной помощи детям со школь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Организация и обеспечение физкультурно-оздоровительной работ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Комплексная работа по сохранению и укрепл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Организация часа активных движений (динамическая пауза) между 3-4 у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Организация физкультурных пауз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Создание условий и организация спортивных секций в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Регулярное проведение спортивно-оздоровительных мероприятий (дни здоровья, дни спорта, соревнования, турпох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 Обязательное участие сборной команды лицея во всех спортивных соревнованиях и турнирах городского и област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раздел программы охватывает все виды двигательной активности и в свою очередь решает определенные задачи по укреплению и сохранению здоровья, развивает все физические качества, улучшает работоспособность учащихся, как умственную, так и физическую. Формирует устойчивый интерес и потребность заниматься физической культурой, воспитывает волю, смелость, настойчивость, дисциплину, чувство коллективизма, навыки культурного и физически компете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 организованная физкультурно-оздоровительная работа может стать основой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. Позволит повысить адаптивные возможности организма, а значит, станет средством сохранения и укрепления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рогнозируемый результа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ловек, здоровый физически, психически, нравственно, с развитым мышлением, адекватно оценивающий свое место и предназначение в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II</w:t>
      </w:r>
      <w:r>
        <w:rPr>
          <w:b/>
          <w:i/>
          <w:sz w:val="36"/>
          <w:szCs w:val="36"/>
          <w:u w:val="single"/>
        </w:rPr>
        <w:t xml:space="preserve"> Приоритетные направления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воспитательная работ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о-обоснованная, строго-регламентированная, оптимально организованная учебная, физкультурно-спортивная и трудовая деятельность, которая должна способствовать формированию, сохранению и укреплению здоровья учащихся, обеспечению правильного физического и психического развития, формированию здорового образа жизни, повышению качества образова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ческая работ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отслеживание параметров здоровья учащихся,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ческая и коррекционная работ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своевременное выявление отклонений в развитии и состоянии здоровья школьников, профилактика обострений и прогрессирования болезне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учно-методическая и опытно-экспериментальная работ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-просветительская работ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опаганда здорового образа жизни, наглядная агитация, консультации по всем  оздоровительным вопросам, включая такие формы работы, как индивидуальная, групповая, коллективная.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  <w:lang w:val="en-US"/>
        </w:rPr>
        <w:t xml:space="preserve">III </w:t>
      </w:r>
      <w:r>
        <w:rPr>
          <w:b/>
          <w:i/>
          <w:sz w:val="36"/>
          <w:szCs w:val="36"/>
          <w:u w:val="single"/>
        </w:rPr>
        <w:t>Формы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ки, кружки, секции, хореография, ритмическая гимнастика, бальные танцы. Этикет, коррекция, дни здоровья, уроки спорта, спортивные соревнования, тур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дрения программы в полном объеме необходимо реализовать  следующие           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1. Теоретические: </w:t>
      </w:r>
      <w:r>
        <w:rPr>
          <w:sz w:val="28"/>
          <w:szCs w:val="28"/>
        </w:rPr>
        <w:t>изучение опыта работы других образовательных учреждений, нормативной литературы, проведение теоретических семинаров с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2. Методические</w:t>
      </w:r>
      <w:r>
        <w:rPr>
          <w:sz w:val="28"/>
          <w:szCs w:val="28"/>
        </w:rPr>
        <w:t>: корректировка действующих учебных программ с учетом психологических, оздоровительных требований, составление и разработка специальных учебных программ по физической культуре для учащихся различных возрастных групп, составление перечней функциональных обязанностей специалистов службы, планирование учебно-воспитательной работы в соответствии с основными направлениями работы лицея, разработка основных классификаций параметров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3. Организационные:</w:t>
      </w:r>
      <w:r>
        <w:rPr>
          <w:sz w:val="28"/>
          <w:szCs w:val="28"/>
        </w:rPr>
        <w:t xml:space="preserve"> подбор специалистов, повышение их квалификации, пополнение необходимым диагностическим и лечебно-профилактическим оборудованием, оснащение классных кабинетов, комнаты психофизиологической разгрузки. Обеспечение необходимыми учебниками, методическими пособиями, наглядными, раздаточными и дидактическими материалами, спортив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IV</w:t>
      </w:r>
      <w:r>
        <w:rPr>
          <w:b/>
          <w:i/>
          <w:sz w:val="36"/>
          <w:szCs w:val="36"/>
          <w:u w:val="single"/>
        </w:rPr>
        <w:t xml:space="preserve"> Модель здоровья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Здоровье физическо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социально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самообеспечение, адекватная оценка своего «я», самоопреде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психическо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е условие для успешного решения оздоровительной программы -  </w:t>
      </w:r>
      <w:r>
        <w:rPr>
          <w:i/>
          <w:sz w:val="28"/>
          <w:szCs w:val="28"/>
        </w:rPr>
        <w:t>воспитание соответствующей культуры у педагога и учени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ы физической (управление движ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ы физиологической (управление процессами в теле);</w:t>
      </w:r>
    </w:p>
    <w:p>
      <w:pPr>
        <w:pStyle w:val="Normal"/>
        <w:rPr/>
      </w:pPr>
      <w:r>
        <w:rPr>
          <w:sz w:val="28"/>
          <w:szCs w:val="28"/>
        </w:rPr>
        <w:t>- культуры психологической (управление своими ощущениями, внутренним состоя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ы интеллектуальной (управление мыслительным процессом и размышл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детьм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чувства ответственности за свое здоровь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здоровому образу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личной гигие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семинары, конференции обучающего характе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 о здоровь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спортивные се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чувства этики, эстетик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родителям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индивидуальная работа с родителями по созданию установки на совместную работу с лицеем,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 родительского комитета по итогам мониторинга здоровь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, помощь в создании экологической и психологической среды в семь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ый процесс в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педагогам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направлениям «Урок здоровья» и «Здоровый урок», по программе здоровьесберегающих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чителей по результатам мониторинга здоровья и последующих рекомендаций. Постановка новых целей и задач по  развитию школьников в социальном, психическом, физическом аспект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чителей по сохранению собственного здоров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коллектива о состоянии и профилактике заболеваемости, об адаптационных изменениях психики при повышенной умственной нагрузке, о последствиях психической травматизации школьников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 xml:space="preserve"> Прогностическое планирование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зультатов оздоровительной деятельности в соответствии с «Моделью здоровья» школьника по истечению 3, 5, 10 лет от начала деятельности физкультурно-оздоровите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е прогнозирование результатов оздоровительной деятельности по итогам диагностики ( 2 раза в году: сентябрь, 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нутришкольной программы физкультурно-оздоровительного образования в соответствии с общегородской программой, в которую заложено образование и сохранение здоровья, оздоровление каждого ребенка с учетом его индивидуальных особенностей и возможностей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для родителей и педагогов в формирован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  <w:lang w:val="en-US"/>
        </w:rPr>
        <w:t>VI</w:t>
      </w:r>
      <w:r>
        <w:rPr>
          <w:b/>
          <w:i/>
          <w:sz w:val="36"/>
          <w:szCs w:val="36"/>
          <w:u w:val="single"/>
        </w:rPr>
        <w:t xml:space="preserve"> Поэтапность реализации программы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этап </w:t>
      </w:r>
      <w:r>
        <w:rPr>
          <w:i/>
          <w:sz w:val="36"/>
          <w:szCs w:val="36"/>
        </w:rPr>
        <w:t>(подготовительный)-</w:t>
      </w:r>
      <w:r>
        <w:rPr>
          <w:b/>
          <w:i/>
          <w:sz w:val="36"/>
          <w:szCs w:val="36"/>
        </w:rPr>
        <w:t>2004-2006г.г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итуации в области здоровья в лиц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(повышение квалифик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, системы учебно-воспитательного процесса в лиц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этап </w:t>
      </w:r>
      <w:r>
        <w:rPr>
          <w:i/>
          <w:sz w:val="36"/>
          <w:szCs w:val="36"/>
        </w:rPr>
        <w:t>(основной)-</w:t>
      </w:r>
      <w:r>
        <w:rPr>
          <w:b/>
          <w:i/>
          <w:sz w:val="36"/>
          <w:szCs w:val="36"/>
        </w:rPr>
        <w:t>2006-2007г.г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внедрение подпрограммы диагностическ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одпрограммы в области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одпрограммы оздоровительной работы в лиц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подпрограммы по спортивно-оздоровительной работе в лице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ля родителей и педагогов о формирован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этап </w:t>
      </w:r>
      <w:r>
        <w:rPr>
          <w:i/>
          <w:sz w:val="36"/>
          <w:szCs w:val="36"/>
        </w:rPr>
        <w:t>(заключительный)</w:t>
      </w:r>
      <w:r>
        <w:rPr>
          <w:b/>
          <w:i/>
          <w:sz w:val="36"/>
          <w:szCs w:val="36"/>
        </w:rPr>
        <w:t>- 2007-2009г.г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Организация мониторинга эффективности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Коррекция основных направлений и подпрограм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Разработка перспективных направлений развития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Создание системы физкультурно-оздоровительной, психолого-педагогической деятельности в лице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Организация перехода лицея в режим работы «Лицей содействия укреплению и сохранению здоровья»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VII</w:t>
      </w:r>
      <w:r>
        <w:rPr>
          <w:b/>
          <w:i/>
          <w:sz w:val="36"/>
          <w:szCs w:val="36"/>
          <w:u w:val="single"/>
        </w:rPr>
        <w:t xml:space="preserve"> Содержание физкультурно-оздоровительной работы    лицея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и физического воспитания в лицее</w:t>
      </w:r>
      <w:r>
        <w:rPr>
          <w:i/>
          <w:sz w:val="28"/>
          <w:szCs w:val="28"/>
        </w:rPr>
        <w:t xml:space="preserve"> (2 часа в неделю).</w:t>
      </w:r>
      <w:r>
        <w:rPr>
          <w:sz w:val="28"/>
          <w:szCs w:val="28"/>
        </w:rPr>
        <w:t xml:space="preserve"> Комплексная программа по физическому воспитанию состоит из следующих    разделов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имнастика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портивные игры (баскетбол, футбол, гандбол, волейбол)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Лыжная подготовка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секции по волейболу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вушки 5-7 класс, 8-9 класс - 2 часа х 3раза в неделю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Юноши 6-8 класс, 9-11 класс - 2 часа х 3 раза в неде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портивная секция по баскетбол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ушки 8-11 класс – 2 часа х 2 раза в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лицея по спортивным играм среди параллелей 5-11 классов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льный теннис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утбо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скетбо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лейбо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андб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>Первенство лицея по силовому многоборью 1-11 класс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нятие гир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от по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« лежа» в положение «сед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ыжки со скакалк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еселые старты» - начальная школа 1-4 классы </w:t>
      </w:r>
      <w:r>
        <w:rPr>
          <w:i/>
          <w:sz w:val="28"/>
          <w:szCs w:val="28"/>
        </w:rPr>
        <w:t>(1 раз в четвер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 xml:space="preserve">Дни здоровья </w:t>
      </w:r>
      <w:r>
        <w:rPr>
          <w:i/>
          <w:sz w:val="28"/>
          <w:szCs w:val="28"/>
        </w:rPr>
        <w:t>(1 раз в четверть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уристические слеты </w:t>
      </w:r>
      <w:r>
        <w:rPr>
          <w:i/>
          <w:sz w:val="28"/>
          <w:szCs w:val="28"/>
        </w:rPr>
        <w:t>(2 раза в го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праздники, конкурсы, КВНы, семинары, олимпиа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тренняя гимнастика </w:t>
      </w:r>
      <w:r>
        <w:rPr>
          <w:i/>
          <w:sz w:val="28"/>
          <w:szCs w:val="28"/>
        </w:rPr>
        <w:t>(в начале уроков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намические паузы </w:t>
      </w:r>
      <w:r>
        <w:rPr>
          <w:i/>
          <w:sz w:val="28"/>
          <w:szCs w:val="28"/>
        </w:rPr>
        <w:t>( между 3-4 урок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 активных движений </w:t>
      </w:r>
      <w:r>
        <w:rPr>
          <w:i/>
          <w:sz w:val="28"/>
          <w:szCs w:val="28"/>
        </w:rPr>
        <w:t>(ежедневно в начальной школе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сборной команды лицея в Спартакиаде школ города Берд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сборной команды лицея в междугородних турнирах по волейболу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  <w:r>
        <w:rPr>
          <w:i/>
          <w:sz w:val="32"/>
          <w:szCs w:val="32"/>
        </w:rPr>
        <w:t>………………………………………………………………… стр.1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программы</w:t>
      </w:r>
      <w:r>
        <w:rPr>
          <w:i/>
          <w:sz w:val="32"/>
          <w:szCs w:val="32"/>
        </w:rPr>
        <w:t>…………………………………………...стр.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 сберегающая инфраструктура</w:t>
      </w:r>
      <w:r>
        <w:rPr>
          <w:i/>
          <w:sz w:val="32"/>
          <w:szCs w:val="32"/>
        </w:rPr>
        <w:t>………………………...стр.2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Организация учебного процесса. Виды деятельност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1 Рациональная организация учебного процесса………….........стр.3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2 Внедрение обучающих программ………………………………...стр.3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3 Просветительно-воспитательная работа……………………стр.3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4 Организация системы просветительской и методической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аботы………………………………………………………………..стр.4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5 Внедрение оздоровительных процедур………………..............стр.4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6 Использование лечебных и оздоровительных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оцедур</w:t>
      </w:r>
      <w:r>
        <w:rPr>
          <w:b/>
          <w:i/>
          <w:sz w:val="32"/>
          <w:szCs w:val="32"/>
        </w:rPr>
        <w:t>………………………………………………………..</w:t>
      </w:r>
      <w:r>
        <w:rPr>
          <w:i/>
          <w:sz w:val="32"/>
          <w:szCs w:val="32"/>
        </w:rPr>
        <w:t>стр.5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7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рганизация и обеспечение физкультурно-оздоровительной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аботы</w:t>
      </w:r>
      <w:r>
        <w:rPr>
          <w:b/>
          <w:i/>
          <w:sz w:val="32"/>
          <w:szCs w:val="32"/>
        </w:rPr>
        <w:t>…………………………………………………….......</w:t>
      </w:r>
      <w:r>
        <w:rPr>
          <w:i/>
          <w:sz w:val="32"/>
          <w:szCs w:val="32"/>
        </w:rPr>
        <w:t>стр.5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Приоритетные направления деятельности</w:t>
      </w:r>
      <w:r>
        <w:rPr>
          <w:sz w:val="32"/>
          <w:szCs w:val="32"/>
        </w:rPr>
        <w:t>………………</w:t>
      </w:r>
      <w:r>
        <w:rPr>
          <w:i/>
          <w:sz w:val="32"/>
          <w:szCs w:val="32"/>
        </w:rPr>
        <w:t>стр.7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Формы деятельности</w:t>
      </w:r>
      <w:r>
        <w:rPr>
          <w:i/>
          <w:sz w:val="32"/>
          <w:szCs w:val="32"/>
        </w:rPr>
        <w:t>…………………………………………….стр.8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 xml:space="preserve"> Модель здоровья школьника</w:t>
      </w:r>
      <w:r>
        <w:rPr>
          <w:i/>
          <w:sz w:val="32"/>
          <w:szCs w:val="32"/>
        </w:rPr>
        <w:t>…………………………………….стр.8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</w:rPr>
        <w:t xml:space="preserve"> Прогностическое планирование</w:t>
      </w:r>
      <w:r>
        <w:rPr>
          <w:i/>
          <w:sz w:val="32"/>
          <w:szCs w:val="32"/>
        </w:rPr>
        <w:t>………………………………...стр.10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VI</w:t>
      </w:r>
      <w:r>
        <w:rPr>
          <w:b/>
          <w:i/>
          <w:sz w:val="32"/>
          <w:szCs w:val="32"/>
          <w:u w:val="single"/>
        </w:rPr>
        <w:t xml:space="preserve"> Поэтапность реализации программы</w:t>
      </w:r>
      <w:r>
        <w:rPr>
          <w:i/>
          <w:sz w:val="32"/>
          <w:szCs w:val="32"/>
        </w:rPr>
        <w:t>………………………..стр.1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VII</w:t>
      </w:r>
      <w:r>
        <w:rPr>
          <w:b/>
          <w:i/>
          <w:sz w:val="32"/>
          <w:szCs w:val="32"/>
          <w:u w:val="single"/>
        </w:rPr>
        <w:t xml:space="preserve"> Содержание физкультурно-оздоровительной работы</w:t>
      </w:r>
      <w:r>
        <w:rPr>
          <w:i/>
          <w:sz w:val="32"/>
          <w:szCs w:val="32"/>
        </w:rPr>
        <w:t>….стр.11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43:00Z</dcterms:created>
  <dc:creator>Костя</dc:creator>
  <dc:description/>
  <dc:language>en-US</dc:language>
  <cp:lastModifiedBy>Юля</cp:lastModifiedBy>
  <cp:lastPrinted>2007-05-06T22:09:00Z</cp:lastPrinted>
  <dcterms:modified xsi:type="dcterms:W3CDTF">2008-08-31T07:29:00Z</dcterms:modified>
  <cp:revision>58</cp:revision>
  <dc:subject/>
  <dc:title>Внутришкольная комплексная программа</dc:title>
</cp:coreProperties>
</file>