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     </w:t>
      </w:r>
      <w:r>
        <w:rPr/>
        <w:t xml:space="preserve">Автор: Гилевская Валентина Анатольевна, учитель начальных классов </w:t>
      </w:r>
    </w:p>
    <w:p>
      <w:pPr>
        <w:pStyle w:val="Normal"/>
        <w:rPr/>
      </w:pPr>
      <w:r>
        <w:rPr/>
        <w:t xml:space="preserve">КГУ «Макашевская средняя школа», Казахстан, Северо-Казахстанская область, Тайыншинский район, село Макашевка. </w:t>
      </w:r>
    </w:p>
    <w:p>
      <w:pPr>
        <w:pStyle w:val="Normal"/>
        <w:rPr/>
      </w:pPr>
      <w:r>
        <w:rPr/>
        <w:t xml:space="preserve">Описание материала: Предлагаю вам конспект открытого урока по литературному чтению во 2 классе. Данный материал поможет учителям начальных классов реализовать систему работы над изучением и анализом стихотво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 урок по литературному чтению во 2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Н.Некрасов.  «Мороз-воевода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 xml:space="preserve"> </w:t>
      </w:r>
      <w:r>
        <w:rPr/>
        <w:t>Познакомить со стихотворением Н.А. Некрасова “Мороз-воевода”; сделать полный анализ прочитанного; работать над выразительным чтением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>помочь учащимся понять структуру, тему текста и специфику его литературной формы (жанра);</w:t>
      </w:r>
    </w:p>
    <w:p>
      <w:pPr>
        <w:pStyle w:val="Normal"/>
        <w:rPr/>
      </w:pPr>
      <w:r>
        <w:rPr/>
        <w:t xml:space="preserve"> </w:t>
      </w:r>
      <w:r>
        <w:rPr/>
        <w:t>исследовать содержание, язык произведения;</w:t>
      </w:r>
    </w:p>
    <w:p>
      <w:pPr>
        <w:pStyle w:val="Normal"/>
        <w:rPr/>
      </w:pPr>
      <w:r>
        <w:rPr/>
        <w:t xml:space="preserve"> </w:t>
      </w:r>
      <w:r>
        <w:rPr/>
        <w:t>вывести детей на позицию автора;</w:t>
      </w:r>
    </w:p>
    <w:p>
      <w:pPr>
        <w:pStyle w:val="Normal"/>
        <w:rPr/>
      </w:pPr>
      <w:r>
        <w:rPr/>
        <w:t xml:space="preserve"> </w:t>
      </w:r>
      <w:r>
        <w:rPr/>
        <w:t>формировать позицию читателя путём включения учащихся в эмоционально – творческую деятельность;</w:t>
      </w:r>
    </w:p>
    <w:p>
      <w:pPr>
        <w:pStyle w:val="Normal"/>
        <w:rPr/>
      </w:pPr>
      <w:r>
        <w:rPr/>
        <w:t xml:space="preserve"> </w:t>
      </w:r>
      <w:r>
        <w:rPr/>
        <w:t>обеспечить формирование литературоведческих понятий и читательских умений;</w:t>
      </w:r>
    </w:p>
    <w:p>
      <w:pPr>
        <w:pStyle w:val="Normal"/>
        <w:rPr/>
      </w:pPr>
      <w:r>
        <w:rPr/>
        <w:t xml:space="preserve"> </w:t>
      </w:r>
      <w:r>
        <w:rPr/>
        <w:t>реализовать систему работы над навыком выразительного чтения стихотворения Н. А. Некрасова “Мороз – воевода”;</w:t>
      </w:r>
    </w:p>
    <w:p>
      <w:pPr>
        <w:pStyle w:val="Normal"/>
        <w:rPr/>
      </w:pPr>
      <w:r>
        <w:rPr/>
        <w:t xml:space="preserve"> </w:t>
      </w:r>
      <w:r>
        <w:rPr/>
        <w:t>развивать и обогащать речь, мышление, память, воображение учащихся; расширять их кругозор;</w:t>
      </w:r>
    </w:p>
    <w:p>
      <w:pPr>
        <w:pStyle w:val="Normal"/>
        <w:rPr/>
      </w:pPr>
      <w:r>
        <w:rPr/>
        <w:t xml:space="preserve"> </w:t>
      </w:r>
      <w:r>
        <w:rPr/>
        <w:t>воспитывать любовь к  природе;</w:t>
      </w:r>
    </w:p>
    <w:p>
      <w:pPr>
        <w:pStyle w:val="Normal"/>
        <w:rPr/>
      </w:pPr>
      <w:r>
        <w:rPr/>
        <w:t xml:space="preserve"> </w:t>
      </w:r>
      <w:r>
        <w:rPr/>
        <w:t>способствовать сохранению и укреплению психического и физического здоровь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>портрет Н.А. Некрасова,</w:t>
      </w:r>
    </w:p>
    <w:p>
      <w:pPr>
        <w:pStyle w:val="Normal"/>
        <w:rPr/>
      </w:pPr>
      <w:r>
        <w:rPr/>
        <w:t xml:space="preserve"> </w:t>
      </w:r>
      <w:r>
        <w:rPr/>
        <w:t>презентация по теме урока,</w:t>
      </w:r>
    </w:p>
    <w:p>
      <w:pPr>
        <w:pStyle w:val="Normal"/>
        <w:rPr/>
      </w:pPr>
      <w:r>
        <w:rPr/>
        <w:t xml:space="preserve"> </w:t>
      </w:r>
      <w:r>
        <w:rPr/>
        <w:t>компьютер,</w:t>
      </w:r>
    </w:p>
    <w:p>
      <w:pPr>
        <w:pStyle w:val="Normal"/>
        <w:rPr/>
      </w:pPr>
      <w:r>
        <w:rPr/>
        <w:t xml:space="preserve">  </w:t>
      </w:r>
      <w:r>
        <w:rPr/>
        <w:t>картина В. Васнецова “Три богатыря”,</w:t>
      </w:r>
    </w:p>
    <w:p>
      <w:pPr>
        <w:pStyle w:val="Normal"/>
        <w:rPr/>
      </w:pPr>
      <w:r>
        <w:rPr/>
        <w:t xml:space="preserve"> </w:t>
      </w:r>
      <w:r>
        <w:rPr/>
        <w:t>рисунок Мороза-воеводы,</w:t>
      </w:r>
    </w:p>
    <w:p>
      <w:pPr>
        <w:pStyle w:val="Normal"/>
        <w:rPr/>
      </w:pPr>
      <w:r>
        <w:rPr/>
        <w:t xml:space="preserve"> </w:t>
      </w:r>
      <w:r>
        <w:rPr/>
        <w:t>рисунок большого весёлого солнца,</w:t>
      </w:r>
    </w:p>
    <w:p>
      <w:pPr>
        <w:pStyle w:val="Normal"/>
        <w:rPr/>
      </w:pPr>
      <w:r>
        <w:rPr/>
        <w:t xml:space="preserve"> </w:t>
      </w:r>
      <w:r>
        <w:rPr/>
        <w:t>рисунки маленького весёлого и грустного солнышка,</w:t>
      </w:r>
    </w:p>
    <w:p>
      <w:pPr>
        <w:pStyle w:val="Normal"/>
        <w:rPr/>
      </w:pPr>
      <w:r>
        <w:rPr/>
        <w:t>таблички с новыми словами из текста, с названиями изобразительных языковых средств: олицетворение, эпитет, с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i/>
        </w:rPr>
        <w:t>. Психологический настро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лице зима, солнце закрыли снеговые облака, а у нас в классе есть яркое и красивое солнышко, оно смотрит на вас и протягивает свои лучи к вашим щёчкам.</w:t>
      </w:r>
    </w:p>
    <w:p>
      <w:pPr>
        <w:pStyle w:val="Normal"/>
        <w:rPr/>
      </w:pPr>
      <w:r>
        <w:rPr/>
        <w:t>Улыбнитесь ему в ответ, и вам сразу станет теплее и веселее! А теперь представьте себе, что ваши ладошки – это маленькое зеркальце, посмотрите в него, улыбнитесь себе – вы видите, какие вы симпатичные и умные! Посмотрите друг на друга, улыбнитесь, и ваше настроение на уроке будет бодрым и приподнятым, вам захочется узнавать новое, ведь это так интересно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Проверка домашнего задания. </w:t>
      </w:r>
    </w:p>
    <w:p>
      <w:pPr>
        <w:pStyle w:val="Normal"/>
        <w:rPr/>
      </w:pPr>
      <w:r>
        <w:rPr/>
        <w:t>- Какие произведения из раздела «В снежной стране» вам больше всего понравились? Почему?</w:t>
      </w:r>
    </w:p>
    <w:p>
      <w:pPr>
        <w:pStyle w:val="Normal"/>
        <w:rPr/>
      </w:pPr>
      <w:r>
        <w:rPr/>
        <w:t>- Какое стихотворение вам хотелось бы рас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3. Подготовка к восприятию стихотворения Н.А. Некрасова “Мороз-воевода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Работа с выставкой книг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- Ребята, обратимся к выставке. Книги какого автора занимают на ней центральное место? Почему? (Это книги с произведениями Н.А. Некрасова, так как с его творчеством мы знакомились на прошлых уроках литературного чтения.)</w:t>
      </w:r>
    </w:p>
    <w:p>
      <w:pPr>
        <w:pStyle w:val="Normal"/>
        <w:rPr/>
      </w:pPr>
      <w:r>
        <w:rPr/>
        <w:t xml:space="preserve"> </w:t>
      </w:r>
      <w:r>
        <w:rPr/>
        <w:t>- Сегодня на уроке мы снова поговорим о творческом пути великого поэта – Николая Алексеевича Некрасова, продолжим изучать и исследовать его произведения. /</w:t>
      </w:r>
      <w:r>
        <w:rPr>
          <w:i/>
        </w:rPr>
        <w:t>Слайд 1/Портрет  Н.А.Нек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говор об авторе.</w:t>
      </w:r>
    </w:p>
    <w:p>
      <w:pPr>
        <w:pStyle w:val="Normal"/>
        <w:rPr/>
      </w:pPr>
      <w:r>
        <w:rPr/>
        <w:t xml:space="preserve"> </w:t>
      </w:r>
      <w:r>
        <w:rPr/>
        <w:t>- Итак, юные исследователи, что вы прочитали интересного о жизненном и творческом пути Николая Алексеевича Некрасова? Чем сегодня вы хотели бы поделиться с одноклассни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3. Сообщение темы и цели урока.</w:t>
      </w:r>
    </w:p>
    <w:p>
      <w:pPr>
        <w:pStyle w:val="Normal"/>
        <w:rPr/>
      </w:pPr>
      <w:r>
        <w:rPr/>
        <w:t xml:space="preserve"> </w:t>
      </w:r>
      <w:r>
        <w:rPr/>
        <w:t>Презентация</w:t>
      </w:r>
    </w:p>
    <w:p>
      <w:pPr>
        <w:pStyle w:val="Normal"/>
        <w:rPr/>
      </w:pPr>
      <w:r>
        <w:rPr/>
        <w:t xml:space="preserve"> </w:t>
      </w:r>
      <w:r>
        <w:rPr/>
        <w:t>- Сегодня мы прочитаем ещё одно произведение Николая Алексеевича Некрасова, которое называется “Мороз – воевода”, определим его тему, жанр, исследуем содержание, язык произведения; представим главных героев, картины, нарисованные автором, и, опираясь на своё отношение к прочитанному, будем учиться выразительно читать это произвед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Первичное восприятие текс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а) Чтение стихотворения учителем (настрой на восприятие величавости, приподнятости, торжественности произведения и образа Мороза-воев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5. Проверка первичного вос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Понравилось вам это произведение? 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а, очень понравилось, потому что оно торжественное, интересное, красивое, величавое, величествен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6.Определение темы и жанра произве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Определите жанр и тему данного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авайте проверим, какая обложка у вас получилась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Жанр произведения – стихотворение, так как оно написано в ритмически организованной форме, поэтому на обложке я нарисовала треугольник. Это произведение о зимней природе, о её красоте, поэтому треугольник раскрасила зелёным цветом, автор произведения – Николай Алексеевич Некрасов, название произведения – “Мороз-воевода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7. Анализ текста стихотвор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а) Вторичное чтение стихотворения (про се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еречитайте стихотворение про себя, представьте картины, описанные автором, это поможет вам более точно ответить на поставленные вопросы и подготовиться к выразительному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думайте, напоминает ли это стихотворение сказку или былину? Ч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 думаю, что это стихотворение напоминает сказку, так как сказка – это устный рассказ о чём-то фантастическом, необычном, чудесном, а в этом стихотворении главный герой “Мороз – воевода” действует как волшебник, у которого по мановению волшебной палочки всё может получить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йду на моря-океаны –</w:t>
      </w:r>
    </w:p>
    <w:p>
      <w:pPr>
        <w:pStyle w:val="Normal"/>
        <w:rPr/>
      </w:pPr>
      <w:r>
        <w:rPr/>
        <w:t xml:space="preserve"> </w:t>
      </w:r>
      <w:r>
        <w:rPr/>
        <w:t>Построю дворцы изо льда.</w:t>
      </w:r>
    </w:p>
    <w:p>
      <w:pPr>
        <w:pStyle w:val="Normal"/>
        <w:rPr/>
      </w:pPr>
      <w:r>
        <w:rPr/>
        <w:t xml:space="preserve"> </w:t>
      </w:r>
      <w:r>
        <w:rPr/>
        <w:t>- Задумаю – реки большие</w:t>
      </w:r>
    </w:p>
    <w:p>
      <w:pPr>
        <w:pStyle w:val="Normal"/>
        <w:rPr/>
      </w:pPr>
      <w:r>
        <w:rPr/>
        <w:t xml:space="preserve"> </w:t>
      </w:r>
      <w:r>
        <w:rPr/>
        <w:t>Надолго упрячу под гнёт,</w:t>
      </w:r>
    </w:p>
    <w:p>
      <w:pPr>
        <w:pStyle w:val="Normal"/>
        <w:rPr/>
      </w:pPr>
      <w:r>
        <w:rPr/>
        <w:t xml:space="preserve"> </w:t>
      </w:r>
      <w:r>
        <w:rPr/>
        <w:t>Построю мосты ледяные,</w:t>
      </w:r>
    </w:p>
    <w:p>
      <w:pPr>
        <w:pStyle w:val="Normal"/>
        <w:rPr/>
      </w:pPr>
      <w:r>
        <w:rPr/>
        <w:t xml:space="preserve"> </w:t>
      </w:r>
      <w:r>
        <w:rPr/>
        <w:t>Каких не построит народ.</w:t>
      </w:r>
    </w:p>
    <w:p>
      <w:pPr>
        <w:pStyle w:val="Normal"/>
        <w:rPr/>
      </w:pPr>
      <w:r>
        <w:rPr/>
        <w:t xml:space="preserve"> </w:t>
      </w:r>
      <w:r>
        <w:rPr/>
        <w:t>- Идёт, по деревьям шагает,</w:t>
      </w:r>
    </w:p>
    <w:p>
      <w:pPr>
        <w:pStyle w:val="Normal"/>
        <w:rPr/>
      </w:pPr>
      <w:r>
        <w:rPr/>
        <w:t xml:space="preserve"> </w:t>
      </w:r>
      <w:r>
        <w:rPr/>
        <w:t>Трещит по замёрзлой воде,</w:t>
      </w:r>
    </w:p>
    <w:p>
      <w:pPr>
        <w:pStyle w:val="Normal"/>
        <w:rPr/>
      </w:pPr>
      <w:r>
        <w:rPr/>
        <w:t xml:space="preserve"> </w:t>
      </w:r>
      <w:r>
        <w:rPr/>
        <w:t>И яркое солнце играет,</w:t>
      </w:r>
    </w:p>
    <w:p>
      <w:pPr>
        <w:pStyle w:val="Normal"/>
        <w:rPr/>
      </w:pPr>
      <w:r>
        <w:rPr/>
        <w:t xml:space="preserve"> </w:t>
      </w:r>
      <w:r>
        <w:rPr/>
        <w:t>В косматой его боро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  <w:t xml:space="preserve"> </w:t>
      </w:r>
      <w:r>
        <w:rPr/>
        <w:t>- Какие изобразительные средства языка использовал Николай Алексеевич Некрасов, чтобы показать “Мороза-воеводу”, похожим на сказочного героя? /Слайд 5/</w:t>
      </w:r>
    </w:p>
    <w:p>
      <w:pPr>
        <w:pStyle w:val="Normal"/>
        <w:rPr/>
      </w:pPr>
      <w:r>
        <w:rPr/>
        <w:t>(Он использовал приём-олицетворение, чтобы представить “Мороза-воеводу” в образе живого существа, способного выполнять много действий: “пойду, построю, задумаю, упрячу, идёт, шагает, трещит”, причём многие его действия явно преувеличены, это может быть только в сказке, как, например, в русской народной сказке “Морозко”, автор показывает “Мороза-воеводу” умелым, хвастлив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думайте, для чего автор употребил глаголы – синонимы “идёт, шагает” на одной строке, совсем ря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Эти глаголы в данном стихотворении имеют разное значение. Глагол “идёт” – показывает действие “Мороза-воеводы”, глагол “шагает” изображает главного героя могущественным, шагающим быстро большими широкими шагами над всеми, он “по деревьям шагает”, это какой высоты тогда “Мороз-воевода”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природа реагирует на появление “Мороза-воеводы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рода с радостью, любовью встречает “Мороза-воеводу”, чтобы это мы увидели, автор использовал в стихотворении эпитет “яркое солнце”, олицетворение “солнце играет”. В жизни играть может ребёнок в бороде любимого дедушки, использовал также эпитет “косматая борода”, то есть лохматая, взъерошенная, в природе это похоже на ветки сосновых деревьев, покрытых снегом, и, когда солнце их освещает, то снег искрится, переливается, это так краси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красов использовал метафору – скрытое образное сравнение, уподобление одного предмета другому “упрячу под гнёт”, гнёт – это крышка, которой накрывали в деревне капусту, помидоры, огурцы, засоленные в бочках на зиму, чтобы они не выплывали из рассола и не портились, в данном случае гнёт – это лёд. Опять “Мороз-воевода” изображён всемогущим, сильным, суровым “задумаю, надолго упрячу под гнёт” (однокоренное слово угнетать, глаголы – синонимы “командовать, повелевать, брать в плен против их воли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р использовал эпитеты – образные, художественные определения “моря-океаны, мосты ледяные”, “косматая борода”, чтобы опять показать силу, могущество героя, который способен владеть всем: и морями, и океанами, превосходство, гигантские размеры “Мороза-воеводы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м вы представили “Мороза-воеводу”? /Слайд 6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могущий, сильный, суровый, умелый, хвастливый, умный, могуществен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бщение: Николай Алексеевич Некрасов очень любил сказки, его няня была крепостной крестьянкой, она рассказывала маленькому Коле Некрасову старинные русские народные сказки, которые он запомнил на всю жизнь. В сказках Некрасов нашёл и замечательный образ “Мороза – воевод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хоже ли это стихотворение на был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Я думаю, что это стихотворение напоминает былину, так как былина – это произведение русского фольклора о подвигах былинных героев, которые боролись с врагами русской земли, а в этом стихотворении главный герой “Мороз-воевода как богатырь, сильный, великий, могучий, могущественный, заботливый, надёжный властитель огромного царства обходит владенья свои, украшает их и оберегае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Николай Алексеевич Некрасов говорит о появлении Мороза-вое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тер бушует над бором,</w:t>
      </w:r>
    </w:p>
    <w:p>
      <w:pPr>
        <w:pStyle w:val="Normal"/>
        <w:rPr/>
      </w:pPr>
      <w:r>
        <w:rPr/>
        <w:t xml:space="preserve"> </w:t>
      </w:r>
      <w:r>
        <w:rPr/>
        <w:t>Не с гор побежали ручьи,</w:t>
      </w:r>
    </w:p>
    <w:p>
      <w:pPr>
        <w:pStyle w:val="Normal"/>
        <w:rPr/>
      </w:pPr>
      <w:r>
        <w:rPr/>
        <w:t xml:space="preserve"> </w:t>
      </w:r>
      <w:r>
        <w:rPr/>
        <w:t>Мороз-воевода дозором</w:t>
      </w:r>
    </w:p>
    <w:p>
      <w:pPr>
        <w:pStyle w:val="Normal"/>
        <w:rPr/>
      </w:pPr>
      <w:r>
        <w:rPr/>
        <w:t xml:space="preserve"> </w:t>
      </w:r>
      <w:r>
        <w:rPr/>
        <w:t>Обходит владенья с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е образные средства языка он использует для того, чтобы ярче изобразить не только появление героя, но и лучше описать его образ, его силу, мощ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втор использовал сравнения - “Моро-воевода” сравнивается с “ветром, бушующим над бором, с шумом горных ручьёв”, повторы усиливают эти сравнения “не, не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Мороз-воевода” - мощный, быстрый, сильный, могущественный как богаты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этом четверостишии встретились незнакомые слова “бор”, “воевода”, “дозор”, “владень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авайте произнесём эти слова хором с ударением, узнаем их толкование в толковом словаре учебника и в толковом словаре Ожег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очему автор назвал Мороза воев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ороза назвали воеводой потому, что он с войском объезжает, осматривает, охраняет свои владен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прос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е воины у “Мороза-воеводы”?</w:t>
      </w:r>
    </w:p>
    <w:p>
      <w:pPr>
        <w:pStyle w:val="Normal"/>
        <w:rPr/>
      </w:pPr>
      <w:r>
        <w:rPr/>
        <w:t>(“Метели, снега и туманы</w:t>
      </w:r>
    </w:p>
    <w:p>
      <w:pPr>
        <w:pStyle w:val="Normal"/>
        <w:rPr/>
      </w:pPr>
      <w:r>
        <w:rPr/>
        <w:t xml:space="preserve"> </w:t>
      </w:r>
      <w:r>
        <w:rPr/>
        <w:t>Покорны морозу всегда… Это и есть его во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Расскажите о его вла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уга, леса, поля, реки, моря, океаны, то есть земля и всё, что на ней находи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общение: Стихотворение “Мороз-воевода” напоминает былину ёще и тем, что он обходит свои владения с “палицей”, именно у былинных богатырей было такое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ое слово “палица” давайте произнесём с ударением, узнайте его значение по словар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равшись на сосну большую,</w:t>
      </w:r>
    </w:p>
    <w:p>
      <w:pPr>
        <w:pStyle w:val="Normal"/>
        <w:rPr/>
      </w:pPr>
      <w:r>
        <w:rPr/>
        <w:t xml:space="preserve"> </w:t>
      </w:r>
      <w:r>
        <w:rPr/>
        <w:t>По веточкам палицей бьёт</w:t>
      </w:r>
    </w:p>
    <w:p>
      <w:pPr>
        <w:pStyle w:val="Normal"/>
        <w:rPr/>
      </w:pPr>
      <w:r>
        <w:rPr/>
        <w:t xml:space="preserve"> </w:t>
      </w:r>
      <w:r>
        <w:rPr/>
        <w:t>И сам про себя удалую,</w:t>
      </w:r>
    </w:p>
    <w:p>
      <w:pPr>
        <w:pStyle w:val="Normal"/>
        <w:rPr/>
      </w:pPr>
      <w:r>
        <w:rPr/>
        <w:t xml:space="preserve"> </w:t>
      </w:r>
      <w:r>
        <w:rPr/>
        <w:t>Хвастливую песню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2.</w:t>
      </w:r>
    </w:p>
    <w:p>
      <w:pPr>
        <w:pStyle w:val="Normal"/>
        <w:rPr/>
      </w:pPr>
      <w:r>
        <w:rPr/>
        <w:t xml:space="preserve"> </w:t>
      </w:r>
      <w:r>
        <w:rPr/>
        <w:t>- Как он обходит, осматривает, охраняет свои владенья? (Как хозя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ит – хорошо ли метели</w:t>
      </w:r>
    </w:p>
    <w:p>
      <w:pPr>
        <w:pStyle w:val="Normal"/>
        <w:rPr/>
      </w:pPr>
      <w:r>
        <w:rPr/>
        <w:t xml:space="preserve"> </w:t>
      </w:r>
      <w:r>
        <w:rPr/>
        <w:t>Лесные тропы занесли,</w:t>
      </w:r>
    </w:p>
    <w:p>
      <w:pPr>
        <w:pStyle w:val="Normal"/>
        <w:rPr/>
      </w:pPr>
      <w:r>
        <w:rPr/>
        <w:t xml:space="preserve"> </w:t>
      </w:r>
      <w:r>
        <w:rPr/>
        <w:t>И нет ли где трещины, щели,</w:t>
      </w:r>
    </w:p>
    <w:p>
      <w:pPr>
        <w:pStyle w:val="Normal"/>
        <w:rPr/>
      </w:pPr>
      <w:r>
        <w:rPr/>
        <w:t xml:space="preserve"> </w:t>
      </w:r>
      <w:r>
        <w:rPr/>
        <w:t>И нет ли где голой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иколай Алексеевич Некрасов употребляет образное средство языка повтор “и нет ли где”, чтобы нам ярче видно было, что “Мороз-воевода” хороший хозяин, заботливый, надёжный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- Почему песню “Мороза – воеводы поэт называет хвастливой? Чем он хвас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 про себя удалую,</w:t>
      </w:r>
    </w:p>
    <w:p>
      <w:pPr>
        <w:pStyle w:val="Normal"/>
        <w:rPr/>
      </w:pPr>
      <w:r>
        <w:rPr/>
        <w:t xml:space="preserve"> </w:t>
      </w:r>
      <w:r>
        <w:rPr/>
        <w:t>Хвастливую песню по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иколай Алексеевич Некрасов использовал эпитет “хвастливую песню поёт”, чтобы показать, что песня “Мороза-воеводы” действительно хвастливая, в ней он гордится и хвастается тем, что он делает (как былинный герой стоит на страже, на защите своего царства). Автор называет песню “Мороза-воеводы” хвастливой ещё и потому, что “Мороз-воевода” в ней поёт о том, что ему все покорны, что он может всё сделать лучше, чем человек. В данной песне сила, умения “Мороза-воеводы” явно преувеличены, как у былинных герое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 автор ещё использовал эпитет “удалую песню” для того, чтобы показать, что “Мороз – воевода” не только хвастун, он удалой, делает всё, чтобы укрыть своё царство, защитить, сделать его красивым. В народе часто говорят “мал, да удал”, тем самым одобряют поступки этого человека, так и Николай Алексеевич Некрасов одобряет действия “Мороза – воевод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ели, снега и туманы</w:t>
      </w:r>
    </w:p>
    <w:p>
      <w:pPr>
        <w:pStyle w:val="Normal"/>
        <w:rPr/>
      </w:pPr>
      <w:r>
        <w:rPr/>
        <w:t xml:space="preserve"> </w:t>
      </w:r>
      <w:r>
        <w:rPr/>
        <w:t>Покорны морозу всегда</w:t>
      </w:r>
    </w:p>
    <w:p>
      <w:pPr>
        <w:pStyle w:val="Normal"/>
        <w:rPr/>
      </w:pPr>
      <w:r>
        <w:rPr/>
        <w:t xml:space="preserve"> </w:t>
      </w:r>
      <w:r>
        <w:rPr/>
        <w:t>Пойду на моря-океаны –</w:t>
      </w:r>
    </w:p>
    <w:p>
      <w:pPr>
        <w:pStyle w:val="Normal"/>
        <w:rPr/>
      </w:pPr>
      <w:r>
        <w:rPr/>
        <w:t xml:space="preserve"> </w:t>
      </w:r>
      <w:r>
        <w:rPr/>
        <w:t>Построю дворцы изо льда.</w:t>
      </w:r>
    </w:p>
    <w:p>
      <w:pPr>
        <w:pStyle w:val="Normal"/>
        <w:rPr/>
      </w:pPr>
      <w:r>
        <w:rPr/>
        <w:t xml:space="preserve"> </w:t>
      </w:r>
      <w:r>
        <w:rPr/>
        <w:t>- Задумаю – реки большие</w:t>
      </w:r>
    </w:p>
    <w:p>
      <w:pPr>
        <w:pStyle w:val="Normal"/>
        <w:rPr/>
      </w:pPr>
      <w:r>
        <w:rPr/>
        <w:t xml:space="preserve"> </w:t>
      </w:r>
      <w:r>
        <w:rPr/>
        <w:t>Надолго упрячу под гнёт,</w:t>
      </w:r>
    </w:p>
    <w:p>
      <w:pPr>
        <w:pStyle w:val="Normal"/>
        <w:rPr/>
      </w:pPr>
      <w:r>
        <w:rPr/>
        <w:t xml:space="preserve"> </w:t>
      </w:r>
      <w:r>
        <w:rPr/>
        <w:t>Построю мосты ледяные,</w:t>
      </w:r>
    </w:p>
    <w:p>
      <w:pPr>
        <w:pStyle w:val="Normal"/>
        <w:rPr/>
      </w:pPr>
      <w:r>
        <w:rPr/>
        <w:t xml:space="preserve"> </w:t>
      </w:r>
      <w:r>
        <w:rPr/>
        <w:t>Каких не построит народ.</w:t>
      </w:r>
    </w:p>
    <w:p>
      <w:pPr>
        <w:pStyle w:val="Normal"/>
        <w:rPr/>
      </w:pPr>
      <w:r>
        <w:rPr/>
        <w:t xml:space="preserve"> </w:t>
      </w:r>
      <w:r>
        <w:rPr/>
        <w:t>Где быстрые, шумные воды</w:t>
      </w:r>
    </w:p>
    <w:p>
      <w:pPr>
        <w:pStyle w:val="Normal"/>
        <w:rPr/>
      </w:pPr>
      <w:r>
        <w:rPr/>
        <w:t xml:space="preserve"> </w:t>
      </w:r>
      <w:r>
        <w:rPr/>
        <w:t>Недавно свободно текли –</w:t>
      </w:r>
    </w:p>
    <w:p>
      <w:pPr>
        <w:pStyle w:val="Normal"/>
        <w:rPr/>
      </w:pPr>
      <w:r>
        <w:rPr/>
        <w:t xml:space="preserve"> </w:t>
      </w:r>
      <w:r>
        <w:rPr/>
        <w:t>Сегодня прошли пешеходы,</w:t>
      </w:r>
    </w:p>
    <w:p>
      <w:pPr>
        <w:pStyle w:val="Normal"/>
        <w:rPr/>
      </w:pPr>
      <w:r>
        <w:rPr/>
        <w:t xml:space="preserve"> </w:t>
      </w:r>
      <w:r>
        <w:rPr/>
        <w:t>Обозы с товаром прош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этом четверостишии описаны быстрые, решительные действия Мороза-воеводы”. Чтобы показать это автор употребил слова - антонимы “недавно, сегодня”, эпитет “быстрые воды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вое слово “обозы”, произнесите с ударением, найдите его лексическое в толковом сл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еречитайте строки, где описана красота царства “Мороза-воевод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исты ли сосен вершины,</w:t>
      </w:r>
    </w:p>
    <w:p>
      <w:pPr>
        <w:pStyle w:val="Normal"/>
        <w:rPr/>
      </w:pPr>
      <w:r>
        <w:rPr/>
        <w:t xml:space="preserve"> </w:t>
      </w:r>
      <w:r>
        <w:rPr/>
        <w:t>Красив ли узор на дубах?</w:t>
      </w:r>
    </w:p>
    <w:p>
      <w:pPr>
        <w:pStyle w:val="Normal"/>
        <w:rPr/>
      </w:pPr>
      <w:r>
        <w:rPr/>
        <w:t xml:space="preserve"> </w:t>
      </w:r>
      <w:r>
        <w:rPr/>
        <w:t>И крепко ли скованы льдины</w:t>
      </w:r>
    </w:p>
    <w:p>
      <w:pPr>
        <w:pStyle w:val="Normal"/>
        <w:rPr/>
      </w:pPr>
      <w:r>
        <w:rPr/>
        <w:t xml:space="preserve"> </w:t>
      </w:r>
      <w:r>
        <w:rPr/>
        <w:t>В великих и малых вод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е ещё строки стихотворения дополнят и укрепят наше утверждение о богатом, но холодном и суровом царстве “Мороза-воеводы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 я, казны не считаю,</w:t>
      </w:r>
    </w:p>
    <w:p>
      <w:pPr>
        <w:pStyle w:val="Normal"/>
        <w:rPr/>
      </w:pPr>
      <w:r>
        <w:rPr/>
        <w:t xml:space="preserve"> </w:t>
      </w:r>
      <w:r>
        <w:rPr/>
        <w:t>А всё не скудеет добро;</w:t>
      </w:r>
    </w:p>
    <w:p>
      <w:pPr>
        <w:pStyle w:val="Normal"/>
        <w:rPr/>
      </w:pPr>
      <w:r>
        <w:rPr/>
        <w:t xml:space="preserve"> </w:t>
      </w:r>
      <w:r>
        <w:rPr/>
        <w:t>Я царство моё убираю</w:t>
      </w:r>
    </w:p>
    <w:p>
      <w:pPr>
        <w:pStyle w:val="Normal"/>
        <w:rPr/>
      </w:pPr>
      <w:r>
        <w:rPr/>
        <w:t xml:space="preserve"> </w:t>
      </w:r>
      <w:r>
        <w:rPr/>
        <w:t>В алмазы, жемчуг, серебр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 этом четверостишии встретились новые слова “казна, добро, скудеет”, прочитаем их хором с ударением, найдём лексическое значение в толковом сло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едаром автор Николай Алексеевич Некрасов в стихотворении “Мороза-воеводы” пишет так: “а всё не скудеет добро”, потому что в народе часто можно услышать краткое выразительное изречение, содержащее обобщающее умозаключение, афоризм: “Не скудеет рука дающег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ое образное средство языка употребил автор, чтобы подчеркнуть богатство и красоту зимней природы, царства “Мороза-воевод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чень удачно употребил Николай Алексеевич Некрасов в данном случае “метафору”, подобрал точные слова по определению ц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Алмаз – прозрачный драгоценный камень, блеском и твёрдостью превосходящий все другие минералы, переливается на свету яркими разноцветными искристыми цветами, /Слайд 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емчуг – сокровище, состоящее преимущественно из перламутра, он бывает белого цвета с перламутровым, переливчатым, серебристо-розовым блеском, серебро – драгоценный блестящий металл серовато – белого цвета. Это всё драгоценности, богатство, украшения, оттенки цвета очень красивые, но у всех разные, они дополняют друг друга свое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рироде - это снег, иней, блестящие, искрящиеся, переливающиеся на солнце. Царство “Мороза-воеводы” очень красивое, но холодное, суровое, ведь недаром Н.А. Некрасов употребил в стихотворении цвет серебра при описании красоты зимней природы, так как серебряный оттенок, металлический, хол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>Минутка отдыха для глаз</w:t>
      </w:r>
    </w:p>
    <w:p>
      <w:pPr>
        <w:pStyle w:val="Normal"/>
        <w:rPr/>
      </w:pPr>
      <w:r>
        <w:rPr/>
        <w:t xml:space="preserve">     </w:t>
      </w:r>
      <w:r>
        <w:rPr/>
        <w:t>Ребята, закройте глаза и представьте себе луга, поля, леса, покрытые белым снегом, серебристым, искрящимся и переливающимся на солнце, представьте лёд на реках, озёрах, морях, океанах - глянцевый и блестящий.</w:t>
      </w:r>
    </w:p>
    <w:p>
      <w:pPr>
        <w:pStyle w:val="Normal"/>
        <w:rPr/>
      </w:pPr>
      <w:r>
        <w:rPr/>
        <w:t xml:space="preserve">    </w:t>
      </w:r>
      <w:r>
        <w:rPr/>
        <w:t>Приложите ладошки к глазам, чувствуете, как им приятно и тепло, также тепло и деревьям, кустарникам, травам, всей земле под пушистым снежным покрыв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кройте глаза и скажите:</w:t>
      </w:r>
    </w:p>
    <w:p>
      <w:pPr>
        <w:pStyle w:val="Normal"/>
        <w:rPr/>
      </w:pPr>
      <w:r>
        <w:rPr/>
        <w:t>Понравился ли вам образ “Мороза-воеводы”, созданный Н. А. Некрасовым?</w:t>
      </w:r>
    </w:p>
    <w:p>
      <w:pPr>
        <w:pStyle w:val="Normal"/>
        <w:rPr/>
      </w:pPr>
      <w:r>
        <w:rPr/>
        <w:t xml:space="preserve"> </w:t>
      </w:r>
      <w:r>
        <w:rPr/>
        <w:t>А теперь расскажите, каким вы представляете “Мороза-воеводу”, не сказочного или былинного героя, а настоящего хозяина своего царства, царства зимней прир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Словесное рисование образа “Мороза-воеводы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Это большой великан, всесильный богатырь, который с палицей и посохом в руках обходит свои владенья для того, чтобы позаботиться о лесных тропках, о земле, чтобы всё было укрыто. Он, как художник, украшает землю (сосны стали более пушистые, на дубах нарисованы красивые узоры), как архитектор и строитель строит ледяные мосты на реках, озёрах, морях и океанах. Он - волшебник с косматой бородой, богатства его велики и красивы, он их делает всё лучше и лучше. Всемогущий владыка, он всё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Хорошее описание образа “Мороза-воеводы” у вас получило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Домашнее задание. (по жел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Сделайте рисунок “Мороза-воеводы, напишите сказку о нё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Представление сказочного образа Деда Моро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Образ “Мороза-воеводы” в стихотворении Н.А. Некрасова настоящий, он морозит, украшает, строит мосты ледяные, укрывает рыб подо льдом, чтобы не замёр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это разные образы сказочного Деда Мороза, который спешит к нам на Новый год. /Слайд 8-10/</w:t>
      </w:r>
    </w:p>
    <w:p>
      <w:pPr>
        <w:pStyle w:val="Normal"/>
        <w:rPr>
          <w:i/>
          <w:i/>
        </w:rPr>
      </w:pPr>
      <w:r>
        <w:rPr>
          <w:i/>
        </w:rPr>
        <w:t>11. Подготовка к выразительному чт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Чем отличается выразительное чт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го хочется слушать, потому что чтец так умеет голосом передать смысл читаемого, что мы не только слышим, что он произносит, но и видим, представляем в своём воображении всё, о чём рассказано в тексте, становимся участниками событи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У каждого чтеца есть свои “инструменты”. Каки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(Дыхание, голос, дикция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12. Дыхательная гимнастика.</w:t>
      </w:r>
    </w:p>
    <w:p>
      <w:pPr>
        <w:pStyle w:val="Normal"/>
        <w:rPr>
          <w:i/>
          <w:i/>
        </w:rPr>
      </w:pPr>
      <w:r>
        <w:rPr/>
        <w:t>А.     - Представьте торт с зажжёнными свечами, погасим все свечи сразу - фу -, а потом каждую свечу, прерывая дыхание - фу -, - фу -, - фу -, - фу -, - ф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.    Жужжим без перерыва, а потом с переры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    Прочитаем на одном дыхании предложение, а потом, выделяя одно из слов:     </w:t>
      </w:r>
      <w:r>
        <w:rPr>
          <w:i/>
        </w:rPr>
        <w:t>Деревья покрыты снег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 Составление партитуры текста - употребление всех средств выразительности, необходимых для чтения текста. Работа над интонаци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Голос звучит ровно, понижается в конце вопросительного предложения. Тон при чтении речи поэта - величавый, приподнятый, торжественный, при чтении песни “Мороза - воеводы” - весёлый, задорный, хвастливый, заносчивый. Темп медленный. Паузы грамматические там, где есть знаки препинания в конце строк, логические в середине строк. Логическое ударение стоит там, где есть усиление смысла читаемого (повторы, глаголы в олицетворениях, прилагательные, показывающие красоту природы, эпитеты, противопоставления “недавно - сегодня”, “богат - не скудеет”, метафора “в алмазы, жемчуг, серебро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 Хоровое чтение строф с логическими паузам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ядит - хорошо ли метели</w:t>
      </w:r>
    </w:p>
    <w:p>
      <w:pPr>
        <w:pStyle w:val="Normal"/>
        <w:rPr/>
      </w:pPr>
      <w:r>
        <w:rPr/>
        <w:t xml:space="preserve"> </w:t>
      </w:r>
      <w:r>
        <w:rPr/>
        <w:t>Лесные тропы занесли,</w:t>
      </w:r>
    </w:p>
    <w:p>
      <w:pPr>
        <w:pStyle w:val="Normal"/>
        <w:rPr/>
      </w:pPr>
      <w:r>
        <w:rPr/>
        <w:t xml:space="preserve"> </w:t>
      </w:r>
      <w:r>
        <w:rPr/>
        <w:t>И нет ли где трещины, щели,</w:t>
      </w:r>
    </w:p>
    <w:p>
      <w:pPr>
        <w:pStyle w:val="Normal"/>
        <w:rPr/>
      </w:pPr>
      <w:r>
        <w:rPr/>
        <w:t xml:space="preserve"> </w:t>
      </w:r>
      <w:r>
        <w:rPr/>
        <w:t>И нет ли где голой зем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дёт, по деревьям шагает,</w:t>
      </w:r>
    </w:p>
    <w:p>
      <w:pPr>
        <w:pStyle w:val="Normal"/>
        <w:rPr/>
      </w:pPr>
      <w:r>
        <w:rPr/>
        <w:t xml:space="preserve"> </w:t>
      </w:r>
      <w:r>
        <w:rPr/>
        <w:t>Трещит по замёрзлой воде,</w:t>
      </w:r>
    </w:p>
    <w:p>
      <w:pPr>
        <w:pStyle w:val="Normal"/>
        <w:rPr/>
      </w:pPr>
      <w:r>
        <w:rPr/>
        <w:t xml:space="preserve"> </w:t>
      </w:r>
      <w:r>
        <w:rPr/>
        <w:t>И яркое солнце играет,</w:t>
      </w:r>
    </w:p>
    <w:p>
      <w:pPr>
        <w:pStyle w:val="Normal"/>
        <w:rPr/>
      </w:pPr>
      <w:r>
        <w:rPr/>
        <w:t xml:space="preserve"> </w:t>
      </w:r>
      <w:r>
        <w:rPr/>
        <w:t>В косматой его бород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умаю - реки большие</w:t>
      </w:r>
    </w:p>
    <w:p>
      <w:pPr>
        <w:pStyle w:val="Normal"/>
        <w:rPr/>
      </w:pPr>
      <w:r>
        <w:rPr/>
        <w:t xml:space="preserve"> </w:t>
      </w:r>
      <w:r>
        <w:rPr/>
        <w:t>Надолго упрячу под гнёт,</w:t>
      </w:r>
    </w:p>
    <w:p>
      <w:pPr>
        <w:pStyle w:val="Normal"/>
        <w:rPr/>
      </w:pPr>
      <w:r>
        <w:rPr/>
        <w:t xml:space="preserve"> </w:t>
      </w:r>
      <w:r>
        <w:rPr/>
        <w:t>Построю мосты ледяные,</w:t>
      </w:r>
    </w:p>
    <w:p>
      <w:pPr>
        <w:pStyle w:val="Normal"/>
        <w:rPr/>
      </w:pPr>
      <w:r>
        <w:rPr/>
        <w:t xml:space="preserve"> </w:t>
      </w:r>
      <w:r>
        <w:rPr/>
        <w:t>Каких не построи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гат я, казны не считаю,</w:t>
      </w:r>
    </w:p>
    <w:p>
      <w:pPr>
        <w:pStyle w:val="Normal"/>
        <w:rPr/>
      </w:pPr>
      <w:r>
        <w:rPr/>
        <w:t xml:space="preserve"> </w:t>
      </w:r>
      <w:r>
        <w:rPr/>
        <w:t>А всё не скудеет добро;</w:t>
      </w:r>
    </w:p>
    <w:p>
      <w:pPr>
        <w:pStyle w:val="Normal"/>
        <w:rPr/>
      </w:pPr>
      <w:r>
        <w:rPr/>
        <w:t xml:space="preserve"> </w:t>
      </w:r>
      <w:r>
        <w:rPr/>
        <w:t>Я царство моё убираю</w:t>
      </w:r>
    </w:p>
    <w:p>
      <w:pPr>
        <w:pStyle w:val="Normal"/>
        <w:rPr/>
      </w:pPr>
      <w:r>
        <w:rPr/>
        <w:t xml:space="preserve"> </w:t>
      </w:r>
      <w:r>
        <w:rPr/>
        <w:t>В алмазы, жемчуг, серебро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 Индивидуальное чтение текста строфами.</w:t>
      </w:r>
    </w:p>
    <w:p>
      <w:pPr>
        <w:pStyle w:val="Normal"/>
        <w:rPr/>
      </w:pPr>
      <w:r>
        <w:rPr/>
        <w:t xml:space="preserve"> </w:t>
      </w:r>
      <w:r>
        <w:rPr/>
        <w:t>Анализ чтения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6. Выразительное чтение на оце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7. Итог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- Сегодня мы продолжили путешествие в мир поэзии XIX века, исследовали структуру, тему, специфику литературной формы (жанра), содержание, язык произведения “Мороз-воевода” Н.А. Некрасова; - реализовали систему работы над навыком выразительного чтения стихотворения Н.А. Некрасова “Мороз-воевода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 интересного о сегодняшнем уроке вы сможете рассказать родителям? Продолжите предложения: </w:t>
      </w:r>
    </w:p>
    <w:p>
      <w:pPr>
        <w:pStyle w:val="Normal"/>
        <w:rPr/>
      </w:pPr>
      <w:r>
        <w:rPr/>
        <w:t xml:space="preserve"> </w:t>
      </w:r>
      <w:r>
        <w:rPr/>
        <w:t>Мне пришлось по душе...</w:t>
      </w:r>
    </w:p>
    <w:p>
      <w:pPr>
        <w:pStyle w:val="Normal"/>
        <w:rPr/>
      </w:pPr>
      <w:r>
        <w:rPr/>
        <w:t xml:space="preserve"> </w:t>
      </w:r>
      <w:r>
        <w:rPr/>
        <w:t>Меня удивило…</w:t>
      </w:r>
    </w:p>
    <w:p>
      <w:pPr>
        <w:pStyle w:val="Normal"/>
        <w:rPr/>
      </w:pPr>
      <w:r>
        <w:rPr/>
        <w:t>Мне кажется, ч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от и подошёл к концу наш урок.</w:t>
      </w:r>
    </w:p>
    <w:p>
      <w:pPr>
        <w:pStyle w:val="Normal"/>
        <w:rPr/>
      </w:pPr>
      <w:r>
        <w:rPr/>
        <w:t xml:space="preserve"> </w:t>
      </w:r>
      <w:r>
        <w:rPr/>
        <w:t>Солнышко по - прежнему с улыбкой смотрит на вас. Ему интересно не загрустили ли вы на уроке? У вас на столах разные солнышки - весёлые и грустные, возьмите себе на память то, которое соответствует вашему настроению.</w:t>
      </w:r>
    </w:p>
    <w:p>
      <w:pPr>
        <w:pStyle w:val="Normal"/>
        <w:rPr/>
      </w:pPr>
      <w:r>
        <w:rPr/>
        <w:t>Спасибо за работу!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6725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2540" cy="749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338570" cy="498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068570" cy="681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159375" cy="592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376670" cy="638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8:00Z</dcterms:created>
  <dc:creator>Zver</dc:creator>
  <dc:description/>
  <cp:keywords/>
  <dc:language>en-US</dc:language>
  <cp:lastModifiedBy>User</cp:lastModifiedBy>
  <cp:lastPrinted>2013-02-15T00:10:00Z</cp:lastPrinted>
  <dcterms:modified xsi:type="dcterms:W3CDTF">2014-03-24T05:11:00Z</dcterms:modified>
  <cp:revision>50</cp:revision>
  <dc:subject/>
  <dc:title>6+3-5=                        6+3=                9-3+4=</dc:title>
</cp:coreProperties>
</file>