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материала – Татарина Светлана Серге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– ГБСКОУ школа № 676 г. Кронштад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– воспитатель группы продленного дня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 игры для детей младшего школьного возраст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тешествие по сказкам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знания детей о сказках А.С.Пушки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передавать в речи и движениях выразительность образ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меть пользоваться в ответах доказательной речью, речевыми диалогами, всеми видами предлож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ывать любовь к русским сказкам.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оварная работа</w:t>
      </w:r>
      <w:r>
        <w:rPr>
          <w:rFonts w:cs="Times New Roman" w:ascii="Times New Roman" w:hAnsi="Times New Roman"/>
          <w:sz w:val="28"/>
          <w:szCs w:val="28"/>
        </w:rPr>
        <w:t>: светелка, светлица, наливное, черница, прял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варительная рабо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сказок «О царе Салтане», «О золотой рыбке», «О мертвой царевне и семи богатырях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ние иллюстраций к сказк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атрализованные игры по сказкам, этюды по вождению куко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учивание отрывков из сказ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ые записи с русскими народными песнями, запись композиции «Полет шмел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ялки, русские сарафаны и костюмы насекомы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клы на нитках, бумага для подел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.С. Пушкин писал своему брату: «Что за прелесть эти сказки». Дети, а кто ему рассказывал эти сказк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го няня, Арина Родионов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.С. Пушкин записывал их, а потом переложил на стихи. Вот мы и познакомились с вами с его чудесными сказками и певучими стихами, которые так и хочется спеть. Вспомним знакомые нам уже сказки А.С. Пушкина. Сегодня у вас есть возможность показать свои знания и ум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низенькой светлице» (магнитофон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камейке сидят три девицы с прялк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бено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и девицы под окном пряли поздно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вая девиц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бы я была цариц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бено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ворит одна девиц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вая девиц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 на весь крещеный мир приготовила б я пи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торая девиц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бы я была цариц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бено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ворит ее сестри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торая девиц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 на весь бы мир одна наткала б я полот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ретья девиц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бы я была цариц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бено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тья молвила сестриц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ретья девиц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 для батюшки царя родила б богатыр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, конечно, узнали эту сказку? (ответы дете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есне вы слышали такое слово «светелка». А в этой сказке как называется помещение, где сидели сестрицы? (светлица) Как еще можно сказать, (горница, комната). Правильно, молодц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 «Полет шмеля» и в зал влетают комар, муха и шмель, танцуют под музы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т вам вопрос: «Из какой сказки эти герои?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казка о царе Салтан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может их расставить в том порядке, в котором они летали? (дети ставят насекомых в порядке их полет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ого они ужалили и когд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уду царь Салтан дивитс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мар-то злится-зли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пился комар как ра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ке прямо в правый гла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то была поварих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Гвидон-то злится-злится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ужжал он и как ра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ке сел на левый гла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была ткачих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 над ней жужжит, кружитс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 на нос ей сади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 ужалил богатыр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су вскочил волдыр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мель ужалил Бабарих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ет быть, кто-то и вспомнит, сколько сказок написал А.С.Пушкин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меня на столе лежит конверт с иллюстрациями к сказкам А.С.Пушкина. Я  вам предлагаю разложить эти иллюстрации по сказкам. (дети выполняют задание, проверяем результат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дружно потрудились и правильно выполнили зад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отрите, к нам кто-то идет. Кто эт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ходит ребенок с куклой-бабушкой, ведет эту кукл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узнали е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бабушка из сказки «О мертвой царевне и семи богатырях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в сказке ее называет А.С.Пушкин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щая черниц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обменялись царевна и нищенка? (хлебом и яблоком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описывает это яблоко поэт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 к царице наливное, молодое, золотое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 яблочко лети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о соку спелого полн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свежо и так душист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румяно, золотист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то медом налилос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но семечки насквозь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случилось с царевно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блочко было отравле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аревна откусила кусочек и умер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 ее спас королевич Елис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ходит девочка в сарафане. У нее на руках (на ладонях) нарисованы царица и зеркальце (театр на ладонях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воч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т мой, зеркальце, скаж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всю правду расскаж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ь на свете всех миле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румяней и беле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сказка «О мертвой царевне и семи богатырях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их же сказках герои помогали друг другу и кто исполнял желания? Но на мой вопрос не отвечайте, а сделайте этих героев. (дети вырезают рыбку и царевну-лебедь и украшают их, делают им корон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же закончились эти сказки и как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br/>
        <w:t>- «Сказка о рыбаке и рыбке» закончилась плох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ядь: опять пред ним землянк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оге сидит его старух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еред ней разбитое корыто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 рыбка наказала старуху за то, что ей все было ма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«сказка о царе Салтане» закончилась хорош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арь слезами залилс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имает он царицу, и сына, и молодиц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адятся все за стол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селый мир поше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, вы молодцы, хорошо знаете сказки А.С,Пушкина, много отрывков знаете наизусть. Все хорошо отвечали на вопросы и выполняли задания. И мне хочется подарить вам в группу мозаику по сказка А.С.Пушкина и вот эти красивые кни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30:00Z</dcterms:created>
  <dc:creator> </dc:creator>
  <dc:description/>
  <cp:keywords/>
  <dc:language>en-US</dc:language>
  <cp:lastModifiedBy>Жена</cp:lastModifiedBy>
  <dcterms:modified xsi:type="dcterms:W3CDTF">2013-05-11T19:21:00Z</dcterms:modified>
  <cp:revision>35</cp:revision>
  <dc:subject/>
  <dc:title/>
</cp:coreProperties>
</file>