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хнологическая карта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62"/>
        <w:gridCol w:w="1642"/>
        <w:gridCol w:w="860"/>
        <w:gridCol w:w="281"/>
        <w:gridCol w:w="1699"/>
        <w:gridCol w:w="281"/>
        <w:gridCol w:w="1981"/>
        <w:gridCol w:w="171"/>
        <w:gridCol w:w="816"/>
        <w:gridCol w:w="688"/>
        <w:gridCol w:w="1933"/>
      </w:tblGrid>
      <w:tr>
        <w:trPr>
          <w:trHeight w:val="1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1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тельная система «Школа 2100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программы</w:t>
            </w:r>
          </w:p>
        </w:tc>
        <w:tc>
          <w:tcPr>
            <w:tcW w:w="1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.Н. Бунеев, Е.В. Бунеева и др.</w:t>
            </w:r>
          </w:p>
        </w:tc>
      </w:tr>
      <w:tr>
        <w:trPr>
          <w:trHeight w:val="1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фограммы – буквы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значение мягкости согласных звуков на письме с помощью буквы ь (мягкий знак)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 «открытия новых знаний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знания о букве ь – показателе мягкости соглас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</w:tc>
        <w:tc>
          <w:tcPr>
            <w:tcW w:w="1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деятельности учащихся, направлен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разовательные задачи: распознавание в словах орфограммы «Мягкий знак – показатель мягкости согласных звуков»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вающие задачи:  формирование орфографической зоркости.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спитательные задачи: осуществление способностей к самостоятельному самопознанию</w:t>
            </w:r>
          </w:p>
        </w:tc>
      </w:tr>
      <w:tr>
        <w:trPr>
          <w:trHeight w:val="1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умение соблюдать этические нормы общения.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УУД: умение ставить цели, формулировать проблему, определять и оценивать степень успешности своей и чужой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УУД: ориентировать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оих знаниях, «открывать»  новые знания, делать выводы, преобразовывать информацию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оформлять свои мысли в устной и письменной форме, слушать и слышать других, сотруднич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метные: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меть слышать мягкий согласный звук в слове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менять способ обозначения мягкости согласного звука в слове буквой ь.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устойчивую мотивацию к изучению орфограммы «Мягкий знак – показатель мягкости согласных».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ланировать свою деятельность на уроке; определять уровень знаний по заданной тем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осознанные речевые высказывания.</w:t>
            </w:r>
          </w:p>
        </w:tc>
      </w:tr>
      <w:tr>
        <w:trPr>
          <w:trHeight w:val="97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знак – показатель мягкости согласных звук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.</w:t>
            </w:r>
          </w:p>
        </w:tc>
      </w:tr>
      <w:tr>
        <w:trPr>
          <w:trHeight w:val="104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разовательного простран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адицион-ное оборудовани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особ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новацион-ное оборудова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урсы, в том числе электронны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пред-метные связ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>
          <w:trHeight w:val="8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чие ученические тетрад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рточки для рефлекс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рточки – заготовки для создания мини-проект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рточки жетоны за выполненное задание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унеев Р.Н., Бунеева Е.В., Пронина О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Учебник для 2-го классаобщеобразо-вательной школы. – Изд. 3-е, перераб. – М.: Баласс; Издательство Школьный дом, 201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кумент – камер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активная доска (сре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; проектор, учительский ноутбук; система контроля  и мониторинга качества зн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зент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 ь» (составила Шадрова С.В.), презент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1» (составила Шадрова С.В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рнет - ресурсы: http://files.school-collection.edu.ru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ружаю-щий мир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-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на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-на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</w:tc>
        <w:tc>
          <w:tcPr>
            <w:tcW w:w="1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, системно - деятельностный метод обучения, здоровьесберегающие технологии, проектный метод обучения, технология оценивания учебных успехов, технология ЭОР (электронных образовательных ресурс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268"/>
        <w:gridCol w:w="1984"/>
        <w:gridCol w:w="2552"/>
        <w:gridCol w:w="2410"/>
        <w:gridCol w:w="22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овационное оборуд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ния для учащихся, выполнение которых приведёт к достижению запланированных результатов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Организ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онный момен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ор, учитель-ский ноутбук;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доск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етствуют уч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исывают в тетрадях дату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езент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 ь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ученик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их готовность к уро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ать в тетрадях дату сегодняшнего дня, класс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вести записи в тетрадях в соответствии с каллиграфическими требованиями,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ч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ируют свою готовность к уроку, соблюдают заданную скорость письм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 Мотивация учебной деятель-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доск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лова из слогов (дети по желанию выходят к интерактив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е, получают жетоны, см. Пр.2) – ф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слова в тетрадя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 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 ь»; презент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1», стр.1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поиграть в игру «Собери 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рать сло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л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сать слова в тетрадях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ить ударени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уть и объяснить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составлять слова из слог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рф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ударная гласная в корне слов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в кличках животных,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И, У, А после шипящи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-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ражают свои мысл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-зируют свои знания об орфограмма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Актуализа-ция знаний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доск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предложение по схеме -ф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в тетрадя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зент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 ь», слайд 3, презент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1», стр.2 составлены Шадровой С.В. -  см. электронное приложе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ают вывод, опираясь на Интернет - ресурсы: </w:t>
            </w:r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dcabb5ea-a47b-4c85-8f53-3a2ffd7cf558/%5BNS-RUS_1-03%5D_%5BMA_014%5D.swf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гадывают загадку.</w:t>
            </w:r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т внимание дете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ожившуюся проблему (Правильно ли написано слово Булка?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сделать выв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ить из слов предлож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ать предложение в тетрадь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ь внимание на странную кличку собаки (Булк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ить на вопрос: «Нет ли здесь ошибк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букву требуется добавить в слово?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ет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– ресурсы и сделать вывод о роли мягкого знака – показателя мягк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ряют свой вывод с содержанием загад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формлять на письме предложе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ходить речевые и орфографические ошиб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проблем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-ные: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ют устную и письменную реч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-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ют с учителем и одноклассниками в поиске и сборе информации.</w:t>
            </w:r>
          </w:p>
        </w:tc>
      </w:tr>
      <w:tr>
        <w:trPr>
          <w:trHeight w:val="68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 Организа-ция позна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ной деятельно-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доск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 по карточкам (см. Пр. 3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у качества своей работы отмечают в листе самооценки (см. Пр. 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ирует деятельность детей в парах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детям в работе (алгоритм выполнения задания смотрят в карточках на столах и сверяют с презентаци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 ь»слайд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дить и исправить в словах ошиб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ать слова в два столбика с учётом места написания буквы Ь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иалоге  уточнить роль мягкого знака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лышать мягкий согласный звук и обозначать его мягкость на письме буквой мягкий зн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-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уют информа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-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трудничают с учителем и однокласс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</w:tc>
      </w:tr>
      <w:tr>
        <w:trPr>
          <w:trHeight w:val="107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 Физкульт-минут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 Развитие умений – примене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 зн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– кам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ученик проводит комплекс упражнений на расслабление шейно-плечевых мышц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 самостоятельно -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взаимопроверку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качества  работы своего товарища отмечают в его листе самооце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 детям правильно и точно выполнять физически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 детей на работу по учебни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верить друг у друга выполненную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листа самооценки проецируется на экране документ – каме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учебнику «Русский язык» на стр. 126 выполнить самостоятельно упражнение 190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яться со своим соседом по парте тетрадями и ручкой с зелёным стержнем проверить работу, исправив ошибки и оценив её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 осмысленно читать зада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букву ь – показатель мягкости согласных зв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т своим телом, выполняют команды дежур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амостоятельно применяют новые зн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уют и оценивают свою и чужую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) Закреп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е 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– кам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ют в «Гонки» и получают жетоны за участие в иг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ресур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508bd3a6-281f-4afc-9b8b-28e4114f733f/%5BNS-RUS_1-03%5D_%5BIG_017%5D.swf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 свои выводы с выводом в учебн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вод проецируется из учебника, с.125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группах (см. Пр.4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зентуют свой 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водят итог: Какое «открытие» сделали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езент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 1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закрепить свои знания в игре «Гон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т деятельность детей, вручает жетоны участникам иг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задачу для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задание в иг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ить на 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роль выполняе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ь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пишется буква ь – показатель мягкост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мини – проект «Памятка почемучкам «Мягкий знак – показатель мягкости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фограмму «Мягкий знак – показатель мягкос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образовывать информацию в схему – моде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проявляют 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) Контроль получе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контроля и мониторинга качества зн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тест в интерактивном режиме; ориентируясь по отчётной таблиц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ют себ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с тест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«Ь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 составлен и оформлен в презен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Шадровой С.В. – см. электронное 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атрива-ет диаграмму качества выполнения тест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ит на доску отчётную таблицу результатов выполнения те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ить на вопросы теста «Мягкий знак – показатель мягк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 орфограмму «Мягкий знак – показатель мягкос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й уровень полученных зна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) Рефлек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вечают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крашивают в своих карточках  (см. Пр.5) платьице девоч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76275"/>
                  <wp:effectExtent l="0" t="0" r="0" b="0"/>
                  <wp:docPr id="1" name="Рисунок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исуют «себя» на олимпийском пьедеста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75005</wp:posOffset>
                      </wp:positionV>
                      <wp:extent cx="1270" cy="448945"/>
                      <wp:effectExtent l="5080" t="0" r="508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4.7pt;margin-top:53.15pt;width:0.05pt;height:35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55955</wp:posOffset>
                      </wp:positionV>
                      <wp:extent cx="229235" cy="1270"/>
                      <wp:effectExtent l="635" t="5080" r="635" b="508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6.05pt;margin-top:51.65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55930</wp:posOffset>
                      </wp:positionV>
                      <wp:extent cx="1270" cy="200660"/>
                      <wp:effectExtent l="5080" t="635" r="5080" b="635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24.95pt;margin-top:35.9pt;width:0.1pt;height:1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66090</wp:posOffset>
                      </wp:positionV>
                      <wp:extent cx="276860" cy="1270"/>
                      <wp:effectExtent l="635" t="6350" r="635" b="6350"/>
                      <wp:wrapNone/>
                      <wp:docPr id="5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6.3pt;margin-top:36.7pt;width:21.8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466090</wp:posOffset>
                      </wp:positionV>
                      <wp:extent cx="1270" cy="361315"/>
                      <wp:effectExtent l="6350" t="0" r="6350" b="0"/>
                      <wp:wrapNone/>
                      <wp:docPr id="6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6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48.05pt;margin-top:36.7pt;width:0.1pt;height:28.3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37490</wp:posOffset>
                      </wp:positionV>
                      <wp:extent cx="342900" cy="228600"/>
                      <wp:effectExtent l="5080" t="5080" r="5715" b="5715"/>
                      <wp:wrapNone/>
                      <wp:docPr id="7" name="Улыбающееся лиц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Улыбающееся лицо 10" fillcolor="white" stroked="t" o:allowincell="t" style="position:absolute;margin-left:24.05pt;margin-top:18.7pt;width:26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17830</wp:posOffset>
                      </wp:positionV>
                      <wp:extent cx="342900" cy="228600"/>
                      <wp:effectExtent l="5080" t="5080" r="5715" b="5715"/>
                      <wp:wrapNone/>
                      <wp:docPr id="8" name="Улыбающееся лиц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10" fillcolor="white" stroked="t" o:allowincell="t" style="position:absolute;margin-left:-2.95pt;margin-top:32.9pt;width:26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826770</wp:posOffset>
                      </wp:positionV>
                      <wp:extent cx="2667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65.1pt;width:2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826770</wp:posOffset>
                      </wp:positionV>
                      <wp:extent cx="1270" cy="30607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65.1pt;width:0.1pt;height:2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570865</wp:posOffset>
                      </wp:positionV>
                      <wp:extent cx="342900" cy="228600"/>
                      <wp:effectExtent l="5080" t="5080" r="5715" b="5715"/>
                      <wp:wrapNone/>
                      <wp:docPr id="11" name="Улыбающееся лиц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10" fillcolor="white" stroked="t" o:allowincell="t" style="position:absolute;margin-left:46.55pt;margin-top:44.95pt;width:26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ведёт фронтальную бесед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ит детей за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орфограммой познакомились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лучилось у вас лучше всего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чём испытали затруднения?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асьте платьице девочки соответствующим цвето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– всё понят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– не всё понят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– ничего не понятно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м уровне находится сейчас ваше настрое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истематизиро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ь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существляют познавательную и личностную рефлекси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) Домашнее зад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 домашнее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 детей на творческий подход к выполнению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умать и записать или загадку, или стихотворение про букву Ь – показатель мяг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ирать рифмы и сочинять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самостоятельн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ют новые знани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творчество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0805</wp:posOffset>
                </wp:positionH>
                <wp:positionV relativeFrom="paragraph">
                  <wp:posOffset>-2845435</wp:posOffset>
                </wp:positionV>
                <wp:extent cx="342900" cy="228600"/>
                <wp:effectExtent l="5080" t="5080" r="5715" b="5715"/>
                <wp:wrapNone/>
                <wp:docPr id="12" name="Улыбающееся лиц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10" fillcolor="white" stroked="t" o:allowincell="f" style="position:absolute;margin-left:207.15pt;margin-top:-224.0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">
    <w:name w:val="Стиль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/>
    </w:pPr>
    <w:rPr>
      <w:rFonts w:ascii="Times New Roman" w:hAnsi="Times New Roman" w:cs="Times New Roman"/>
      <w:sz w:val="28"/>
    </w:rPr>
  </w:style>
  <w:style w:type="paragraph" w:styleId="21">
    <w:name w:val="Стиль2"/>
    <w:basedOn w:val="11"/>
    <w:qFormat/>
    <w:pPr>
      <w:spacing w:lineRule="auto" w:line="36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%20&#1100;.ppt" TargetMode="External"/><Relationship Id="rId3" Type="http://schemas.openxmlformats.org/officeDocument/2006/relationships/hyperlink" Target="http://files.school-collection.edu.ru/dlrstore/dcabb5ea-a47b-4c85-8f53-3a2ffd7cf558/%5BNS-RUS_1-03%5D_%5BMA_014%5D.swf" TargetMode="External"/><Relationship Id="rId4" Type="http://schemas.openxmlformats.org/officeDocument/2006/relationships/hyperlink" Target="http://files.school-collection.edu.ru/dlrstore/508bd3a6-281f-4afc-9b8b-28e4114f733f/%5BNS-RUS_1-03%5D_%5BIG_017%5D.swf" TargetMode="External"/><Relationship Id="rId5" Type="http://schemas.openxmlformats.org/officeDocument/2006/relationships/hyperlink" Target="../in/&#1068;%20-%20&#1087;&#1086;&#1082;&#1072;&#1079;&#1072;&#1090;&#1077;&#1083;&#1100;%20&#1084;&#1103;&#1075;&#1082;&#1086;&#1089;&#1090;&#1080;,%20&#1090;&#1077;&#1089;&#1090;.pptx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yandex.ru/yandsearch?ed=1&amp;rpt=simage&amp;text=&#1056;&#1040;&#1057;&#1050;&#1056;&#1040;&#1057;&#1050;&#1048;&amp;img_url=igrushka.kz/vip72/mal3.gif&amp;spsite=igrushka.kz&amp;p=19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00:00Z</dcterms:created>
  <dc:creator>Светлана</dc:creator>
  <dc:description/>
  <cp:keywords/>
  <dc:language>en-US</dc:language>
  <cp:lastModifiedBy>Светлана</cp:lastModifiedBy>
  <dcterms:modified xsi:type="dcterms:W3CDTF">2014-03-10T09:35:00Z</dcterms:modified>
  <cp:revision>24</cp:revision>
  <dc:subject/>
  <dc:title/>
</cp:coreProperties>
</file>