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кружающего мир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четвертом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Короли, президенты, граждане 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иванова Тамар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У школы № 9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о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познавательная задача – осмысление того, что единое человечество складывается из общностей граждан разных государств. Любое государство, вне зависимости от его размеров, местоположения, цветов флага, имеет право на суверенитет и самостоятельное решение своих внутренних проб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задачей второго порядка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сознание учениками различий между государствами, которое достигается при знакомстве с первичными представлениями о таких видах государств, как монархия и республика, демократическое государство и недемократическое государство (диктатура) и существующих в них органах власти – парламент, президент, король, диктатор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политическими правами человека: право на участие в управлении собственным государством, свобода слова и друг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становка проблемного вопроса и актуализация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ставке нашего урока изображены почтовые марки. Что между ними общего? (Изображены на марках люд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мы называем всех людей, живущих на Земле? (Человечеств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ак вы понимаете название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Человек и многоликое человечество. Короли, президенты и граждане»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чему в заставке нашего урока изображены эти мар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м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оли и президенты – главы государств. (3 клас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вязаны изображенные на марках люди с темами «Многолик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о – способ управления обществом с помощью правительства, законов, армии, милиции. (3 клас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» и со словами «Короли, президенты, граждане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 много, на карте их изображают разными цветами. (2 клас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ин – человек, связанный с каким-либо государством, считающий его своим, пользующийся его защито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марках изображены разные представители человечест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ие нового 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авайте разберемся  кто же изображен на этих марках? (Женщина в короне, возможно короле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сообщение дет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королева Великобритании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ама марка выпущена в колонии Великобритании – на острове в Карибском море. Найдите на «Политической карте мира» Карибское море и Великобрит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ен на третьей мар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сообщение дет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Это Сальвадор Альменде, президент республики Чили, погибший во время военного переворота в 1973 году. Найдите на «Политической карте мира» республику Чи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то может быть изображен на первой м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ье сообщение детей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Это маршал Советского Союза Родион Яковлевич Малиновский – один из героев Великой Отечественной войны. Он командовал советскими войсками, которые освобождали от фашистов Украину и государства Восточной Европ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дведем итоги: на наших марках изображена королева одного государства, президент другого и гражданин третьего. Перед нами марки разных государств, что же общего в этих марках? (На всех марках люди, которые составляют единое человечество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ем они отличаются? (Эти люди представляют разные государств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з кого состоит многоликое человечество? (Первый вывод: оно состоит из граждан разных государст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 с текстом на стр. 87 и беседа после чт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осударств существует в современном мир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меет каждое из ни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ы указывают на независимость и самостоятельность государств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е большие государства в мир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а можно обойти пешком за полдн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у «Страны мира» и сопоставьте её с контурной картой в «Рабочей тетради» на с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.39 «Рабочей тетради». Исправь ошибки в определени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Гражданин государства – это человек, который связан с каким-то определенным государство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 это государство своим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защитой другого государств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вои гражданские прав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оказаться от своих гражданских обязанносте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ширения нового зн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мысловой фрагмент «Монархии и республик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ловарной статьи на стр.123-125 «Монархия и республ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итуации, в которых вы видели этих представителей, обсудите различие и сход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е сообщение детей о Дмитрии Анатольевиче Медведеве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лизаве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х облачениях на тожественных церемониях (корона, мантия, скипетр, светский костю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к ним («Ваше Величество», «господин президент» - как и любому гражданину страны – «господин учитель», «господин директор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итуалах при их появлениях (звучат гимны, выстраиваются почетные караулы, т.к. и те и другие главы государст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абзацев на стр.90 о монархиях и республиках и подготовка вопросов, подготовленных учениками друг друг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ве формы правления существу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государстве власть передается по наследст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ют народные выбо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государстве властью распоряжается народ, все гражда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форм правления больше в современном мир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ние иллюстраций на стр.90 учеб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задания № 95 на стр.41 «Рабочей тетрад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амостоятельное изучение вопросов на стр.9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демократические и недемократические государств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парламен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диктатур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«право человека на участие в управлении своим государством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«свобода слов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работа над смысловым фрагментом «Свобода и несвобода» на стр.92 с использованием иллюстрац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Блицтурн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ханизм управления обществом в какой-либо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ранный народом глава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ин из символов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, захвативший всю власть в стране в свои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, в котором власть передается в результате народных вы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избранных народом депутатов, которые могут принимать зак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а правления в недемократической республ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, который связан с каким-то определенным государ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, в котором главой является король, царь или император и власть передается по наслед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 управления государством, при котором власть принадлежит нар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ыставление оце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чем урок был интересен и в чем были трудности?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8:00Z</dcterms:created>
  <dc:creator>1</dc:creator>
  <dc:description/>
  <cp:keywords/>
  <dc:language>en-US</dc:language>
  <cp:lastModifiedBy>istomina</cp:lastModifiedBy>
  <dcterms:modified xsi:type="dcterms:W3CDTF">2014-02-04T10:54:00Z</dcterms:modified>
  <cp:revision>10</cp:revision>
  <dc:subject/>
  <dc:title/>
</cp:coreProperties>
</file>