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4" w:leader="none"/>
        </w:tabs>
        <w:rPr/>
      </w:pPr>
      <w:r>
        <w:rPr/>
        <w:t>План-конспект урока по русскому языку в 4 классе УМК «ШКОЛА 2100», автор С.В. Бунеева с использованием ЭОР.</w:t>
      </w:r>
    </w:p>
    <w:p>
      <w:pPr>
        <w:pStyle w:val="Normal"/>
        <w:tabs>
          <w:tab w:val="clear" w:pos="708"/>
          <w:tab w:val="left" w:pos="4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4" w:leader="none"/>
        </w:tabs>
        <w:rPr/>
      </w:pPr>
      <w:r>
        <w:rPr/>
        <w:t>Тема урока: Вспоминаем изученные орфограммы. Гласные в корне слова.</w:t>
      </w:r>
    </w:p>
    <w:p>
      <w:pPr>
        <w:pStyle w:val="Normal"/>
        <w:tabs>
          <w:tab w:val="clear" w:pos="708"/>
          <w:tab w:val="left" w:pos="4154" w:leader="none"/>
        </w:tabs>
        <w:rPr/>
      </w:pPr>
      <w:r>
        <w:rPr/>
      </w:r>
    </w:p>
    <w:tbl>
      <w:tblPr>
        <w:tblW w:w="14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8"/>
      </w:tblGrid>
      <w:tr>
        <w:trPr/>
        <w:tc>
          <w:tcPr>
            <w:tcW w:w="14618" w:type="dxa"/>
            <w:tcBorders/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Цель  урока: систематизация знаний учащихся, повторение и   закрепление                                                                                                        изученных орфограмм в 3 классе.</w:t>
            </w:r>
          </w:p>
        </w:tc>
      </w:tr>
      <w:tr>
        <w:trPr/>
        <w:tc>
          <w:tcPr>
            <w:tcW w:w="14618" w:type="dxa"/>
            <w:tcBorders/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ип урока: обобщение изученного.</w:t>
            </w:r>
          </w:p>
        </w:tc>
      </w:tr>
      <w:tr>
        <w:trPr/>
        <w:tc>
          <w:tcPr>
            <w:tcW w:w="1461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</w:rPr>
              <w:t>Формы работы учащихся: групповые, индивидуальные, фронтальные.</w:t>
            </w:r>
          </w:p>
        </w:tc>
      </w:tr>
      <w:tr>
        <w:trPr/>
        <w:tc>
          <w:tcPr>
            <w:tcW w:w="14618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szCs w:val="24"/>
              </w:rPr>
              <w:t>Необходимое оборудование: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компьютер, мультимедийный проектор, экран.</w:t>
            </w:r>
          </w:p>
          <w:p>
            <w:pPr>
              <w:pStyle w:val="Normal"/>
              <w:spacing w:before="0" w:after="280"/>
              <w:rPr>
                <w:szCs w:val="24"/>
              </w:rPr>
            </w:pPr>
            <w:r>
              <w:rPr>
                <w:szCs w:val="24"/>
              </w:rPr>
              <w:t>Структура и ход  урока:</w:t>
            </w:r>
          </w:p>
          <w:p>
            <w:pPr>
              <w:pStyle w:val="Normal"/>
              <w:spacing w:before="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0"/>
        <w:gridCol w:w="1439"/>
        <w:gridCol w:w="1799"/>
        <w:gridCol w:w="1978"/>
        <w:gridCol w:w="1796"/>
        <w:gridCol w:w="884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аемая задач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эмоци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го настроя на урок. Создание наиболее благоприятных условий для успешной работы на урок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участие в «Эстафете доброты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участие в «Эстафете доброт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 раз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возм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учащимся выявить цели уро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конкрети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ют знания о неоднозначности соотношений звуков и бук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задания в игровой форм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№1. Интерактивная иг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0c497652-2bf7-4edf-8785-085e856d1037/ResFile.SWF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га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цели и задачи субъектов учебной деятельн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амостоятельно определяют тему урока, его цели. Записывают дату и тему урок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буждает учеников самостоятельно сформулировать тему и цели урока, спланировать уро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 по теме уро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правописания безударных гласных в корн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авливают текст и повторяют правило написания безударной гласной в корн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учащихся по работе с тексто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№ 2. Интерактивное задание по восстановле нию текс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0578f723-7748-4125-8e41-bb248a9516aa/%5BNS-RUS_2-15%5D_%5BIP_042%5D.swf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лов с непроверя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й безу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глас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. Словарный диктан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отработать орфограмму «Непроверяемая безударная в корне сло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ыполняют задание, выделяют орфограммы в словарных словах. Выполняют взаимопров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самостоятельно записать 10 словарных слов с непроверяемой безударной гласной. Выполнить взаимопров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рфограммы «Безу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проверяемые гла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ые в корне слов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систематизировать знания по теме «Безударная гласная в корне слова, проверя емая ударением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в паре, выполняя самопроверку с ответами в интерактивном вариан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выполнить задание в паре, сверив свои результаты самостоятельно в интерактивном вариант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№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для печати, интерактивный вариант правильных отв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collection.edu.yar.ru/catalog/res/36514542-3fd1-451e-9fa4-8898e021bbd8/?interface=pupil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рфограммы «Глас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после шипящих и ц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ть данный вид  орф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, с учетом сложности усвоения в 3 класс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исьменно фронтально, работают параллельно в тетрадях и у доски-с объяснение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ронтальной работы учащихся по данному виду орфограмм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внимания учащихся и повышение работоспособности к дальнейшей работ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физкультминутк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 за безопасностью при выполнении физкуль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ая рабо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все изученные орфограмм мы, подготовиться к успешному написанию проверочного тес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ся с высоким уровнем успешности усвоения самостоятельно выполняют упражнение 4 из учебника, а с низким уровнем успешности вместе с учителем выполняют упражнение 3 в тетради «Пишем грамотно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фференц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ой работы учащихся с учетом уровня усвоения материала по теме «Безударная гласная в корне слов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зна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качество и уровень овладения знаниями и способами действий, обеспе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х коррек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 но работают с последующей проверкой и самооценкой знан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  выполнить контрольный тест самостоятельно, нацеливая на положительный результа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№4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й те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a4c952a5-1ca5-4df2-b515-e76996639f63/view/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4"/>
                <w:szCs w:val="24"/>
              </w:rPr>
              <w:t>Домашнее зада 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дальнейшее развитие и подготовку к последующему обучени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ыбирают разноуровневое домашнее задание и записывают его в дневник.</w:t>
            </w:r>
          </w:p>
          <w:p>
            <w:pPr>
              <w:pStyle w:val="Style1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ет методические советы по успешному выполнению  домашней работы. Поясняет разноуровневое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7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итоги достиг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 на уроке каждым ученик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ебята оценивают свои достижения одним предложением, предложенным учителем:</w:t>
            </w:r>
          </w:p>
          <w:p>
            <w:pPr>
              <w:pStyle w:val="Style15"/>
              <w:rPr/>
            </w:pPr>
            <w:r>
              <w:rPr>
                <w:kern w:val="0"/>
              </w:rPr>
              <w:t>-</w:t>
            </w:r>
            <w:r>
              <w:rPr>
                <w:kern w:val="0"/>
                <w:sz w:val="24"/>
              </w:rPr>
              <w:t>сегодня я узнал…</w:t>
            </w:r>
          </w:p>
          <w:p>
            <w:pPr>
              <w:pStyle w:val="Style1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было интересно…</w:t>
            </w:r>
          </w:p>
          <w:p>
            <w:pPr>
              <w:pStyle w:val="Style1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было трудно…</w:t>
            </w:r>
          </w:p>
          <w:p>
            <w:pPr>
              <w:pStyle w:val="Style1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я выполнял задания…</w:t>
            </w:r>
          </w:p>
          <w:p>
            <w:pPr>
              <w:pStyle w:val="Style1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я понял, что…</w:t>
            </w:r>
          </w:p>
          <w:p>
            <w:pPr>
              <w:pStyle w:val="Style1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я почувствовал, что…</w:t>
            </w:r>
          </w:p>
          <w:p>
            <w:pPr>
              <w:pStyle w:val="Style1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я приобрел…</w:t>
            </w:r>
          </w:p>
          <w:p>
            <w:pPr>
              <w:pStyle w:val="Style1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я научился…</w:t>
            </w:r>
          </w:p>
          <w:p>
            <w:pPr>
              <w:pStyle w:val="Style1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у меня получилось </w:t>
            </w:r>
          </w:p>
          <w:p>
            <w:pPr>
              <w:pStyle w:val="Style1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я смог…</w:t>
            </w:r>
          </w:p>
          <w:p>
            <w:pPr>
              <w:pStyle w:val="Style1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урок дал мне для жизни</w:t>
            </w:r>
          </w:p>
          <w:p>
            <w:pPr>
              <w:pStyle w:val="Style1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мне захотелос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подвести итоги в виде рефлексии. Анализирует и оценивает успешность достижения целей, определяет работу с теми, кто имеет затрудн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споминаем изученные орфограммы. Безударные гласные в корне слова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52"/>
        <w:gridCol w:w="1790"/>
        <w:gridCol w:w="2067"/>
        <w:gridCol w:w="4441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ЦОП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игр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0c497652-2bf7-4edf-8785-085e856d1037/ResFile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ЦОП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дание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0578f723-7748-4125-8e41-bb248a9516aa/%5BNS-RUS_2-15%5D_%5BIP_042%5D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ЦОП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для печати, интерактивный вариант правильных ответ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ссылке составлено задание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collection.edu.yar.ru/catalog/res/36514542-3fd1-451e-9fa4-8898e021bbd8/?interface=pupi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ЦОП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тест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school-collection.edu.ru/catalog/res/a4c952a5-1ca5-4df2-b515-e76996639f63/view/</w:t>
              </w:r>
            </w:hyperlink>
          </w:p>
        </w:tc>
      </w:tr>
    </w:tbl>
    <w:p>
      <w:pPr>
        <w:pStyle w:val="Normal"/>
        <w:tabs>
          <w:tab w:val="clear" w:pos="708"/>
          <w:tab w:val="left" w:pos="41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c497652-2bf7-4edf-8785-085e856d1037/ResFile.SWF" TargetMode="External"/><Relationship Id="rId3" Type="http://schemas.openxmlformats.org/officeDocument/2006/relationships/hyperlink" Target="http://files.school-collection.edu.ru/dlrstore/0578f723-7748-4125-8e41-bb248a9516aa/%5BNS-RUS_2-15%5D_%5BIP_042%5D.swf" TargetMode="External"/><Relationship Id="rId4" Type="http://schemas.openxmlformats.org/officeDocument/2006/relationships/hyperlink" Target="http://collection.edu.yar.ru/catalog/res/36514542-3fd1-451e-9fa4-8898e021bbd8/?interface=pupil" TargetMode="External"/><Relationship Id="rId5" Type="http://schemas.openxmlformats.org/officeDocument/2006/relationships/hyperlink" Target="http://school-collection.edu.ru/catalog/res/a4c952a5-1ca5-4df2-b515-e76996639f63/view/" TargetMode="External"/><Relationship Id="rId6" Type="http://schemas.openxmlformats.org/officeDocument/2006/relationships/hyperlink" Target="http://files.school-collection.edu.ru/dlrstore/0c497652-2bf7-4edf-8785-085e856d1037/ResFile.SWF" TargetMode="External"/><Relationship Id="rId7" Type="http://schemas.openxmlformats.org/officeDocument/2006/relationships/hyperlink" Target="http://files.school-collection.edu.ru/dlrstore/0578f723-7748-4125-8e41-bb248a9516aa/%5BNS-RUS_2-15%5D_%5BIP_042%5D.swf" TargetMode="External"/><Relationship Id="rId8" Type="http://schemas.openxmlformats.org/officeDocument/2006/relationships/hyperlink" Target="http://collection.edu.yar.ru/catalog/res/36514542-3fd1-451e-9fa4-8898e021bbd8/?interface=pupil" TargetMode="External"/><Relationship Id="rId9" Type="http://schemas.openxmlformats.org/officeDocument/2006/relationships/hyperlink" Target="http://school-collection.edu.ru/catalog/res/a4c952a5-1ca5-4df2-b515-e76996639f63/view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18:00Z</dcterms:created>
  <dc:creator>Zver</dc:creator>
  <dc:description/>
  <cp:keywords/>
  <dc:language>en-US</dc:language>
  <cp:lastModifiedBy>Zver</cp:lastModifiedBy>
  <dcterms:modified xsi:type="dcterms:W3CDTF">2014-04-09T17:18:00Z</dcterms:modified>
  <cp:revision>2</cp:revision>
  <dc:subject/>
  <dc:title>План-конспект урока по русскому языку в 4 классе УМК «Начальная школа 21 века», автор С</dc:title>
</cp:coreProperties>
</file>