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№18  по теме  « Сила упругости. Закон Гука »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разовательна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снить природу силы упругост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собствовать формированию  понятий деформации, рассмотреть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ды деформаций, встречающихся в природе и в технике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формулировать закон Гука, обеспечить усвоение и закрепление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вого материала. Научить планировать и проводить наблюдения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ксперименты с использованием приборов, фиксировать полученны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вивать умение выделять главное, существенное, сопоставлять виды деформаций между собой на основе моделей, делать выводы, развивать познаватель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ответственное отношение к учебному труду, продолжить формирование представлений о связи природы и духовности мира человека, учить находить и воспринимать прекрасное в природе и трудовой деятельности, готовить к сознательному выбору професс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«Деформация. Сила упругости», модели для наблюдения различных видов деформации; шарик, подвешенный на нити, пружина, пластилин, (на каждый стол); лабораторный динамометр,  грузы по 100г. (на каждый стол), мягкая игрушка, поролоновая губка (на каждый стол), резиновый шнур(на каждый стол),   компьютер, мультимедийный проектор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деформац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висимость илы упругости от деформаци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.  Деформация  листа бумаги под действием груз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изический диктан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 Причиной изменения скорости является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Сила характеризует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Что можно сказать о скорости тела, на который не действует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акая сил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Как называется единица силы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.Что является причиной падения тел на землю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6. Какую силу называют силой тяжест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.В каком случае падение тел называется свободным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8.Чему равно ускорение свободного падения вблизи поверхности земл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.По какой формуле находится сила тяжести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0. Что произойдёт с силой тяжести при увеличении массы тела в 2 раз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фронтальный опрос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). Что называют силой тяжести ? Приведите примеры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). Как направлена сила тяжести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3). Что называется равнодействующей сил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4). Приведите примеры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5). Как находится равнодействующая двух сил, направленных вдоль одной прямой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6). Как находится равнодействующая двух сил, направленных в разные стороны? Куда она будет направлен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).Как будет двигаться тело, если к нему приложены две равные силы, которые направлены вдоль одной прямой, но в противоположные стороны?</w:t>
      </w:r>
    </w:p>
    <w:p>
      <w:pPr>
        <w:pStyle w:val="Normal"/>
        <w:rPr/>
      </w:pPr>
      <w:r>
        <w:rPr>
          <w:sz w:val="28"/>
          <w:szCs w:val="28"/>
        </w:rPr>
        <w:t xml:space="preserve">2).   </w:t>
      </w:r>
      <w:r>
        <w:rPr>
          <w:i/>
          <w:sz w:val="28"/>
          <w:szCs w:val="28"/>
        </w:rPr>
        <w:t xml:space="preserve">Решение задачи № 46 учебника (Работа по методу малых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групп)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И. 50 г= 0,05к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mg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0,05 кг 10 Н/кг = 0.5 Н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0.5Н.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материал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Учитель: действие силы тяжести не всегда приводит к па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ый  в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зимой снег лежит на крыше? Почему брусок лежит на столе? Почему шарик висит на ни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на тела действует ещё какая то сила, которая равна силе тяжести, но направленная противоположно 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вы думаете, что это за сил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монстрация:</w:t>
      </w:r>
      <w:r>
        <w:rPr>
          <w:sz w:val="28"/>
          <w:szCs w:val="28"/>
        </w:rPr>
        <w:t xml:space="preserve">  два бруска лежат на расстоянии на столе, положить сверху плотный лист бумаги, поставить на лист мягкую игру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бумаги прогнё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почему это произошло?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ла тяжести уравновесилась другой силой, которая называется силой упругос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упругости  возникает пи де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Деформация- это изменение формы и размеров тел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Эксперимент:</w:t>
      </w:r>
      <w:r>
        <w:rPr>
          <w:sz w:val="28"/>
          <w:szCs w:val="28"/>
        </w:rPr>
        <w:t xml:space="preserve"> возьмите пластилиновый шарик, измените его фор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 ч</w:t>
      </w:r>
      <w:r>
        <w:rPr>
          <w:sz w:val="28"/>
          <w:szCs w:val="28"/>
        </w:rPr>
        <w:t>то стало причиной изменения его формы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в результате действия силы возникает деформ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формации бывают разных вид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Эксперимент:</w:t>
      </w:r>
      <w:r>
        <w:rPr>
          <w:sz w:val="28"/>
          <w:szCs w:val="28"/>
        </w:rPr>
        <w:t xml:space="preserve"> ( работа в парах)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дин берёт поролоновую губку, другой – резиновый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нур. Сожмите губку, растяните  шну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наблюдали вы здесь деформаци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Демонстрация на модели </w:t>
      </w:r>
      <w:r>
        <w:rPr>
          <w:sz w:val="28"/>
          <w:szCs w:val="28"/>
        </w:rPr>
        <w:t>деформаций растяжения и сжат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жатие возникает при уменьшении расстояний между частицами, из которых состоит тело, при этом увеличивается площадь поперечного сечения тела. В природе испытывают столбы, колонны, стены и фундаменты з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яжение возникает при увеличении расстояний между частицами, из которых состоит тело, при этом уменьшается площадь поперечного сечения тела. В природе испытывают тросы, канаты, цепи в подъёмных устройствах, стяжки между вагонами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перимент:</w:t>
      </w:r>
      <w:r>
        <w:rPr>
          <w:sz w:val="28"/>
          <w:szCs w:val="28"/>
        </w:rPr>
        <w:t xml:space="preserve"> прижните ладонь ребром к груди, прогните пальцы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вер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наблюдаем здесь деформацию?</w:t>
      </w:r>
    </w:p>
    <w:p>
      <w:pPr>
        <w:pStyle w:val="Normal"/>
        <w:ind w:left="720" w:firstLine="150"/>
        <w:rPr/>
      </w:pPr>
      <w:r>
        <w:rPr>
          <w:sz w:val="28"/>
          <w:szCs w:val="28"/>
        </w:rPr>
        <w:t>Сложный вид деформации: верхний слой кожи руки испытывает деформацию сжатия, а нижний деформацию растяжения,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Такой вид деформации называется изгиб, в природе – нагруженная балка, мосты, полы, потолки зданий.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монстрации на модели </w:t>
      </w:r>
      <w:r>
        <w:rPr>
          <w:sz w:val="28"/>
          <w:szCs w:val="28"/>
        </w:rPr>
        <w:t xml:space="preserve">деформаций изгиба,  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сдвига  ( все балки в местах опор, заклёпки, болты, скрепляющие детали, лестница);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(частный вид: срез – ножницы, долота, зубила, зубья пилы):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Кручение – при завертывании болтов, при закручивании шурупов,</w:t>
      </w:r>
    </w:p>
    <w:p>
      <w:pPr>
        <w:pStyle w:val="Normal"/>
        <w:ind w:left="720" w:firstLine="150"/>
        <w:rPr>
          <w:sz w:val="28"/>
          <w:szCs w:val="28"/>
        </w:rPr>
      </w:pPr>
      <w:r>
        <w:rPr>
          <w:sz w:val="28"/>
          <w:szCs w:val="28"/>
        </w:rPr>
        <w:t>при вращении валов машин, при выкручивании белья при ст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 тело – дом для души. Это своеобразная конструкция прир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вы думаете, на примере нашего тела мы можем наблюдать деформаци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жатие -  когда поднимают груз, переносят его на плеч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яжение – когда висим на перекладине, при серьёзных переломах _ растяжки частей 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гиб – при вдохе и выдохе, грудная клетка деформиру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чение – крутим головой в разные стороны, кутим пальцы в суставах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А какая самая очаровательная деформация на лице челове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лыб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следующее: тело лежит на столе или подвешено на ни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образим это на чертеже. ( делаем чертёж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этом случае силу упругости называют </w:t>
      </w:r>
      <w:r>
        <w:rPr>
          <w:b/>
          <w:sz w:val="28"/>
          <w:szCs w:val="28"/>
        </w:rPr>
        <w:t xml:space="preserve">силой реакции опоры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подв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выясним: зависит ли деформация растяжения от массы тел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Эксперимент: </w:t>
      </w:r>
      <w:r>
        <w:rPr>
          <w:sz w:val="28"/>
          <w:szCs w:val="28"/>
        </w:rPr>
        <w:t xml:space="preserve">к пружине динамометра подвесьте один груз массо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00г, обратите внимание на растяжение пружины. 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перь подвесьте два груза. Сделайте выво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ем больше масса, тем больше раст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60 г. английский физик Гук установил закон, который называется законом Гу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упругости, возникающая при растяжении ли сжатии тела , пропорциональна его удлин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запись закона Гук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смещение тела,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коэффициент пропорциональности, его называют коэффициентом жесткости, в системе СИ измеряется в 1 Н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рмации бывают пластические и уп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ластилин сожмите и отпуст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примет он свою первоначальную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жмите поролоновую губку или растяните резиновый шнур, от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учитель сжимает и отпускает резиновую детскую игрушку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ормация – которая после прекращения действия внешних сил исчезает, называется упругой. (резиновый шнур, пружина, поролоновая губ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 входной двери –п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рмация, которая после прекращения действия внешних сил не исчезает, называется пластической ( воск, глина, замазка для окон, пластилин, обработка мет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 рассматривал упругие деформации, для пластических деформаций он не вы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угие деформации нашли широкое применение: это спортивные луки, батуты, различные пруж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: как вы думаете, те знания, которые мы получили на сегодняшнем уроке, необходимы для какай то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рхитектора, стро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крепление изученного материал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ветим на вопрос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.Что такое деформаци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. Когда это явление происходи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. Какие бывают деформаци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.Какой физической величиной характеризуют деформацию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).О чём говорит закон Гука?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5.Итог урока</w:t>
      </w:r>
      <w:r>
        <w:rPr>
          <w:sz w:val="28"/>
          <w:szCs w:val="28"/>
        </w:rPr>
        <w:t xml:space="preserve"> (учитель подводит итог урока и комментирует оценки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параграф 14, №47, группам работать над проектом по теме «Силы в природе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шение задачи № 50 учеб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= </w:t>
      </w:r>
      <w:r>
        <w:rPr>
          <w:sz w:val="28"/>
          <w:szCs w:val="28"/>
          <w:lang w:val="en-US"/>
        </w:rPr>
        <w:t>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 120 Н/м 0.02 м) : 10 Н/кг = 0,24 кг =24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0,24 кг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ик «Физика» 7 кл.  С.В.Громов, Н.А. Роди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урочные разработки по физике 7 кл. В.А.Волков, С.Е.Полянск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ик «Физика» 10 кл. Г.Я.Мякишев, Б.Б, Буховце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Журнал «Физика в школе» № 3, 2000г, стр.30-34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ила учитель физики МОУ Новотроицкой СОШ Терновского муниципального района Ковалёва Т.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5:00Z</dcterms:created>
  <dc:creator>Пользователь</dc:creator>
  <dc:description/>
  <cp:keywords/>
  <dc:language>en-US</dc:language>
  <cp:lastModifiedBy>Кириллов Сергей Матвеевич</cp:lastModifiedBy>
  <cp:lastPrinted>2007-11-11T12:17:00Z</cp:lastPrinted>
  <dcterms:modified xsi:type="dcterms:W3CDTF">2009-03-24T08:34:00Z</dcterms:modified>
  <cp:revision>8</cp:revision>
  <dc:subject/>
  <dc:title> Урок №20 по теме  « Сила упругости</dc:title>
</cp:coreProperties>
</file>