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литературного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сшей квалификационной категории Быкова А.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. К. Толстой «Золотой ключик или приключения Буратино» (по технологии продуктивного чт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я о творчестве А. Толстого и его сказке «Золотой ключик или приключения Бурати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умение читать выразительно; извлекать информацию из рисунков, прочитанного текста, понимать содержание сказки и  озаглавливать части художественного произ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вести диалог с автором произведения, кратко излагать свои мысли вслух, делать устные пред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оценивать героев произведения и свои поступки, умение сравнивать свои прогнозы с мыслями автора, умение делать выводы и пользоваться ими в своей лич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формировать правильное отношение к жизни, прививать интерес к детской литера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225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372"/>
        <w:gridCol w:w="2277"/>
        <w:gridCol w:w="10636"/>
      </w:tblGrid>
      <w:tr>
        <w:trPr>
          <w:trHeight w:val="30225" w:hRule="atLeast"/>
        </w:trPr>
        <w:tc>
          <w:tcPr>
            <w:tcW w:w="52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Этапы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этап. Актуализац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Откройте учебники на с. 138. Давайте вспомним, о чём мы говорили на уроках в этом разделе. (о сказочных человечк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Назовите сказочных человеч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Работа с текстом до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этап Антиципац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двосхищение, предугадывание предстоящего чт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смотрите внимательно на страницы, где напечатан рассказ, на рисунки к произвед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ете сказать, просмотрев содержание напечатанного (рисунки, ключевые слова, геро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куда вы знаете эту сказ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чему у сказки два назва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ая это сказка? (авторск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дно дело смотреть мультфильм, а другое дело читать сказку, беседовать с автором сказки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егодня нам предстоит встретиться с новыми сказочными человечками. Одного из них вы все знаете очень хорош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этап. Постановка задач урока с учётом общей готовности  учащихся к работе: (учебной, мотивационной, эмоциональной, психологическ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А теперь давайте попробуем организовать свои дела на уро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Чем будем заниматьс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Познакомимся с содержанием ска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Побеседуем с автором сказки «Золотой ключик или приключения Буратин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Сверим прогно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Выясним основную мыс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лавы сказки (ядрышко глав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Выполним  творческое 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Познакомимся с биографи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. Н. Толст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4этап.Первич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Работа с текстом во время чтения. Чтение продуктивное ( изучающ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итель задаёт  вопросы дет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 дети делают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Что же случилось накануне ( вчера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От чего девочка могла поморщить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Чего испугался Бурати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 Почему с завистью подумал Бурати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Почему эта фраза волшебная? (палиндром-перевёртыш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Интересно, а  что будет ночью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путно словарная работа –чернильница (показ слайда№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алее идёт проверка прогно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 Совпали ли наши предположения при изучающем чт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Что мы можем о себе сказать, если сделали неверные прогноз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 Молодцы, жили вместе с героями сказки, переживали за ни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этап.Беседа по содержанию 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 Где можно найти ядрышко сказ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 в названии главы сказ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Чему хотела Мальвина  научить Бурати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 Получилось ли у неё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чему  Буратино не мог решить задачу? Не мог пис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Кому завидовал Бурати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6этап.  Краткое знакомство с жизнью и творчеством  писателя. През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исатель хотел помочь  детям стать людьми, научить их жить, заинтересовать сказкой, которую сам люб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 этап. Творческая работа в групп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 2 групп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адание группе девоче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ать советы Буратино, в которых он нуждал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ние группе мальч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писать письмо Мальв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 прощ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 уро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и самооценка.  ( по алгоритму)</w:t>
            </w:r>
          </w:p>
          <w:tbl>
            <w:tblPr>
              <w:tblW w:w="5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6"/>
              <w:gridCol w:w="3227"/>
            </w:tblGrid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>Как вы считаете, все ли у каждого из вас получилось хорошо? Попробуйте оценить себя сами с помощью «ключиков». Выберите ключик определенного цвет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елёный-отлично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ёлтый-были проблемы, трудн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асный-ничего не поня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32"/>
                <w:szCs w:val="32"/>
              </w:rPr>
              <w:t>Формирование УУД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)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мение извлекать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ю из иллюстраций, текстов с опорой на читательский опыт;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звиваем умение пользоваться просмотровым чтением, отсюда умение выделять имя автора, главных героев, ключевых слов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виваем умение коротко и правильно давать ответы на вопросы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умение составлять план работы, выделять последовательность действий, прогнозировать предстоящую работу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Личностные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ормируем умение проживать  жизнь с героями сказки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развиваем умение слушать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нимать других, давать ответы-предположения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оить речевое высказывание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оставленными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формлять свои мысли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4) интерпретировать, беседовать с автором, отвечать на скрытые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Развиваем наглядно-образное представление обучающихс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1)развиваем умение сравнивать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предположения с реальностью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) развиваем умение давать себе оценку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 xml:space="preserve">1) развиваем умение </w:t>
            </w:r>
            <w:r>
              <w:rPr>
                <w:sz w:val="28"/>
                <w:szCs w:val="28"/>
              </w:rPr>
              <w:t>ориентироваться на страницах учебника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прочитанного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ходить ответы на вопросы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ллюстрации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ые результаты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звиваем умения выказывать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ё отношение к героям,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ть эмоции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 xml:space="preserve"> учим </w:t>
            </w:r>
            <w:r>
              <w:rPr>
                <w:sz w:val="28"/>
                <w:szCs w:val="28"/>
                <w:shd w:fill="FFFFFF" w:val="clear"/>
              </w:rPr>
              <w:t>оценивать поступки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соответствии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 обучению и целенаправленной познавательной деятельности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мение определять основную мысль и последовательность событий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умение работать в группа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z w:val="28"/>
                <w:szCs w:val="28"/>
              </w:rPr>
              <w:t>3) умение осмысливать содержание, художественную форму сказк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) Умение слушать и запоминать информацию о писател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го чув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ческого созн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 совер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ые поступки,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sz w:val="28"/>
                <w:szCs w:val="28"/>
              </w:rPr>
              <w:t>в том числе речевы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b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мение подводить итоги проделанной работы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</w:tc>
        <w:tc>
          <w:tcPr>
            <w:tcW w:w="2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32"/>
                <w:szCs w:val="32"/>
              </w:rPr>
              <w:t>Деятельность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32"/>
                <w:szCs w:val="32"/>
              </w:rPr>
              <w:t>учителя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ует учащихся на чтение новой сказки по тематической направленности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ует класс на прогнозирование содержания сказки, просмотровое чтение текста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ь направляет в правильное русло беседу с уч-ся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ановка целей урока с учётом готовности учащихся к работе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ставляет на карточках план работы, предлагаемый детьми, корректирует его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ь организует с помощью беседы диалог с автором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ь не даёт никакой оценки ответам детей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ь представляет слайд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ь помогает делать выводы детям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добрение учител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слушивает учащихся, совместно с детьми приходим к правильному ответу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каз о писателе через презентацию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ем оказывается необходимая помощь в организации творческого задани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ь по алгоритму проводит самооценку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щихся</w:t>
            </w:r>
          </w:p>
        </w:tc>
        <w:tc>
          <w:tcPr>
            <w:tcW w:w="10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ащихся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вечают на организационные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просы учителя по теме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аздела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ти в поиске информации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 страниц учебника,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ё найденное озвучивается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тьми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ти используют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обретённые знания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 предыдущих уроках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ти предлагают план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боты на уроке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 соответствии 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 просмотровым чтением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ти читают текст с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тановками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лают краткие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положения,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чая на вопросы учител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ти дают краткие ответы на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опросы учителя.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ти знакомятся с устаревшим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ловом и предметом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ти сравнивают, делают выводы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ти себя оценивают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тся сравнивать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едположения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 реальностью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ти отвечают на вопросы ,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ьзуя текст сказки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рректировка первоначальных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едставлений о писателе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в группах,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уководитель группы даёт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амостоятельное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ыполнение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ворческого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дания под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уководством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ителя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ценивают свою деятельность</w:t>
            </w:r>
          </w:p>
          <w:p>
            <w:pPr>
              <w:pStyle w:val="Style15"/>
              <w:shd w:fill="FFFFFF" w:val="clear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 уроке.</w:t>
            </w:r>
          </w:p>
        </w:tc>
      </w:tr>
    </w:tbl>
    <w:p>
      <w:pPr>
        <w:pStyle w:val="Msonormalcxspmiddle"/>
        <w:rPr>
          <w:rStyle w:val="StrongEmphasis"/>
          <w:b/>
          <w:b/>
          <w:color w:val="7030A0"/>
          <w:sz w:val="20"/>
          <w:szCs w:val="20"/>
        </w:rPr>
      </w:pPr>
      <w:r>
        <w:rPr/>
      </w:r>
    </w:p>
    <w:p>
      <w:pPr>
        <w:pStyle w:val="Msonormalcxspmiddle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0"/>
          <w:szCs w:val="200"/>
          <w:lang w:eastAsia="ru-RU"/>
        </w:rPr>
      </w:pPr>
      <w:r>
        <w:rPr>
          <w:rFonts w:cs="Times New Roman" w:ascii="Times New Roman" w:hAnsi="Times New Roman"/>
          <w:b/>
          <w:i/>
          <w:sz w:val="200"/>
          <w:szCs w:val="200"/>
          <w:lang w:eastAsia="ru-RU"/>
        </w:rPr>
        <w:t>-Познакомимся с содержанием ска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i/>
          <w:sz w:val="144"/>
          <w:szCs w:val="1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0"/>
          <w:szCs w:val="240"/>
          <w:lang w:eastAsia="ru-RU"/>
        </w:rPr>
        <w:t xml:space="preserve">Побеседуем с автором сказ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i/>
          <w:sz w:val="144"/>
          <w:szCs w:val="1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0"/>
          <w:szCs w:val="240"/>
          <w:lang w:eastAsia="ru-RU"/>
        </w:rPr>
      </w:pPr>
      <w:r>
        <w:rPr>
          <w:rFonts w:cs="Times New Roman" w:ascii="Times New Roman" w:hAnsi="Times New Roman"/>
          <w:b/>
          <w:i/>
          <w:sz w:val="240"/>
          <w:szCs w:val="240"/>
          <w:lang w:eastAsia="ru-RU"/>
        </w:rPr>
        <w:t>-Попробуем сделать прогно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0"/>
          <w:szCs w:val="200"/>
          <w:lang w:eastAsia="ru-RU"/>
        </w:rPr>
      </w:pPr>
      <w:r>
        <w:rPr>
          <w:rFonts w:cs="Times New Roman" w:ascii="Times New Roman" w:hAnsi="Times New Roman"/>
          <w:b/>
          <w:i/>
          <w:sz w:val="200"/>
          <w:szCs w:val="200"/>
          <w:lang w:eastAsia="ru-RU"/>
        </w:rPr>
        <w:t xml:space="preserve">-Выясним основную мыс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i/>
          <w:sz w:val="200"/>
          <w:szCs w:val="200"/>
          <w:lang w:eastAsia="ru-RU"/>
        </w:rPr>
        <w:t>главы сказки (ядрышко глав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i/>
          <w:sz w:val="200"/>
          <w:szCs w:val="200"/>
          <w:lang w:eastAsia="ru-RU"/>
        </w:rPr>
        <w:t xml:space="preserve">-Прочитаем между строк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i/>
          <w:sz w:val="144"/>
          <w:szCs w:val="1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0"/>
          <w:szCs w:val="200"/>
          <w:lang w:eastAsia="ru-RU"/>
        </w:rPr>
      </w:pPr>
      <w:r>
        <w:rPr>
          <w:rFonts w:cs="Times New Roman" w:ascii="Times New Roman" w:hAnsi="Times New Roman"/>
          <w:b/>
          <w:i/>
          <w:sz w:val="200"/>
          <w:szCs w:val="200"/>
          <w:lang w:eastAsia="ru-RU"/>
        </w:rPr>
        <w:t xml:space="preserve">-Познакомимся с биографи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4"/>
          <w:szCs w:val="14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0"/>
          <w:szCs w:val="200"/>
          <w:lang w:eastAsia="ru-RU"/>
        </w:rPr>
        <w:t>А. Н. Толстого</w:t>
      </w:r>
    </w:p>
    <w:p>
      <w:pPr>
        <w:pStyle w:val="Normal"/>
        <w:rPr>
          <w:rFonts w:ascii="Times New Roman" w:hAnsi="Times New Roman" w:cs="Times New Roman"/>
          <w:i/>
          <w:i/>
          <w:sz w:val="144"/>
          <w:szCs w:val="144"/>
          <w:u w:val="single"/>
          <w:lang w:eastAsia="ru-RU"/>
        </w:rPr>
      </w:pPr>
      <w:r>
        <w:rPr>
          <w:rFonts w:cs="Times New Roman" w:ascii="Times New Roman" w:hAnsi="Times New Roman"/>
          <w:i/>
          <w:sz w:val="144"/>
          <w:szCs w:val="14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1этап. Актуализация зн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- Откройте учебники на с. 138. Давайте вспомним, о чём мы говорили на уроках в этом разделе. (о сказочных человечк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- Назовите сказочных человеч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1. Работа с текстом д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2 этап Антиципация: (предвосхищение, предугадывание предстоящего чт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-Посмотрите внимательно на страницы, где напечатан рассказ, на рисунки к произвед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Что можете сказать, просмотрев содержание напечатанного (рисунки, ключевые слова, геро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- Откуда вы знаете эту сказк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- Почему у сказки 2 наз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-Какая это сказка? (авторска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- Одно дело смотреть мультфильм, а другое дело читать сказку, беседовать с автором сказки.</w:t>
      </w:r>
      <w:r>
        <w:rPr>
          <w:rFonts w:eastAsia="JournalC;Times New Roman" w:cs="JournalC;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eastAsia="JournalC;Times New Roman" w:cs="JournalC;Times New Roman" w:ascii="Times New Roman" w:hAnsi="Times New Roman"/>
          <w:b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JournalC;Times New Roman" w:cs="JournalC;Times New Roman" w:ascii="Times New Roman" w:hAnsi="Times New Roman"/>
          <w:b/>
          <w:sz w:val="40"/>
          <w:szCs w:val="40"/>
        </w:rPr>
        <w:t>Сегодня нам предстоит встретиться с новыми сказочными человечк</w:t>
      </w:r>
      <w:r>
        <w:rPr>
          <w:rFonts w:eastAsia="JournalC;Times New Roman" w:cs="JournalC;Times New Roman" w:ascii="Times New Roman" w:hAnsi="Times New Roman"/>
          <w:sz w:val="40"/>
          <w:szCs w:val="40"/>
        </w:rPr>
        <w:t>ами. Одного из них вы все знаете очень хорош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3 этап. Постановка задач урока с учётом общей готовности  учащихся к работе: (учебной, мотивационной, эмоциональной, психологическ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 xml:space="preserve">-А теперь давайте попробуем организовать свои дела на уро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-Чем будем заниматься на уро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-Познакомимся с содержанием ска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-Побеседуем с автором сказки «Золотой ключик или приключения Бурати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-Сверим прогно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 xml:space="preserve">-Выясним основную мыс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главы сказки (ядрышко глав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-Выполним  творческое  за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 xml:space="preserve">-Познакомимся с биографи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А. Н. Толст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  <w:t>4этап.Первич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1.Работа с текстом во время чтения. Чтение продуктивное ( изучающе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Учитель задаёт  вопросы детя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а дети делают пред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1. Что же случилось накануне ( вчера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2.От чего девочка могла поморщить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3.Чего испугался Бурати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4. Почему с завистью подумал Бурати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5.Почему эта фраза волшебная? (палиндром-перевёртыш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6. Интересно, а  что будет ночь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  <w:t>Попутно словарная работа –чернильница (показ слайда№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  <w:t>Далее идёт проверка прогно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- Совпали ли наши предположения при изучающем чтен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 xml:space="preserve">Что мы можем о себе сказать, если сделали неверные прогнозы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( Молодцы, жили вместе с героями сказки, переживали за ни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5этап.Беседа по содержанию 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- Где можно найти ядрышко сказ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( в названии главы сказ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-Чему хотела Мальвина  научить Бурати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- Получилось ли у неё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Почему  Буратино не мог решить задачу? Не мог пис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-Кому завидовал Бурати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 xml:space="preserve">6этап.  Краткое знакомство с жизнью и творчеством  писателя. Презента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Писатель хотел помочь  детям стать людьми, научить их жить, заинтересовать сказкой, которую сам люб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7 этап. Творческая работа в групп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( 2 групп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 xml:space="preserve">Задание группе девоче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 xml:space="preserve">Дать советы Буратино, в которых он нуждал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Задание группе мальч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Написать письмо Мальв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о про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Итог урока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ценка и самооценка.  ( по алгоритму)</w:t>
      </w:r>
    </w:p>
    <w:tbl>
      <w:tblPr>
        <w:tblW w:w="5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227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Как вы считаете, все ли у каждого из вас получилось хорошо? Попробуйте оценить себя сами с помощью «ключиков». Выберите ключик определенного ц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Зелёный-отлич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Жёлтый-были проблемы, труд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Красный-ничего не поня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i/>
          <w:sz w:val="144"/>
          <w:szCs w:val="14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6:00Z</dcterms:created>
  <dc:creator>Влад</dc:creator>
  <dc:description/>
  <cp:keywords/>
  <dc:language>en-US</dc:language>
  <cp:lastModifiedBy>User</cp:lastModifiedBy>
  <cp:lastPrinted>2013-10-14T14:25:00Z</cp:lastPrinted>
  <dcterms:modified xsi:type="dcterms:W3CDTF">2014-03-18T07:09:00Z</dcterms:modified>
  <cp:revision>8</cp:revision>
  <dc:subject/>
  <dc:title/>
</cp:coreProperties>
</file>