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говорим сегодня о мам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еклассное мероприятие ко Дню матер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1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вет мой, зеркальце, ска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сю правду долож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 свете всех муд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любимей и добрее?»                             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й зеркальце в 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се тут девицы прекрасны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В</w:t>
      </w:r>
      <w:r>
        <w:rPr>
          <w:sz w:val="32"/>
          <w:szCs w:val="32"/>
          <w:u w:val="double"/>
        </w:rPr>
        <w:t xml:space="preserve"> </w:t>
      </w:r>
      <w:r>
        <w:rPr>
          <w:sz w:val="32"/>
          <w:szCs w:val="32"/>
        </w:rPr>
        <w:t>том, конечно, спору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есть такое сло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ороже дорог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слове первый кр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солнечной улы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слове — счастья м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ой и очень близки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лово- МАМА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слайд 2, 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едущий 1 </w:t>
      </w:r>
    </w:p>
    <w:p>
      <w:pPr>
        <w:pStyle w:val="Normal"/>
        <w:rPr/>
      </w:pPr>
      <w:r>
        <w:rPr>
          <w:sz w:val="32"/>
          <w:szCs w:val="32"/>
        </w:rPr>
        <w:t>Закрой глаза, прислушайся и ты услышишь мамин голос!</w:t>
      </w:r>
    </w:p>
    <w:p>
      <w:pPr>
        <w:pStyle w:val="Normal"/>
        <w:rPr/>
      </w:pPr>
      <w:r>
        <w:rPr>
          <w:sz w:val="32"/>
          <w:szCs w:val="32"/>
        </w:rPr>
        <w:t>Он живет в тебе такой родной. Его не спутаешь ни с одним другим голо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, когда станешь взрослым, всегда будешь помнить мамины глаза, мамин голос, мамины руки.                                       (слайд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Cs/>
          <w:iCs/>
          <w:color w:val="0070C0"/>
          <w:sz w:val="32"/>
          <w:szCs w:val="32"/>
          <w:u w:val="single"/>
        </w:rPr>
        <w:t xml:space="preserve">Песня:  Мамины глаза.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В этот осенний холодный день в нашей школе тепло и солнечно. Светит не простое, а волшебное солнце, а каждый лучик высвечивает пословицу и дарит нашим мамам. Послушайте их внимательно:                                              </w:t>
      </w:r>
      <w:r>
        <w:rPr>
          <w:bCs/>
          <w:iCs/>
          <w:sz w:val="32"/>
          <w:szCs w:val="32"/>
        </w:rPr>
        <w:t xml:space="preserve">                   (слайд 5)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rFonts w:eastAsia="Times New Roman"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1.  При солнышке тепло, при матери добро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2. Нет милее дружка, чем родная матушка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3. Мать кормит детей, как земля людей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4.Птица рада весне, как младенец матери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5.Матушкин гнев, что весенний снег: и много выпадает, да скоро растает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  <w:t xml:space="preserve">Сценка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/>
          <w:iCs/>
          <w:sz w:val="32"/>
          <w:szCs w:val="32"/>
        </w:rPr>
        <w:t>Звучит негромкая музыка. На облаке си</w:t>
        <w:softHyphen/>
        <w:t xml:space="preserve">дят Мальчик и Девочка </w:t>
      </w:r>
      <w:r>
        <w:rPr>
          <w:w w:val="105"/>
          <w:sz w:val="32"/>
          <w:szCs w:val="32"/>
        </w:rPr>
        <w:t xml:space="preserve">с </w:t>
      </w:r>
      <w:r>
        <w:rPr>
          <w:i/>
          <w:iCs/>
          <w:sz w:val="32"/>
          <w:szCs w:val="32"/>
        </w:rPr>
        <w:t xml:space="preserve">крыльями ангелов. </w:t>
      </w:r>
      <w:r>
        <w:rPr>
          <w:iCs/>
          <w:sz w:val="32"/>
          <w:szCs w:val="32"/>
        </w:rPr>
        <w:t xml:space="preserve">                                                                (слайд 6)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о было вечер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ать было неч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на облачке сид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на мир сверху смотр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гелы в лице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ирали матер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льчик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ро мне на свет являть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мне определя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 будет у ме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но ясная зар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ода ключа чис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ушистый снег неж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лой, словно дождь вес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й милой и родн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очк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такую же хоч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с тобою полеч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 в этот звездный 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у выберем для нас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льчик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, смотри, их сколько, ж тут.  Их так много там и тут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очка</w:t>
      </w:r>
      <w:r>
        <w:rPr>
          <w:sz w:val="32"/>
          <w:szCs w:val="32"/>
        </w:rPr>
        <w:t xml:space="preserve">. Маму я хочу вот эт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лом мире, знаю, не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ей, нежней, добр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ше мамочки мо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ьчик.</w:t>
      </w:r>
      <w:r>
        <w:rPr>
          <w:sz w:val="32"/>
          <w:szCs w:val="32"/>
        </w:rPr>
        <w:t xml:space="preserve"> Лучше мамы не найти! Я лечу, уже в пу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ьчик и Девочка</w:t>
      </w:r>
      <w:r>
        <w:rPr>
          <w:sz w:val="32"/>
          <w:szCs w:val="32"/>
        </w:rPr>
        <w:t xml:space="preserve">. Мы </w:t>
      </w:r>
      <w:r>
        <w:rPr>
          <w:w w:val="137"/>
          <w:sz w:val="32"/>
          <w:szCs w:val="32"/>
        </w:rPr>
        <w:t xml:space="preserve">нашли наших </w:t>
      </w:r>
      <w:r>
        <w:rPr>
          <w:sz w:val="32"/>
          <w:szCs w:val="32"/>
        </w:rPr>
        <w:t xml:space="preserve">идеальных  мам!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(слайд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м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ак это трудно - мамой быть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 человека выраст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заботой и внимани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ожив стар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е счастье мамой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алышу любовь дар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лаской, пониманием, </w:t>
      </w:r>
    </w:p>
    <w:p>
      <w:pPr>
        <w:pStyle w:val="Normal"/>
        <w:rPr/>
      </w:pPr>
      <w:r>
        <w:rPr>
          <w:sz w:val="32"/>
          <w:szCs w:val="32"/>
        </w:rPr>
        <w:t xml:space="preserve">Прощая все заранее!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(Показ фотографий учащихся со своими мамами на фоне звучания песни «Как люблю тебя я, мама») </w:t>
      </w:r>
      <w:r>
        <w:rPr>
          <w:sz w:val="32"/>
          <w:szCs w:val="32"/>
        </w:rPr>
        <w:t xml:space="preserve">     (слайд 8-20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Ведущий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 по силам вс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- начало жизни, хранительница — берегиня Дома, Жизни, Любви, Души и высокого Духа. Всех Вас, сидящих в этом зале, объединяет одно — Вы МАМЫ.                                 (слайд 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здником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ерю, что женщина 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о так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на Млечном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ыс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«любимая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свят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трижды священне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Женщина - Мать»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мам, и самых молодых и уже поседевших,</w:t>
        <w:br/>
        <w:t>Мы от всей души поздравляем</w:t>
        <w:br/>
        <w:t>С самым лучшим праздником страны – Днём Матери.</w:t>
        <w:br/>
        <w:t>Желаем здоровья, любви и тепла,</w:t>
        <w:br/>
        <w:t xml:space="preserve">Чтоб жизнь интересной и долгой была, </w:t>
        <w:br/>
        <w:t xml:space="preserve">Чтоб в доме уют был, любовь и совет, </w:t>
        <w:br/>
        <w:t xml:space="preserve">Чтоб дом защищён был от горя и бед. </w:t>
      </w:r>
    </w:p>
    <w:p>
      <w:pPr>
        <w:pStyle w:val="TextBody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 </w:t>
      </w:r>
      <w:r>
        <w:rPr>
          <w:b/>
          <w:bCs/>
          <w:iCs/>
          <w:color w:val="000000"/>
          <w:sz w:val="32"/>
          <w:szCs w:val="32"/>
        </w:rPr>
        <w:t>Скажите, ребята, за что вы любите своих мам?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(Ответы детей)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- Доброта. Этим качеством обладает каждая любящая ребёнка мама</w:t>
      </w:r>
      <w:r>
        <w:rPr>
          <w:b/>
          <w:bCs/>
          <w:iCs/>
          <w:color w:val="000000"/>
          <w:sz w:val="32"/>
          <w:szCs w:val="32"/>
        </w:rPr>
        <w:t xml:space="preserve">.                                                                    </w:t>
      </w:r>
      <w:r>
        <w:rPr>
          <w:bCs/>
          <w:iCs/>
          <w:color w:val="000000"/>
          <w:sz w:val="32"/>
          <w:szCs w:val="32"/>
        </w:rPr>
        <w:t>(слайд 22)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очка наша родная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и нежные строки — теб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й милой и самой красиво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й доброй на этой земл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- Нежность.  Это свойство души можно увидеть во взгляде мамы, услышать в её голосе.                              </w:t>
      </w:r>
      <w:r>
        <w:rPr>
          <w:bCs/>
          <w:iCs/>
          <w:color w:val="000000"/>
          <w:sz w:val="32"/>
          <w:szCs w:val="32"/>
        </w:rPr>
        <w:t xml:space="preserve">          (слайд 23)</w:t>
      </w:r>
      <w:r>
        <w:rPr>
          <w:b/>
          <w:bCs/>
          <w:i/>
          <w:iCs/>
          <w:color w:val="000000"/>
          <w:sz w:val="32"/>
          <w:szCs w:val="32"/>
        </w:rPr>
        <w:t xml:space="preserve">     </w:t>
      </w:r>
      <w:r>
        <w:rPr>
          <w:b/>
          <w:bCs/>
          <w:iCs/>
          <w:color w:val="000000"/>
          <w:sz w:val="32"/>
          <w:szCs w:val="32"/>
        </w:rPr>
        <w:t xml:space="preserve">            </w:t>
      </w:r>
      <w:r>
        <w:rPr>
          <w:b/>
          <w:bCs/>
          <w:i/>
          <w:iCs/>
          <w:color w:val="000000"/>
          <w:sz w:val="32"/>
          <w:szCs w:val="32"/>
        </w:rPr>
        <w:t xml:space="preserve">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самое нежное слово на свете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произносят в младенчестве дет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вспоминают в разлуке и муке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- Мудрость, Умение разумно решать разные сложные вопросы, давать мудрые советы.                          </w:t>
      </w:r>
      <w:r>
        <w:rPr>
          <w:bCs/>
          <w:iCs/>
          <w:color w:val="000000"/>
          <w:sz w:val="32"/>
          <w:szCs w:val="32"/>
        </w:rPr>
        <w:t>(слайд 24)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а! Какое хорошее слов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а всё время быть рядом гот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инуту несчастья всегда она ряд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держит улыбкой, и словом, и взгляд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ит надежды, утешит , пойм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жизни уверенно рядом пойд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без оглядки поверить ей можн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й тайну любую доверить не сложно.                   (слайд 25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«мама» особое слово. Оно рождается как бы вместе с нами, сопровождая всю жизн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а... Она наша песня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наше чуд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ы рядом, беды забудеш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и протянет, нежно обниме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сково взглянет - все горести снимет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настоящее чудо всегдашнее 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аходящее солнце домашнее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шумит и умчится любая бед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есенней порою грохочущий гр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 вами она, если рядом всегд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овек, на котором держится дом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жет быть, 33 ей или 73 –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б ни было ей, возраст тут ни при чём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еспокойстве, в делах от зари до зар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овек, на котором держится д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чень редко, но всё же бывает больна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огда всё вокруг кувырком, кверху дн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тому что она, потому что она –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овек, на котором держится д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 куда – то уносит стремительный ве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уете, мы порой забываем о т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на – не фундамент, она – человек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овек, на котором держится д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было и в сердце, и в доме светл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её доброту отвечает добр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усть всегда ощущает любовь и тепло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овек, на котором держится д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И днем, и темной ночью дети ждут материнской любви и ласки. За это дети  платят мамам благодарностью и нежной любовью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Материнская любовь... она придаёт силы слабому, помогает сомневающемуся,  многих вдохновляет на подвиг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мама — наша рад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нет для нас ро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римите благодар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от любящих детей.                                                        (слайд 26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Мамочка милая, нежная, славная.</w:t>
        <w:br/>
        <w:t>Добрая, умная и лучезарная,</w:t>
        <w:br/>
        <w:t>В ладонях я счастье тебе подарю,</w:t>
        <w:br/>
        <w:t>«Спасибо» за все я тебе говорю. </w:t>
        <w:br/>
        <w:t>Живи ,улыбайся невзгодам-годам,</w:t>
        <w:br/>
        <w:t>Заботы разделим с тобой пополам. </w:t>
        <w:br/>
        <w:t>Забудь о болезнях, тревогах забудь,</w:t>
        <w:br/>
        <w:t>Любовью осветим твой жизненный путь.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Сказать «спасибо» это мало.</w:t>
        <w:br/>
        <w:t>Мы все в долгу перед тобой. </w:t>
        <w:br/>
        <w:t>Дай Бог тебе здоровья, мама ,</w:t>
        <w:br/>
        <w:t>Желание от всей души большой. </w:t>
        <w:br/>
        <w:t>Твое тепло, твое добро, </w:t>
        <w:br/>
        <w:t>Всегда оно нас окружает.</w:t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Твоей любовью свято дорожим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Ты нас ласкала, понимала. </w:t>
        <w:br/>
        <w:t>За все тебе «спасибо» говорим, </w:t>
        <w:br/>
        <w:t>Живи подольше, старости не зная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Пусть будут сны спокойны и легки,</w:t>
        <w:br/>
        <w:t>Тебя мы очень любим, дорогая, </w:t>
        <w:br/>
        <w:t>Желаем счастья, радости, любви! </w:t>
        <w:br/>
        <w:t>Сегодня нашей всей семьей </w:t>
        <w:br/>
        <w:t>Мы отмечаем день большой.</w:t>
      </w:r>
    </w:p>
    <w:p>
      <w:pPr>
        <w:pStyle w:val="TextBody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лю тебя, мама, за что, я не знаю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верно, за то, что живу и мечтаю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адуюсь солнцу, и светлому дн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это тебя я, родная любл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небо, за ветер, за воздух вокру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лю тебя, мама. Ты лучший мой друг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, сегодняшние дети, привыкли к мысли – мама сильная, она не нуждается ни в чьей поддержке, она сама кого хочешь поддержит. А так ли это? Может быть, наши мамы просто хотят казаться сильными даже в тех ситуациях, когда им действительно нужна поддержка – словом, делом, хотя бы взглядом… (слайд 27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усталости не зная, ни покоя каждый ча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и ночь родная мама все тревожится о на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 баюкала, кормила, у кровати пела на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ой нас она учила добрым радостным слова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ночек не спалось е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друг болели м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плакать довелось 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омнатушке среди тьм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кручинится, когда мы опечалены под час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радости у мамы, если кто-то хвалит на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мук ей было с нами и наград не надо 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одном мечтают мамы – о любви своих де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не хотят посвящать нас в свои переживания, потому что щадят нас: успеем ещё хлебнуть своих забот. А также и потому, что считают: малы еще, не поймем.                              (слайд 28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 никого моей мамы дорож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 никого справедливей и строж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 никого моей мамы добрей,</w:t>
      </w:r>
    </w:p>
    <w:p>
      <w:pPr>
        <w:pStyle w:val="Normal"/>
        <w:rPr/>
      </w:pPr>
      <w:r>
        <w:rPr>
          <w:color w:val="000000"/>
          <w:sz w:val="32"/>
          <w:szCs w:val="32"/>
        </w:rPr>
        <w:t>Ласковой мамочки милой мо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я люблю ее теплые рук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хого голоса нежные зву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мамой и солнце нам светит сильне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лодно в мире без мамы мое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пожалеет и кто обогрее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чи не спит, когда мы болеем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 никого в целом мире родн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мы единственной милой моей.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 1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ейчас ребята мы будем восхвалять наших мам, повторяя эти слова все вместе, дружно: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а  ярче для меня-МАМА!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и счастье для меня — МАМА!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м ветвей, цветы полей-МАМА!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 летящих журавлей -МАМА!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однике чиста вода-МАМА!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бе яркая звезда-МАМ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Cs/>
          <w:iCs/>
          <w:color w:val="0070C0"/>
          <w:sz w:val="32"/>
          <w:szCs w:val="32"/>
          <w:u w:val="single"/>
        </w:rPr>
        <w:t xml:space="preserve">Песня:  Песня о маме.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одной мой человек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 Тебе ведь, дочка, 10 ле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ы уже большая»,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вердит мне мама каждый ден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ички заплет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я прижаться к ней хоч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нять её за ше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я тихонечко шепчу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ы ,мама, всех милее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ты ляжешь отдохну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сяду посиж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нёшься- я тебя опя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отой окруж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для тебя готова пе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язать и вышив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Ты - мой подарок , талисман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месте мы на век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м не страшен гром, буран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ной мой челове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/>
          <w:bCs/>
          <w:color w:val="000000"/>
          <w:sz w:val="32"/>
          <w:szCs w:val="32"/>
        </w:rPr>
        <w:t>Матери… Их миллионы, и каждая несет в сердце подвиг – свою материнскую любовь. Любовь матери к детям безгранична, бескорыстна, полна самоотверженности.</w:t>
      </w:r>
    </w:p>
    <w:p>
      <w:pPr>
        <w:pStyle w:val="Normal"/>
        <w:spacing w:lineRule="atLeast" w:line="100" w:before="28" w:after="28"/>
        <w:rPr>
          <w:rFonts w:cs="Arial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Мы славим женщин всех,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Спасибо Вам,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За красоту, за доброту и  за нежность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Вы помните- мы очень любим вас,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И постараемся оправдывать надежды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Славим  тебя,  имя которой- Женщина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Мира и счастья дому твоему, семье твоей, роду твоему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Мира и счастья земле, по которой идёшь ты- Женщина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Ведь и сама земля вращается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Только потому, что ты шагаешь по ней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Мать всегда помнит о своем ребенке, где бы он ни находился. А материнство на Руси всегда было равноценно синониму святости.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32"/>
          <w:szCs w:val="32"/>
        </w:rPr>
        <w:t>(слайд 29)</w:t>
      </w:r>
    </w:p>
    <w:p>
      <w:pPr>
        <w:pStyle w:val="Normal"/>
        <w:rPr>
          <w:rStyle w:val="StrongEmphasis"/>
          <w:b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Есть в природе знак святой и вещий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Ярко обозначенный в веках –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Самая прекрасная из женщин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Женщина с ребенком на руках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Пусть вечно ей солнце рукоплещет,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Так она и будет жить в веках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Самая прекрасная из женщин –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Женщина с ребенком на руках!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Чтобы жизнь не жгла вас сквозь года,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Чтобы от раскаяния не плакать,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Вовек: нигде и никогда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Не заставляйте маму плакать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 2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Знаете ли вы? Какие ваши мамы?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« Вот какие наши мамы!»               </w:t>
      </w:r>
      <w:r>
        <w:rPr>
          <w:bCs/>
          <w:iCs/>
          <w:color w:val="000000"/>
          <w:sz w:val="32"/>
          <w:szCs w:val="32"/>
        </w:rPr>
        <w:t>(слайды 30-38)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- мамы, которые не имеют квалификации повара, готовят в течение жизни более 500 видов самых разнообразных блюд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- в среднем мамы проводят у постели больных детей более 3000 бессонных часов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- а еще они стирают горы белья. Если сложить все постиранное белье, то получится гора высотой с Эльбрус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- если сложить все выглаженные ими полотенца, то получится пояс для всего Земного шара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- а еще мамы поют песни, читают стихи, вяжут и шьют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- радуются и огорчаются… чаще всего из-за нас, детей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- а еще мамы плачут. Мамины слезы – это море или даже океан, который можно назвать Океаном грусти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- а еще быть мамой - значит видеть счастливые лица своих детей, а если дети выросли и разъехались, то ждать их.</w:t>
      </w:r>
    </w:p>
    <w:p>
      <w:pPr>
        <w:pStyle w:val="Normal"/>
        <w:rPr>
          <w:rFonts w:eastAsia="Times New Roman" w:cs="Arial"/>
          <w:color w:val="0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 современный век человек испытывает небывалые перегрузки. Снижается культура человеческого общения. А между тем стареют наши мамы и ждут,  ждут своих детей в свой родительский дом.                                                       (слайд 3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/>
      </w:pPr>
      <w:r>
        <w:rPr>
          <w:sz w:val="32"/>
          <w:szCs w:val="32"/>
        </w:rPr>
        <w:t>По ночам звучит надрывный кашель,                      (слайд 40-49)</w:t>
        <w:br/>
        <w:t>Старенькая женщина слегла.</w:t>
        <w:br/>
        <w:t>Много лет в квартире нашей одиноко в комнате жила.</w:t>
        <w:br/>
        <w:t>Письма были, только очень редко;</w:t>
        <w:br/>
        <w:t>И тогда, не замечая нас,</w:t>
        <w:br/>
        <w:t>Всё ходила и шептала:</w:t>
        <w:br/>
        <w:t>- Детки,</w:t>
        <w:br/>
        <w:t>Вам ко мне собраться бы хоть раз.</w:t>
        <w:br/>
        <w:t>Ваша мать согнулась, поседела…</w:t>
        <w:br/>
        <w:t>Что поделать? Старость подошла.</w:t>
        <w:br/>
        <w:t>Как бы хорошо мы посидели</w:t>
        <w:br/>
        <w:t>Рядышком у нашего стола.</w:t>
        <w:br/>
        <w:t>На собранья вместе мы ходили,</w:t>
        <w:br/>
        <w:t>В праздник пели гимны до зари,</w:t>
        <w:br/>
        <w:t>А потом разъехались, уплыли,</w:t>
        <w:br/>
        <w:t>Улетели… Вот и собери!</w:t>
        <w:br/>
        <w:t>Заболела мать. И той же ночью</w:t>
        <w:br/>
        <w:t>Телеграф не уставал стучать:</w:t>
        <w:br/>
        <w:t>“Дети, срочно!</w:t>
        <w:br/>
        <w:t>Дети, очень срочно!</w:t>
        <w:br/>
        <w:t>Приезжайте! Заболела мать”.</w:t>
        <w:br/>
        <w:t>Из Одессы, Киева, Игарки,</w:t>
        <w:br/>
        <w:t>Отложив до времени дела,</w:t>
        <w:br/>
        <w:t>Дети собрались, да очень жалко, -</w:t>
        <w:br/>
        <w:t>У постели, а не у стола.</w:t>
        <w:br/>
        <w:t>Гладили морщинистые руки,</w:t>
        <w:br/>
        <w:t>Мягкую серебряную прядь.</w:t>
        <w:br/>
        <w:t>Почему же дали вы разлуке</w:t>
        <w:br/>
        <w:t>Беспокоить любящую мать?</w:t>
        <w:br/>
        <w:t>Мать ждала вас в дождь и в снегопады</w:t>
        <w:br/>
        <w:t>В тягостной бессоннице ночей.</w:t>
        <w:br/>
        <w:t>Разве горя дожидаться надо,</w:t>
        <w:br/>
        <w:t>Чтоб приехать к матери своей?</w:t>
        <w:br/>
        <w:t>Неужели только телеграмма</w:t>
        <w:br/>
        <w:t>Привела вас к скорым поездам?</w:t>
        <w:br/>
        <w:t>Слушайте!</w:t>
        <w:br/>
        <w:t>Пока у вас есть мама,</w:t>
        <w:br/>
        <w:t>Приезжайте к ней без телеграм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оэт Расул Гамзатов </w:t>
      </w:r>
      <w:r>
        <w:rPr>
          <w:sz w:val="32"/>
          <w:szCs w:val="32"/>
        </w:rPr>
        <w:t>посвятил поэму всем матерям, которые “душа дома и мира”, без которых нет жизни на земле. Послушайте отрывок из этой поэмы - сцену прощания отца и сы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сынок? -</w:t>
        <w:br/>
        <w:t>Чуть приоткрылись веки.</w:t>
        <w:br/>
        <w:t>Взгляд чуть-чуть зажегся - и погас.</w:t>
        <w:br/>
        <w:t>Эту ночь мне не забыть вовеки.</w:t>
        <w:br/>
        <w:t>- Вот и наступил прощанья час.</w:t>
        <w:br/>
        <w:t>Смерти угодил я под копыта,</w:t>
        <w:br/>
        <w:t>Видно, в стремя встал не с той ноги...</w:t>
        <w:br/>
        <w:t>Душу дома, маму береги ты;</w:t>
        <w:br/>
        <w:t>Слышишь, сын мой, маму береги!</w:t>
        <w:br/>
        <w:t xml:space="preserve">И замолк навек, отца не стало... </w:t>
        <w:br/>
        <w:t xml:space="preserve">Но звучаньем прерванной строки </w:t>
        <w:br/>
        <w:t xml:space="preserve">Все кругом гудело, рокотало, </w:t>
        <w:br/>
        <w:t>Повторяло:</w:t>
        <w:br/>
        <w:t>- Маму береги!</w:t>
        <w:br/>
        <w:t>Хлынул дождь - и все в горах намокло,</w:t>
        <w:br/>
        <w:t xml:space="preserve">Разбежались по воде круги... </w:t>
        <w:br/>
        <w:t xml:space="preserve">Слышу: через крышу, через стекла </w:t>
        <w:br/>
        <w:t>Молят капли:</w:t>
        <w:br/>
        <w:t>- Маму береги!</w:t>
        <w:br/>
        <w:t>Слышу: листья шепчут за стеною:</w:t>
        <w:br/>
        <w:t>Мама, это - дерево родное!</w:t>
        <w:br/>
        <w:t>Голосом отца твердит земля:</w:t>
        <w:br/>
        <w:t>Мать - весь мир, и рощи, и поля.</w:t>
        <w:br/>
        <w:t>Яростно бушует непогода.</w:t>
        <w:br/>
        <w:t xml:space="preserve">В черном небе не видать ни зги... </w:t>
        <w:br/>
        <w:t xml:space="preserve">Грохот грома - голос твой, природа, </w:t>
        <w:br/>
        <w:t>- Просит каждый час любого года:</w:t>
        <w:br/>
        <w:t>- Душу мира - маму бер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думать больше о наших мамах, беречь их, любить. Их любовь к нам глубока и требовательна. И именно мама имеет больше всего права требовать. Она мечтает о том, чтобы мы были хороши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жить, навеки Мать утратив,</w:t>
        <w:br/>
        <w:t xml:space="preserve">Нет счастливей нас, чья Мать жива </w:t>
        <w:br/>
        <w:t>Именем моих погибших братьев</w:t>
        <w:br/>
        <w:t>Вдумайтесь, молю, в мои слова,</w:t>
        <w:br/>
        <w:t>Как бы ни манил вас бег событий,</w:t>
        <w:br/>
        <w:t>Как ни влек бы в свой водоворот,</w:t>
        <w:br/>
        <w:t>Пуще глазе маму берегите</w:t>
        <w:br/>
        <w:t>От обид, от тягот и з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 за сыновей, подобно мелу,</w:t>
        <w:br/>
        <w:t>Выбелит ей косы добела.</w:t>
        <w:br/>
        <w:t>Если даже сердце очерствело,</w:t>
        <w:br/>
        <w:t>Дайте Маме капельку тепла!</w:t>
        <w:br/>
        <w:t>Если стали сердцем вы суровы,</w:t>
        <w:br/>
        <w:t>Будьте, дети, ласковее с ней.</w:t>
        <w:br/>
        <w:t>Берегите Мать от злого слова,</w:t>
        <w:br/>
        <w:t>Знайте: дети ранят всех боль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аши Матери устали,</w:t>
        <w:br/>
        <w:t>Добрый отдых вы им дать должны.</w:t>
        <w:br/>
        <w:t>Берегите их от черных шалей,</w:t>
        <w:br/>
        <w:t>Берегите женщин от войны!</w:t>
        <w:br/>
        <w:t>Мать умрет и не изгладить шрамы,</w:t>
        <w:br/>
        <w:t>Мать умрет и боли не унять.</w:t>
        <w:br/>
        <w:t>Заклинаю: берегите Маму,</w:t>
        <w:br/>
        <w:t>Дети мира, берегите 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 наша родная,</w:t>
        <w:br/>
        <w:t>Эти нежные строки тебе.</w:t>
        <w:br/>
        <w:t>Пусть печали в твой дом не заходят,</w:t>
        <w:br/>
        <w:t>Пусть болезни пройдут стороной.</w:t>
        <w:br/>
        <w:t>Мы всю жизнь, наша милая мама,</w:t>
        <w:br/>
        <w:t>Пред тобой в неоплатном долгу.</w:t>
        <w:br/>
        <w:t xml:space="preserve">Спасибо, родная, за то, что растила, </w:t>
        <w:br/>
        <w:t>За то, что взамен ничего не просила.</w:t>
        <w:br/>
        <w:t xml:space="preserve">Что горе и радость, деля пополам, </w:t>
        <w:br/>
        <w:t>Во всём лучшей доли желала ты нам.</w:t>
        <w:br/>
        <w:t>Красива, добра, весела и нежна,</w:t>
        <w:br/>
        <w:t>Ты нам ежедневно и вечно нуж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w w:val="117"/>
          <w:sz w:val="32"/>
          <w:szCs w:val="32"/>
        </w:rPr>
        <w:t xml:space="preserve">О </w:t>
      </w:r>
      <w:r>
        <w:rPr>
          <w:b/>
          <w:w w:val="120"/>
          <w:sz w:val="32"/>
          <w:szCs w:val="32"/>
        </w:rPr>
        <w:t>маме</w:t>
      </w:r>
    </w:p>
    <w:p>
      <w:pPr>
        <w:pStyle w:val="Normal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йствующие лица: Буратино, Золушка, Маугли. </w:t>
      </w:r>
    </w:p>
    <w:p>
      <w:pPr>
        <w:sectPr>
          <w:type w:val="nextPage"/>
          <w:pgSz w:w="11906" w:h="16838"/>
          <w:pgMar w:left="1620" w:right="12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  <w:t xml:space="preserve">Бурати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Буратино, создан из поле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не любое море по коле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знаю с детства слово «мама» -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вот бе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 этой болью я не справлюсь никог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ведал ласки, слов любви, души теп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жизнь моя как речка мутная текла 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как хотел бы маму милую обня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го же в жизни можно большего ж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апе Карло все же благодарен 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ь он без мамы, сам; воспитывал меня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олу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, все вокруг меня, конечно, зн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олушкой повсюду назыв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утра до ночи я в работе, день-деньс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х, мама-мамочка, забыла я пок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лодейки-сестры постоянно портят кров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ачеха и слов не знает про любовь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как хочу я маму милую обня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го же в жизни можно большего ж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х, если б фея мать могла мне возвратить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это чудо буду я благодари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уг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был воспитан как лесной волчон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ы своей не знал уже с пелен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 мне заменило волчье логово, и в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я провел все детство, юность без заб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. вдруг нашел цветок я красный у люд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нял, кто быть должен стаею мо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, но где же мама, где любви ее тепл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ей было б в жизни так прекрасно и светло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как хотел бы маму милую обня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го же в жизни можно большего ж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нем и ночью мама лишь передо м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 богам молюсь я на ночь - ей од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как хотел бы маму милую об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же в жизни можно большего ж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это все недостижимая мечта…</w:t>
      </w:r>
    </w:p>
    <w:p>
      <w:pPr>
        <w:pStyle w:val="Normal"/>
        <w:rPr/>
      </w:pPr>
      <w:r>
        <w:rPr>
          <w:sz w:val="32"/>
          <w:szCs w:val="32"/>
        </w:rPr>
        <w:t>Вы берегите мам своих всегда, друзья!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Cs/>
          <w:iCs/>
          <w:color w:val="0070C0"/>
          <w:sz w:val="32"/>
          <w:szCs w:val="32"/>
          <w:u w:val="single"/>
        </w:rPr>
        <w:t xml:space="preserve">Песня:  Мамочка родная.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</w:t>
      </w:r>
      <w:r>
        <w:rPr>
          <w:color w:val="000000"/>
          <w:sz w:val="32"/>
          <w:szCs w:val="32"/>
        </w:rPr>
        <w:t>.                                                                      (слайд 50)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аздник наш уже кончается,</w:t>
      </w:r>
      <w:r>
        <w:rPr>
          <w:bCs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Что же нам еще сказать?</w:t>
      </w:r>
      <w:r>
        <w:rPr>
          <w:bCs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Разрешите на прощанье –</w:t>
      </w:r>
      <w:r>
        <w:rPr>
          <w:bCs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Всем здоровья пожелать!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Будьте веселы, здоровы,</w:t>
      </w:r>
      <w:r>
        <w:rPr>
          <w:bCs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Всем дарите добрый свет!</w:t>
      </w:r>
      <w:r>
        <w:rPr>
          <w:bCs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Приходите в гости снова</w:t>
      </w:r>
      <w:r>
        <w:rPr>
          <w:bCs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И живите до ста лет!!!</w:t>
      </w:r>
    </w:p>
    <w:p>
      <w:pPr>
        <w:pStyle w:val="Normal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w w:val="112"/>
          <w:sz w:val="32"/>
          <w:szCs w:val="32"/>
        </w:rPr>
      </w:pPr>
      <w:r>
        <w:rPr>
          <w:b/>
          <w:bCs/>
          <w:w w:val="112"/>
          <w:sz w:val="32"/>
          <w:szCs w:val="32"/>
        </w:rPr>
      </w:r>
    </w:p>
    <w:p>
      <w:pPr>
        <w:sectPr>
          <w:type w:val="continuous"/>
          <w:pgSz w:w="11906" w:h="16838"/>
          <w:pgMar w:left="1620" w:right="127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курсах принимают участие мамы со своими детьми. В каждом конкурсе участвуют по 2 мамы. Победительница получает почетный титул и "медаль", обе мамы получают от своих детей подарки. Выбор участников осуществляется с помощью "барабана", мамы заранее получают номера. Между конкурсами (через каждый 5-й) - номера само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"Мама - чемпион по обниманию". По полу разбрасываются надутые воздушные шары. Мама с ребенком, зажав один из шаров между собой, должны крепко обняться, чтобы шар лопнул. Побеждает та мама, которая за 3 минуты сможет лопнуть больше ша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"Самая музыкальная мама". Разгадать музыкальные ребусы, нарисованные на нотном стане. (Фа - соль, до-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"Самая строгая мама". Продержаться 1 минуту, спокойно отвечая сыну или дочери, уговаривающего дать 500 рублей на игр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"Самая поющая мама". Мамы по очереди должны исполнить песни. Например, в которых есть "цветы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"Мама - рукодельница". Мамам выдаются иголки с ниткой и бусинки (или бисер). За 1 мин. нанизать бусинки на нитку. Побеждает та мама, у которой будет самая длинная цеп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"Самая поэтичная мама". Написать стихотворение-буриме на заданные рифмы: любовь, организация, морковь, 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"Самая ласковая мама". За 1 минуту написать как можно больше ласковых слов своему реб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"Самая смекалистая мама". Придумать новые применения мясорубки и стиральной маш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"Самая понятливая мама". Конкурс проходит в стиле телеигры "Устами младенца". Ребенок должен объяснить значение слов "любовь", "радость", а мама их уга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"Самая артистичная мама". Представить приветствие к аудитории в роли милиционера и монахи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ая </w:t>
      </w:r>
      <w:r>
        <w:rPr>
          <w:sz w:val="32"/>
          <w:szCs w:val="32"/>
        </w:rPr>
        <w:t>. Посмотрим, есть ли за что? Хорошие ли помощники? Для сле</w:t>
        <w:softHyphen/>
        <w:t>дующего конкурса будут нужны:мама и бабушка, а ещё два ребенка. Пред</w:t>
        <w:softHyphen/>
        <w:t xml:space="preserve">ставьте себе, что в честь праздника вы налепили домашних пельменей и поручили своим детям кидать эти пельмени в кастрюлю. Ваши любимые дети подошли к этому заданию творчески, то есть делают это с довольно приличного расстояния, стоя к кастрюле спиной. Вы, дорогие мамы и бабушки, можете здесь их подстраховать, то есть взять кастрюли в руки и ловить пельмени, которые ваши дети будут кидать себе за спину. Вот и все условия конкурса! Чья же команда наловит больше пельменей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онкурс «Пельмешки без спешки».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Каждый участник бросает по </w:t>
      </w:r>
      <w:r>
        <w:rPr>
          <w:w w:val="117"/>
          <w:sz w:val="32"/>
          <w:szCs w:val="32"/>
        </w:rPr>
        <w:t xml:space="preserve">2 </w:t>
      </w:r>
      <w:r>
        <w:rPr>
          <w:i/>
          <w:iCs/>
          <w:sz w:val="32"/>
          <w:szCs w:val="32"/>
        </w:rPr>
        <w:t>пель</w:t>
        <w:softHyphen/>
        <w:t>меня, которые ловит один представитель от команды мам и бабушек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ая </w:t>
      </w:r>
      <w:r>
        <w:rPr>
          <w:sz w:val="32"/>
          <w:szCs w:val="32"/>
        </w:rPr>
        <w:t>. Следующий наш конкурс мы назвали «Большое праздничное испытание». Ведь какой бы праздник мы ни отмечали согласно календарю, все равно наши дорогие, любимые мамы отвечают практически за 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но то же самое вам, наши уважаемые участницы, предстоит сейчас про</w:t>
        <w:softHyphen/>
        <w:t xml:space="preserve">демонстрировать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ая </w:t>
      </w:r>
      <w:r>
        <w:rPr>
          <w:sz w:val="32"/>
          <w:szCs w:val="32"/>
        </w:rPr>
        <w:t>. Первая участница бежит к шарикам, берет пакет для мусора, складывает туда все шарики, завя</w:t>
        <w:softHyphen/>
        <w:t xml:space="preserve">зывает мешок и несет его на сцену. Как только первая вернулась, бежит вторая, подбегает к тазику, выворачивает налицо лежащее в нем белье, аккуратно складывает его в тот же тазик и несет на сце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тья участница бежит к зрителю в зале, берет у него лист бумаги, складывает самолетик и возвращается на сцену. Четвертая бежит к подносу с этикетками от Бытовой химии, выбирает и вешает соответствующие таблички. </w:t>
      </w:r>
      <w:r>
        <w:rPr>
          <w:w w:val="50"/>
          <w:sz w:val="32"/>
          <w:szCs w:val="32"/>
        </w:rPr>
        <w:t xml:space="preserve">«&lt; </w:t>
      </w:r>
      <w:r>
        <w:rPr>
          <w:i/>
          <w:iCs/>
          <w:sz w:val="32"/>
          <w:szCs w:val="32"/>
        </w:rPr>
        <w:t xml:space="preserve">Тайд»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для стирки, «Фэйри» </w:t>
        <w:softHyphen/>
        <w:t xml:space="preserve">для мытья посуды, «Комет»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для чистки сантехники, «Ленор»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для полоскания белья, «Ваниш»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для выведения пятен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дание "Ласковый шаг".</w:t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Бабушки… Из их уст внуки слышат подчас больше ласковых слов, чем от своих родителей. Папа и мама или очень молоды и не умеют их говорить детям, или очень заняты… А что говорят внукам бабушки, когда ласкают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ловия конкурса. На каждый шаг бабушки говорят ласковое слово… Кто дальше уйдет? Бабушки, ждущие своей очереди, находятся в отдельной комнате, чтобы не слышать слова соперниц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620" w:right="12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"Наша реклама". ("И в шутку, и  всерьез!" Все демонстрирует заранее подготовленная "бабушка".) В этом сезоне в моде бабушки спортивного типа, молодые в душе, тренированные, без устали бегающие по магазинам, налаживающие быт, уют для детей и внуков. Для наших бабушек мы предлагаем ансамбль удобной одежды: кроссовки, широкая юбка с карманами, книга-кошель, который можно использовать по вашему усмотрению: складывать ключи от квартиры, деньги, не вошедшие в сумку, продукты. Блуза-разлетайка с карманами, можно на спине, куда при занятых руках можно посадить внука (у кого есть). Украшение - бусы типа погремушки. Широкополая шляпа, которая прикрывала бы внука от солнца и дождя. Удачным дополнением к ансамблю будет сумка-чемодан, саквояж на колесиках.</w:t>
      </w:r>
      <w:r>
        <w:rPr>
          <w:b/>
          <w:w w:val="112"/>
          <w:sz w:val="32"/>
          <w:szCs w:val="32"/>
        </w:rPr>
        <w:t xml:space="preserve"> </w:t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w w:val="117"/>
          <w:sz w:val="32"/>
          <w:szCs w:val="32"/>
        </w:rPr>
      </w:pPr>
      <w:r>
        <w:rPr>
          <w:w w:val="117"/>
          <w:sz w:val="32"/>
          <w:szCs w:val="32"/>
        </w:rPr>
      </w:r>
    </w:p>
    <w:p>
      <w:pPr>
        <w:pStyle w:val="Normal"/>
        <w:rPr>
          <w:w w:val="117"/>
          <w:sz w:val="32"/>
          <w:szCs w:val="32"/>
        </w:rPr>
      </w:pPr>
      <w:r>
        <w:rPr>
          <w:w w:val="117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b/>
          <w:b/>
          <w:w w:val="112"/>
          <w:sz w:val="32"/>
          <w:szCs w:val="32"/>
        </w:rPr>
      </w:pPr>
      <w:r>
        <w:rPr>
          <w:b/>
          <w:w w:val="1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5:00Z</dcterms:created>
  <dc:creator>Учитель</dc:creator>
  <dc:description/>
  <cp:keywords/>
  <dc:language>en-US</dc:language>
  <cp:lastModifiedBy>Учитель</cp:lastModifiedBy>
  <cp:lastPrinted>2013-01-31T08:26:00Z</cp:lastPrinted>
  <dcterms:modified xsi:type="dcterms:W3CDTF">2013-01-31T06:01:00Z</dcterms:modified>
  <cp:revision>6</cp:revision>
  <dc:subject/>
  <dc:title>«Мой ангел – мама»</dc:title>
</cp:coreProperties>
</file>