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РЕЧА МАСЛЕ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готовление куклы масле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крыть роль традиций в жизни человека, показать их художественные особен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буждать интерес и воспитывать уважение к народным традиция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и  бережное отношение к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Беседа об обрядах и традициях, связанных с проводами зимы и встрече весны </w:t>
      </w:r>
      <w:r>
        <w:rPr>
          <w:sz w:val="28"/>
          <w:szCs w:val="28"/>
        </w:rPr>
        <w:t>(используется презентация)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мину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но встали. Раз, два, тр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теперь богатыр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Руки в сторон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ладонь к глазам пристави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ги крепкие расстав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ворачиваясь вправ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ворот впра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глядимся величав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лево надо то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ворот  вле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глядеть из-под ладош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право, и ещ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ворот впра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ез левое плеч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ворот влево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клонились влево, впра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чается на славу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Изготовление</w:t>
      </w:r>
      <w:r>
        <w:rPr>
          <w:sz w:val="28"/>
          <w:szCs w:val="28"/>
        </w:rPr>
        <w:t xml:space="preserve"> куклы Маслени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еседа: символика куклы (оберег), какие использовались материалы для изготовления куклы (солома и дерево – символы плодород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зготовление кук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готовит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один квадрат из белой ткани 15х15 см  (голова и туловищ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рямоугольник из цветной ткани 30х15 см (рубах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ямоугольник из цветной ткани 15х15 см (передни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треугольник со сторонами 20х20 см (косын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материал для набивки голо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нит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2 деревянные палочки толщиной с карандаш, длиной 15 и 20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ап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основы куклы: берем две деревянные палочки, с их помощью изготовляем крестови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головы: делаем голову из ткани, набиваем её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готовление одежды: Т-образная рубаха, выворотный передник, пояс, плато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прямоугольника 30х15 см изготовить Т-образную рубаху: сложить прямоугольник пополам, прорезать крестообразное отверстие, одеть рубаху на заготовку куклы, заложить рубаху  складками вокруг туловища, привязать нитк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вязать передник ниткой, надеть на головы куклы косынку, обвязать концы косынки вокруг шеи или под руками кукл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кле можно нарисовать лицо, можно оформить косу Масленицы: заранее сплетенную заготовку длиной 25-30 см, приложить вокруг головы куклы и закрепить ниткой таким образом, чтобы конец косы был направлен вперед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тоги занятия: Что запомнилось, что заинтересовало, что понравилос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авка получившихся кук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13:00Z</dcterms:created>
  <dc:creator>server</dc:creator>
  <dc:description/>
  <cp:keywords/>
  <dc:language>en-US</dc:language>
  <cp:lastModifiedBy>server</cp:lastModifiedBy>
  <cp:lastPrinted>2011-03-16T15:16:00Z</cp:lastPrinted>
  <dcterms:modified xsi:type="dcterms:W3CDTF">2011-03-16T12:16:00Z</dcterms:modified>
  <cp:revision>5</cp:revision>
  <dc:subject/>
  <dc:title>ВСТРЕЧА МАСЛЕНИЦЫ</dc:title>
</cp:coreProperties>
</file>