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ИЛ ВАСИЛЬЕВИЧ ЛОМОНОСОВ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представления учащихся о жизни и деятельности М. В. Ломоносо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стную речь, кругозо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интерес к учению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о р у д о в а н и е: портрет М. В. Ломоносова, литературные произведения М. В. Ломоносова, иллюстрации с изображением произведений живописи М. В. Ломоносова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 Сообщение темы и целей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ая тема урока?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тите об этом узнать?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гда постарайтесь скорее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кроссворд разгада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3720" cy="3763645"/>
            <wp:effectExtent l="0" t="0" r="0" b="0"/>
            <wp:docPr id="1" name="Рисунок 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кроссворду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звище Петра I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ая крепость Санкт-Петербурга, построена на Заячьем остров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торая крепость на берегах Нев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вание полка Петра I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ние реки, на берегах которой расположился Санкт-Петербург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звание морской крепости в Санкт-Петербурге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вание первого музея в Росс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итул, который присваивался правителям некоторых крупных монархий. В переводе с латинского – «повелитель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сто постройки и ремонта судна.</w:t>
      </w:r>
    </w:p>
    <w:p>
      <w:pPr>
        <w:pStyle w:val="Normal"/>
        <w:autoSpaceDE w:val="false"/>
        <w:spacing w:lineRule="auto" w:line="252" w:before="45" w:after="45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оске и в тетрадях тема: «М. В. Ломоносов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на уроке узнаем, что сделал для России великий русский ученый Михаил Васильевич Ломоносов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 о п р о с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о детстве Петра I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царь Петр отличался от других европейских правителе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еремены произошли в России при Петре I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был основан город Санкт-Петербург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для России был так важен флот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лее учитель проводит дидактическую игру «Морской флот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оске из цветной бумаги вырезаны кораблики, на внутренней стороне записаны вопросы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 было начато строительство Санкт-Петербург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Санкт-Петербург получил такое названи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м месте был заложен город Петр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у принадлежал первый дом в Петербург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м знаменателен Петропавловский собор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место в Петербурге, где стали строить русские корабли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новым материал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коло 300 лет назад в рыбацкой деревушке на севере России, близ города Холмогоры рос здоровый и крепкий мальчик. Звали его Михайлой (Михаилом) Ломоносовым. Найдите на карте на с. 92–93 учебника родину Ломоносо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ил Васильевич Ломоносов родился в 1711 году. Он был сыном крестьянина деревни Денисовки Холмогорского уезда Архангельской губернии. Его отец был рыбаком и готовил своего сына к тому же промыслу. Но судьба распорядилась иначе. Мальчик как-то выучился грамоте и, будучи oт природы очень грамотным и любознательным, пристрастился к чтению. Он прочитал все, что было под рукой: Часослов, Псалтырь и другие церковные книги. У соседа нашлись славянская грамматика и арифметика, напечатанная для школ по велению Петра I; Ломоносов выпросил их себе в подарок и с таким усердием читал, что выучил наизусть. Но вскоре его постигло несчастье. Он лишился матери, а его отец женился вторично. Мачеха стала преследовать и укорять пасынка за то, что он все читает и не занимается делом, не помогает отцу ловить рыбу. Между тем жажда знаний в молодом рыбаке день ото дня становилась все сильнее и сильнее. Кроме того, ему приходилось слышать рассказы богомольцев и купцов о великих деяниях Петра I, о школах, открытых в Москве и Петербурге. Это еще сильнее разжигало в нем желание учиться, и он решил пробраться в Москву, чтобы там поступить в школу. Но как же это сделать? Просить отца – нечего было и думать. Тогда Ломоносов решил покинуть дом, он тайком от отца выхлопотал себе паспорт, выпросил у знакомого крестьянина китайский полукафтан и немного денег и в одну морозную ночь бежал, взяв с собой книги. Неприветливо встретила Москва молодого крестьянина, жаждавшего знаний. У Ломоносова не было здесь ни родных, ни знакомых, а в кармане – ни копейки. Первую ночь он провел в санях под открытым небом. Но на другой день встретил земляка, который взял его к себе и помог определить в школу при монастыре. Ломоносова, несмотря на его взрослые лета, определили в самый низший класс, так как он не знал латинского языка. Ломоносов с жаром принялся за учение, через полгода он был переведен в следующий класс. За пять лет он прошел курс школы, выучился латинскому и греческому языкам. Но это стоило ему больших трудов, страданий и лишений. Он терпел большую нужду: школа выдавала только 90 копеек в месяц или по алтыну в день, чего едва хватало на хлеб и квас. Михаил Васильевич преодолел все. Но вот уже и московская школа не удовлетворяет его, он просится в Киев, где, по слухам, учили лучше и больше. С котомкой за плечами и с палкой в руках прибыл ученый крестьянин в древнюю столицу России. Здесь он действительно нашел много книг и с жадностью прочитал их все. По мысли и плану Петра Великого в Петербурге была учреждена Академия наук, то есть Собрание ученых, которые занимались науками. При Академии находилась и гимназия, где учили молодых людей. В эту школу потребовалось из Москвы несколько лучших учеников. Несмотря на крестьянское происхождение, Ломоносов был отправлен в эту школу. В Петербурге он проучился год, а потом, как лучший ученик, был отправлен за границу – учиться у немецких профессоров. В Германии он занимался у всемирно известного ученого Вольфа. Ломоносов прожил за границей около четырех лет, и все это время он неустанно работал. Профессора удивлялись его трудолюбию, успехам и дарованиям. Он скоро выучил немецкий и французский языки, многие другие науки, стал самым образованным человеком в России. Свои стихи («Ода на взятие Хотина») Ломоносов прислал в Академию. Здесь все были поражены легкостью и звучностью слога, стихи читали в городе и при дворе императрицы. С этих пор и пошла слава о рыбаке Ломоносове как о лучшем поэте России. Но, несмотря на славу, Ломоносову пришлось вытерпеть еще много горя. Ломоносов был определен профессором в Академию. Он преподавал много разных предметов: русский язык, историю, физику, химию и другие, написал первую русскую грамматику, учебник русской истории. Множество мыслей было в голове этого гениального человека. Он первым объяснил русскому люду, откуда берется тепло и дожди, что такое кометы и планеты, от чего происходит северное сияние и многое другое. Ломоносов сочинял и  стихи, ставшие образцом стиля для других писателей. Но даже будучи профессором, Ломоносов продолжал терпеть нужду. Его положение улучшилось только после вмешательства И. И. Шувалова, графа Воронцова и других. Тогда императрица Елизавета Петровна пожаловала ему мызу (усадьбу) и деревню. Михаил Васильевич Ломоносов по праву считается первым русским ученым. Он основал первый в России университет, который сейчас носит его им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457835"/>
            <wp:effectExtent l="0" t="0" r="0" b="0"/>
            <wp:docPr id="2" name="Рисунок 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множко отдохнем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м, глубоко вздохнем,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в стороны, вперед, 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еще  работа ждет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вниз, на пояс, вверх, 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гаем мы от всех.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жим скорее в класс, </w:t>
      </w:r>
    </w:p>
    <w:p>
      <w:pPr>
        <w:pStyle w:val="Normal"/>
        <w:autoSpaceDE w:val="false"/>
        <w:spacing w:lineRule="auto" w:line="252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послушаем рассказ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прочитать текст на с. 101–104 учебника и заполнить схему, в которой надо указать, какие науки изучал М. В. Ломоносов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1060" cy="1903730"/>
            <wp:effectExtent l="0" t="0" r="0" b="0"/>
            <wp:docPr id="3" name="Рисунок 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ного торжественных стихов (оды) М. В. Ломоносов посвятил царю Петру I.</w:t>
      </w:r>
    </w:p>
    <w:p>
      <w:pPr>
        <w:pStyle w:val="Normal"/>
        <w:autoSpaceDE w:val="false"/>
        <w:spacing w:lineRule="auto" w:line="252" w:before="45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знакомит учащихся с отрывком из стихотворения, посвященного Петру I.</w:t>
      </w:r>
    </w:p>
    <w:p>
      <w:pPr>
        <w:pStyle w:val="Normal"/>
        <w:autoSpaceDE w:val="false"/>
        <w:spacing w:lineRule="auto" w:line="252" w:before="0" w:after="0"/>
        <w:ind w:firstLine="2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образ изваян премудрого Героя,</w:t>
      </w:r>
    </w:p>
    <w:p>
      <w:pPr>
        <w:pStyle w:val="Normal"/>
        <w:autoSpaceDE w:val="false"/>
        <w:spacing w:lineRule="auto" w:line="252" w:before="0" w:after="0"/>
        <w:ind w:firstLine="2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ради подданных лишив себя покоя,</w:t>
      </w:r>
    </w:p>
    <w:p>
      <w:pPr>
        <w:pStyle w:val="Normal"/>
        <w:autoSpaceDE w:val="false"/>
        <w:spacing w:lineRule="auto" w:line="252" w:before="0" w:after="0"/>
        <w:ind w:firstLine="2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принял чин и царствуя служил,</w:t>
      </w:r>
    </w:p>
    <w:p>
      <w:pPr>
        <w:pStyle w:val="Normal"/>
        <w:autoSpaceDE w:val="false"/>
        <w:spacing w:lineRule="auto" w:line="252" w:before="0" w:after="0"/>
        <w:ind w:firstLine="2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законы сам примером утвердил,</w:t>
      </w:r>
    </w:p>
    <w:p>
      <w:pPr>
        <w:pStyle w:val="Normal"/>
        <w:autoSpaceDE w:val="false"/>
        <w:spacing w:lineRule="auto" w:line="252" w:before="0" w:after="0"/>
        <w:ind w:firstLine="2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ны к скипетру, простер в работу руки,</w:t>
      </w:r>
    </w:p>
    <w:p>
      <w:pPr>
        <w:pStyle w:val="Normal"/>
        <w:autoSpaceDE w:val="false"/>
        <w:spacing w:lineRule="auto" w:line="252" w:before="0" w:after="0"/>
        <w:ind w:firstLine="2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ршу власть скрывал, чтоб нам открыть науки.</w:t>
      </w:r>
    </w:p>
    <w:p>
      <w:pPr>
        <w:pStyle w:val="Normal"/>
        <w:autoSpaceDE w:val="false"/>
        <w:spacing w:lineRule="auto" w:line="252" w:before="0" w:after="0"/>
        <w:ind w:firstLine="2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строил град, сносил труды в войнах,</w:t>
      </w:r>
    </w:p>
    <w:p>
      <w:pPr>
        <w:pStyle w:val="Normal"/>
        <w:autoSpaceDE w:val="false"/>
        <w:spacing w:lineRule="auto" w:line="252" w:before="0" w:after="0"/>
        <w:ind w:firstLine="2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ях далеких был и странствовал в морях,</w:t>
      </w:r>
    </w:p>
    <w:p>
      <w:pPr>
        <w:pStyle w:val="Normal"/>
        <w:autoSpaceDE w:val="false"/>
        <w:spacing w:lineRule="auto" w:line="252" w:before="0" w:after="0"/>
        <w:ind w:firstLine="2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ов сбирал и обучал солдатов…</w:t>
      </w:r>
    </w:p>
    <w:p>
      <w:pPr>
        <w:pStyle w:val="Normal"/>
        <w:keepNext w:val="true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 изученно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беседу по  в о п р о с а м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году и где родился М. В. Ломоносов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 был его отец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озвали односельчане судно Ломоносов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интересовался Ломоносов в 10 лет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сколько лет Михаил стал учить грамот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был его первым учителем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первые учебники Ломоносо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решение принял Ломоносов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и каким образом он добрался до Москвы?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ранее подготовленные учащиеся читают стихотворения Н. Некрасова «Школьник»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ученик.</w:t>
      </w:r>
      <w:r>
        <w:rPr>
          <w:rFonts w:cs="Times New Roman" w:ascii="Times New Roman" w:hAnsi="Times New Roman"/>
          <w:sz w:val="28"/>
          <w:szCs w:val="28"/>
        </w:rPr>
        <w:t xml:space="preserve">  – Ну, пошел же, ради бога!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бо, ельник и песок –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веселая дорога…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й! Садись ко мне, дружок!</w:t>
      </w:r>
    </w:p>
    <w:p>
      <w:pPr>
        <w:pStyle w:val="Normal"/>
        <w:autoSpaceDE w:val="false"/>
        <w:spacing w:lineRule="auto" w:line="252" w:before="9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ги босы, грязно тело,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едва прикрыта грудь…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стыдися, что за дело,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многих славных путь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ученик.</w:t>
      </w:r>
      <w:r>
        <w:rPr>
          <w:rFonts w:cs="Times New Roman" w:ascii="Times New Roman" w:hAnsi="Times New Roman"/>
          <w:sz w:val="28"/>
          <w:szCs w:val="28"/>
        </w:rPr>
        <w:t xml:space="preserve">  Вижу я в котомке книжку,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 учиться ты идешь?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наю: батька на сынишку 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держал последний грош.</w:t>
      </w:r>
    </w:p>
    <w:p>
      <w:pPr>
        <w:pStyle w:val="Normal"/>
        <w:autoSpaceDE w:val="false"/>
        <w:spacing w:lineRule="auto" w:line="252" w:before="9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ю: старая дьячиха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ала четвертачок,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проезжая купчиха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арила на чаек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-й ученик. </w:t>
      </w:r>
      <w:r>
        <w:rPr>
          <w:rFonts w:cs="Times New Roman" w:ascii="Times New Roman" w:hAnsi="Times New Roman"/>
          <w:sz w:val="28"/>
          <w:szCs w:val="28"/>
        </w:rPr>
        <w:t xml:space="preserve"> Или, может, ты дворовый,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отпущенных? Ну что ж!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учай тоже уж не новый –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робей, не пропадешь.</w:t>
      </w:r>
    </w:p>
    <w:p>
      <w:pPr>
        <w:pStyle w:val="Normal"/>
        <w:autoSpaceDE w:val="false"/>
        <w:spacing w:lineRule="auto" w:line="252" w:before="9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оро сам узнаешь в школе,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архангельский мужик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воей и божьей воле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л разумен и велик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-й ученик. </w:t>
      </w:r>
      <w:r>
        <w:rPr>
          <w:rFonts w:cs="Times New Roman" w:ascii="Times New Roman" w:hAnsi="Times New Roman"/>
          <w:sz w:val="28"/>
          <w:szCs w:val="28"/>
        </w:rPr>
        <w:t xml:space="preserve"> Не без добрых душ на свете –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то-нибудь свезет в Москву,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дешь в университете –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н свершится наяву.</w:t>
      </w:r>
    </w:p>
    <w:p>
      <w:pPr>
        <w:pStyle w:val="Normal"/>
        <w:autoSpaceDE w:val="false"/>
        <w:spacing w:lineRule="auto" w:line="252" w:before="9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м уж поприще широко: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й работай, да не трусь…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т за что тебя глубоко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люблю, родная Русь!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-й ученик.</w:t>
      </w:r>
      <w:r>
        <w:rPr>
          <w:rFonts w:cs="Times New Roman" w:ascii="Times New Roman" w:hAnsi="Times New Roman"/>
          <w:sz w:val="28"/>
          <w:szCs w:val="28"/>
        </w:rPr>
        <w:t xml:space="preserve">  Не бездарна та природа,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погиб еще тот край,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выводит из народа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олько славных, то и знай, –</w:t>
      </w:r>
    </w:p>
    <w:p>
      <w:pPr>
        <w:pStyle w:val="Normal"/>
        <w:autoSpaceDE w:val="false"/>
        <w:spacing w:lineRule="auto" w:line="252" w:before="9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олько добрых, благородных,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льных,  любящих душой,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реди тупых, холодных</w:t>
      </w:r>
    </w:p>
    <w:p>
      <w:pPr>
        <w:pStyle w:val="Normal"/>
        <w:autoSpaceDE w:val="false"/>
        <w:spacing w:lineRule="auto" w:line="252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напыщенных собой!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колько было лет Ломоносову, когда он отправился в Москв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а ему удалось поступить в Москв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язык был международным языком науки в то врем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трудности возникли у Ломоносов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а был отправлен Ломоносов за отличную учеб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начал работать Ломоносов по возвращении на родин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областях раскрылся талант Ломоносов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он сделал открыти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рганизовал Ломоносов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казал великий ученый для развития образования в Росси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медаль присуждается в наши дни ученым за выдающиеся работы в области естественных наук?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учащихся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711 году неподалеку от города Холмогоры родился М. Ломоносов. Его отец был рыбаком. Судно Ломоносова односельчане прозвали «Чайка». В 10 лет его интересовало, почему день сменяется ночью, откуда берется северное сияние и т. д. В 11–12 лет М. Ломоносов стал учить грамоту. </w:t>
      </w:r>
      <w:r>
        <w:rPr>
          <w:rFonts w:cs="Times New Roman" w:ascii="Times New Roman" w:hAnsi="Times New Roman"/>
          <w:cap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 первый учитель – дьячок местной церкви. Первые учебники М. Ломоносова – «Грамматика» Смотрицкого, «Арифметика» Магницкого. В конце 1730 года он ушел из дома с рыбным обозом своих земляков, направлявшихся в Москву. Ему было тогда 19 лет. В Москве он поступил в славяно-греко-латинскую академию. В это время латинский язык был международным языком науки. М. Ломоносов столкнулся с трудностями: ему не хватало денег и над ним смеялись одноклассники, так как он был старше всех. За отличную учебу его направили в Петербург, а потом в Германию. В России М. Ломоносов начал работать в Петербургской академии наук. Он открыл атмосферу на планете Венера с помощью собственных приборов. Организовал первую химическую лабораторию и фабрику цветного стекла. В 1755 году был открыт Московский университет имени М. В. Ломоносова. В наши дни за выдающиеся работы в области естественных наук ученым присуждается золотая медаль имени М. В. Ломоносова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 Выставление оцен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вывод на с. 104 учебника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01–104. Ответить на вопросы «Проверь себ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11:00Z</dcterms:created>
  <dc:creator>Admin</dc:creator>
  <dc:description/>
  <cp:keywords/>
  <dc:language>en-US</dc:language>
  <cp:lastModifiedBy>Admin</cp:lastModifiedBy>
  <dcterms:modified xsi:type="dcterms:W3CDTF">2012-09-22T19:11:00Z</dcterms:modified>
  <cp:revision>2</cp:revision>
  <dc:subject/>
  <dc:title>ПЕТР ВЕЛИКИЙ</dc:title>
</cp:coreProperties>
</file>