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Мама милая род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ая 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ть в природе знак святой и вещи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рко обозначенный в века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енщина с ребёнком на руках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ть ей вечно солнце рукоплещ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к она и будет жить в веках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дравствуйте, сегодня мы рады приветствовать наших дорогих гостей, всех ребят, и, конечно же, самых милых, любимых, родных и любимых мам!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. Песня «Мама – ты лучше всех на свете». Презентация – фото детей и м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 1: 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 2: Мама - не только не досыпает ночами, волнуется и заботиться. чтобы ребёнок был здоров, счастлив. Мама - это окно в большой мир! Она помогает ребёнку понять красоту мира. Мама с нами всю жизн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 1: И сколько бы ни было тебе лет - пять или пятьдесят - тебе всегда нужна мама, её ласка, её взгляд. И чем больше твоя любовь к мамочке, тем светлее и радостнее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юбим е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то, что у н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ею все сообщ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юбим е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 то, что поро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орщинках глаза,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йти головою 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Мы поздравить нынче рады</w:t>
        <w:br/>
        <w:t>Женщин всех, кто с нами рядом!</w:t>
        <w:br/>
        <w:t>Но отдельно поздравляем</w:t>
        <w:br/>
        <w:t>Наших бабушек и мам!</w:t>
        <w:br/>
        <w:t>И с любовью посвящаем наш концерт сегодня 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День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можно без сты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ь медаль "Герой труда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дела ее - не счес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же некогда прис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товит и стир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очь сказку почитает 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 утра с большой охот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 мама на рабо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- по магазинам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>: Нет без мамы не прожить 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здник нам устроить ра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чего не жа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шь одна за все награ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одна за все печа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охотно мы учили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срамили класс </w:t>
      </w:r>
      <w:r>
        <w:rPr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люди получились честные из н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ы мы недаром жи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земле сво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еще не позабы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огда о н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- простые девчо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- простые мальчиш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являем на целый св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дороже, чем мам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а н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3 м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Маму любят все на свете,</w:t>
        <w:br/>
        <w:t xml:space="preserve">Мама – первый друг, </w:t>
        <w:br/>
        <w:t>Любят мам не только дети,</w:t>
        <w:br/>
        <w:t>Любят все вокр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Если что-нибудь случится,</w:t>
        <w:br/>
        <w:t>Если вдруг беда,</w:t>
        <w:br/>
        <w:t>Мамочка придёт на помощь,</w:t>
        <w:br/>
        <w:t>Выручит всег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Мамы много сил здоровья </w:t>
        <w:br/>
        <w:t>Отдают всем нам.</w:t>
        <w:br/>
        <w:t>Значит, правда, нет на свете</w:t>
        <w:br/>
        <w:t xml:space="preserve">Лучше наших м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Нам живётся легко и просто</w:t>
        <w:br/>
        <w:t>Оттого, что своим теплом</w:t>
        <w:br/>
        <w:t>Наши бабушки, наши мамы</w:t>
        <w:br/>
        <w:t>Согревают наш милый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Мир для нас защитить готова</w:t>
        <w:br/>
        <w:t>Добрым сердцем любая мать.</w:t>
        <w:br/>
        <w:t>Мы за это дадим вам слово</w:t>
        <w:br/>
        <w:t>Вот такими же в жизн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рома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волшебная ромашка поможет узнать вам особенности вашей внешности и характера. Сорт этой ромашки называется “Самая– сама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мы отрывают лепестки цветка, на которых записано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обаятельна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привлекательна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заботлива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е красивые глаз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очаровательная улыб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-самая добра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ласкова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хозяйственна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е щедрое сердце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ая обворожитель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 2: А вы знаете, что в течение года мамы вымывают 18 000 ножей, вилок и ложек, 13 000 тарелок, 8 000 чаш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 1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ая 2: В течение года наши мамы проходят за покупками больш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 000 км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.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ая 1: А если мамы ещё работают? То дети должны мамам помог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огите вашей маме,</w:t>
        <w:br/>
        <w:t>И увидите вы сами:</w:t>
        <w:br/>
        <w:t>Расцветет её улыбка,</w:t>
        <w:br/>
        <w:t>Словно солнышко весной.</w:t>
        <w:br/>
        <w:t>Будет светел день и ярок.</w:t>
        <w:br/>
        <w:t>Ваша помощь, как подарок-</w:t>
        <w:br/>
        <w:t>И бесценный, и прекрасный-</w:t>
        <w:br/>
        <w:t>Вашей маме дорог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У мамы немало забот и хлопот,</w:t>
        <w:br/>
        <w:t>Мы знаем, что часто она устаёт</w:t>
        <w:br/>
        <w:t>И мамочке любимой</w:t>
        <w:br/>
        <w:t>Мы слово даём,</w:t>
        <w:br/>
        <w:t>Что будем помогать ей</w:t>
        <w:br/>
        <w:t>Всегда и во вс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асковая» Мамы называют детей ласковыми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постараемся вместе с мамами отгадать песню по трём её словам и спеть один куплет. Начали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склон, кокосы, бананы. (“Чунга-чанга”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уты, небосклон, машинист. (“Голубой вагон”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а, песня, туманы. (“Катюша”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ина, ручей, парень. (“Ой, цветёт калина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мы работа, у папы работа (с.1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Скутина читает свое стих. О баба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наши бабушки и мамы!</w:t>
        <w:br/>
        <w:t>Будем вас любить всегда мы.</w:t>
        <w:br/>
        <w:t>Мы подарим вам частушки,</w:t>
        <w:br/>
        <w:t>А к частушкам топотушки.</w:t>
      </w:r>
    </w:p>
    <w:tbl>
      <w:tblPr>
        <w:tblW w:w="652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3"/>
        <w:gridCol w:w="3415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 утром наша Мила </w:t>
              <w:br/>
              <w:t xml:space="preserve">Две конфеты подарила </w:t>
              <w:br/>
              <w:t xml:space="preserve">Подарить едва успела </w:t>
              <w:br/>
              <w:t xml:space="preserve">Тут же их сама и съела.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омогать я маме буду”, – </w:t>
              <w:br/>
              <w:t>Наш Серёжа говорит,</w:t>
              <w:br/>
              <w:t xml:space="preserve">Но как надо мыть посуду </w:t>
              <w:br/>
              <w:t>У него живот болит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68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1"/>
        <w:gridCol w:w="3548"/>
      </w:tblGrid>
      <w:tr>
        <w:trPr/>
        <w:tc>
          <w:tcPr>
            <w:tcW w:w="3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сила мама Люду </w:t>
              <w:br/>
              <w:t xml:space="preserve">Вымыть грязную посуду </w:t>
              <w:br/>
              <w:t xml:space="preserve">Почему-то стала Люда </w:t>
              <w:br/>
              <w:t xml:space="preserve">Тоже грязной как посуда.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ушки петь кончаем</w:t>
              <w:br/>
              <w:t>И даём такой совет:</w:t>
              <w:br/>
              <w:t xml:space="preserve">Помогайте больше мамам – </w:t>
              <w:br/>
              <w:t>Проживут они сто лет!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66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8"/>
        <w:gridCol w:w="3337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 я кашу и сметану </w:t>
              <w:br/>
              <w:t xml:space="preserve">У меня силёнка есть </w:t>
              <w:br/>
              <w:t xml:space="preserve">Всё же драться я не стану </w:t>
              <w:br/>
              <w:t xml:space="preserve">Только ты ко мне не лезь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ую задачу</w:t>
              <w:br/>
              <w:t>Задавали мне вчера</w:t>
              <w:br/>
              <w:t>Вся семья решала дружно</w:t>
              <w:br/>
              <w:t>Кошка, мама, папа, я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646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3"/>
        <w:gridCol w:w="3005"/>
      </w:tblGrid>
      <w:tr>
        <w:trPr/>
        <w:tc>
          <w:tcPr>
            <w:tcW w:w="3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тке для красоты </w:t>
              <w:br/>
              <w:t xml:space="preserve">Оля вышила цветы, </w:t>
              <w:br/>
              <w:t xml:space="preserve">А телёнок посмотрел </w:t>
              <w:br/>
              <w:t xml:space="preserve">И цветы чуть-чуть не съел.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спасибо тебе, мама,</w:t>
              <w:br/>
              <w:t>Что такого родила:</w:t>
              <w:br/>
              <w:t>Озорного, боевого</w:t>
              <w:br/>
              <w:t>И Ванюшей назва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 доме добрыми делами занята,</w:t>
        <w:br/>
        <w:t>Тихо ходит по квартире доброта.</w:t>
        <w:br/>
        <w:t>Утро доброе у нас, добрый день и добрый час.</w:t>
        <w:br/>
        <w:t>Добрый вечер, ночь добра</w:t>
        <w:br/>
        <w:t>Было доброе вчера.</w:t>
        <w:br/>
        <w:t>И откуда спросишь ты,</w:t>
        <w:br/>
        <w:t>В доме столько доброты.</w:t>
        <w:br/>
        <w:t>Что от этой доброты приживаются цветы,</w:t>
        <w:br/>
        <w:t>Рыбки, ёжики, птенцы!</w:t>
        <w:br/>
        <w:t>Я тебе отвечу прямо</w:t>
        <w:br/>
        <w:t>Это мама, мама, мама!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ая 1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свете добрых сл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вёт немал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всех добре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жней од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 2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двух слог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стое слово "мама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ту с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днее, чем он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самая красив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самая хороша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ласковое солныш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 меня похож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рю тебе улыб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рю тебе цвет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чу, чтоб порх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да, как мотылёк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усик, любимая мно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ыбку я вижу тво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илые глазки не скро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 сердцем своим я люб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зоркий твой взгляд, твои лас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жней для меня и важн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чу, чтоб мы жили, как в сказ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ы, чтоб нуждалась во м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, милая мо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люблю же я теб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ставлял тебе хлоп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наверно, полон р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райся всё забы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меня научит ж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ыбаюсь я как, ма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же хмурюсь я упрям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меня такой же но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такой же цвет воло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том ниже 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сё же и глаза, и нос похо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м в ногу: я и м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похожи - говор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мама смотрит прям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налево и направо 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ещё смотрю наза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рить с вами не хоч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мне так поверь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я мама лучше всех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учше всех на свете!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женщины любят цветы. (загадки из книж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цветок похож на перевернутый головной убор. Именуют его «лала», «лола», «лаля». Какое же настоящее название у этого цветка?</w:t>
      </w:r>
    </w:p>
    <w:tbl>
      <w:tblPr>
        <w:tblW w:w="1525" w:type="dxa"/>
        <w:jc w:val="left"/>
        <w:tblInd w:w="2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03"/>
        <w:gridCol w:w="205"/>
        <w:gridCol w:w="176"/>
        <w:gridCol w:w="218"/>
        <w:gridCol w:w="218"/>
        <w:gridCol w:w="218"/>
      </w:tblGrid>
      <w:tr>
        <w:trPr/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</w:r>
    </w:p>
    <w:tbl>
      <w:tblPr>
        <w:tblW w:w="1589" w:type="dxa"/>
        <w:jc w:val="left"/>
        <w:tblInd w:w="2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218"/>
        <w:gridCol w:w="264"/>
        <w:gridCol w:w="218"/>
        <w:gridCol w:w="298"/>
        <w:gridCol w:w="202"/>
        <w:gridCol w:w="218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роде этот цветок называют бобыльником, переполохом, звоновой травой. По одной из причин хлеборобы не очень жалуют этот цветок.</w:t>
      </w:r>
    </w:p>
    <w:tbl>
      <w:tblPr>
        <w:tblW w:w="1434" w:type="dxa"/>
        <w:jc w:val="left"/>
        <w:tblInd w:w="2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18"/>
        <w:gridCol w:w="202"/>
        <w:gridCol w:w="218"/>
        <w:gridCol w:w="205"/>
        <w:gridCol w:w="187"/>
        <w:gridCol w:w="202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роде этот цветок называют девичьей красой, горожанкой. А еще говорят, что природа дарит силу и яркость тем, кто не боится жизненных невзгод.</w:t>
      </w:r>
    </w:p>
    <w:tbl>
      <w:tblPr>
        <w:tblW w:w="1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02"/>
        <w:gridCol w:w="218"/>
        <w:gridCol w:w="156"/>
        <w:gridCol w:w="206"/>
        <w:gridCol w:w="218"/>
        <w:gridCol w:w="202"/>
        <w:gridCol w:w="218"/>
      </w:tblGrid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к солнца – так называют его. В Россию он попал из Голландии. Долгие годы люди ходили вокруг заморского гостя, пытаясь разобраться, что это за растение.</w:t>
      </w:r>
    </w:p>
    <w:tbl>
      <w:tblPr>
        <w:tblW w:w="19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18"/>
        <w:gridCol w:w="206"/>
        <w:gridCol w:w="202"/>
        <w:gridCol w:w="218"/>
        <w:gridCol w:w="205"/>
        <w:gridCol w:w="218"/>
        <w:gridCol w:w="214"/>
        <w:gridCol w:w="218"/>
      </w:tblGrid>
      <w:tr>
        <w:trPr/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ите позд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селитесь, не скучай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чаще отдыхай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дома, на рабо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ли вы всегда в почё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ушка моя род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тебе желаю счаст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ышных пирогов, конф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й, что лучше тебя не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ин праздник - Женский празд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яет Вас проказ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ы подарит Вам судьба</w:t>
      </w:r>
    </w:p>
    <w:p>
      <w:pPr>
        <w:pStyle w:val="Normal"/>
        <w:shd w:fill="FFFFFF" w:val="clear"/>
        <w:rPr>
          <w:smallCaps/>
          <w:sz w:val="28"/>
          <w:szCs w:val="28"/>
        </w:rPr>
      </w:pPr>
      <w:r>
        <w:rPr>
          <w:sz w:val="28"/>
          <w:szCs w:val="28"/>
        </w:rPr>
        <w:t xml:space="preserve">И я, конечно, как всег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ас поздравляю всей душ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вы блистали красот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елаю счастья навсег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 не болели никог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желаем нашим мам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гда не уны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м желаем, дорог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ть здоровыми 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  <w:br/>
        <w:t xml:space="preserve">Давайте вместе с вами </w:t>
        <w:br/>
        <w:t>Спасибо скажем бабушке</w:t>
        <w:br/>
        <w:t>Спасибо скажем ма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 За песенки, за сказки,</w:t>
        <w:br/>
        <w:t>За хлопоты и ласки,</w:t>
        <w:br/>
        <w:t>За вкусные ватрушки,</w:t>
        <w:br/>
        <w:t>За новые игрушки.</w:t>
        <w:br/>
        <w:t>Вместе: С п а с и б о 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. За книжки и считалки,</w:t>
        <w:br/>
        <w:t>За лыжи и скакалки,</w:t>
        <w:br/>
        <w:t>За сладкое варенье,</w:t>
        <w:br/>
        <w:t xml:space="preserve">За долгое терпенье. </w:t>
        <w:br/>
        <w:t>Вместе: С п а с и б о 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 своей любовью по жизни всех ве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ам на свете лучше не найт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кий Вам поклон за Ваш нелёгкий тру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все любят Вас и пусть бере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мамы - хорошие таки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мамы - милые, родны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клянёмся защитою бы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эту клятву не забы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ите нас, за каждую морщин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ь из - за нас бывает вам не слад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стите нас за каждую слезинк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родной щеки утёртую украд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ак нам тяжело в жизни ни быва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тоска пугает чёрной тен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всяких бед нас свято охраня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имых матерей благословен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не коснётся ваших дней нап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ай Вам Бог подольше жить на св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Вам любви, здоровья, счаст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ают ваши де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много в праздник, мамин празд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есь собралось ребя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и на бабушек и мам с восторгом все глядя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все вас обожаем, им счастья пожела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есенку красивую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z w:val="28"/>
          <w:szCs w:val="28"/>
        </w:rPr>
        <w:t xml:space="preserve">Дети исполняют песню на мотив "Маленькая страна" </w:t>
      </w:r>
    </w:p>
    <w:p>
      <w:pPr>
        <w:pStyle w:val="Normal"/>
        <w:shd w:fill="FFFFFF" w:val="clea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очка лучше всех на св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очку любим 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очке все улыбки на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учшие в мире с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всегда в делах домашн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го у ней заб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ем, что очень сильно ма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вечеру устаё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ы роднее 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ы роднее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чём же любимой мамы наш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дости секр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через много 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же узнаем самый глав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ин большой секр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любовь большая ма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иться не даё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же она родная наш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го ещё живё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пев: тот 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российские женщины ва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рят подар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2:00Z</dcterms:created>
  <dc:creator>User</dc:creator>
  <dc:description/>
  <cp:keywords/>
  <dc:language>en-US</dc:language>
  <cp:lastModifiedBy>User</cp:lastModifiedBy>
  <dcterms:modified xsi:type="dcterms:W3CDTF">2012-11-13T10:26:00Z</dcterms:modified>
  <cp:revision>3</cp:revision>
  <dc:subject/>
  <dc:title>Сценарий праздника «Мама милая родная»</dc:title>
</cp:coreProperties>
</file>