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чет  № 2 по  литературе 8  класс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Кто из героев повести «Ася» И.С.Тургенева обречен на одиночество:</w:t>
        <w:br/>
        <w:t>а) Ася</w:t>
        <w:br/>
        <w:t>б) брат Аси</w:t>
        <w:br/>
        <w:t>в) рассказчик</w:t>
        <w:br/>
      </w:r>
    </w:p>
    <w:p>
      <w:pPr>
        <w:pStyle w:val="Normal"/>
        <w:numPr>
          <w:ilvl w:val="0"/>
          <w:numId w:val="2"/>
        </w:numPr>
        <w:rPr/>
      </w:pPr>
      <w:r>
        <w:rPr/>
        <w:t>повествование в рассказе Л.Н.Толстого «После бала» ведется о имени:</w:t>
        <w:br/>
        <w:t>а) автора;</w:t>
        <w:br/>
        <w:t>б) Ивана Васильевича;</w:t>
        <w:br/>
        <w:t>в) молодого человека «из компании собеседников»;</w:t>
        <w:br/>
        <w:t>г) полковника.</w:t>
        <w:br/>
      </w:r>
    </w:p>
    <w:p>
      <w:pPr>
        <w:pStyle w:val="Normal"/>
        <w:numPr>
          <w:ilvl w:val="0"/>
          <w:numId w:val="2"/>
        </w:numPr>
        <w:rPr/>
      </w:pPr>
      <w:r>
        <w:rPr/>
        <w:t>С каким чувством описывает сцену бала рассказчик в рассказе «После бала» Л.Н.Толстого:</w:t>
        <w:br/>
        <w:t>а) отчуждение;</w:t>
        <w:br/>
        <w:t>б) возмущение;</w:t>
        <w:br/>
        <w:t>в) восторг;</w:t>
        <w:br/>
        <w:t>г) пренебрежение.</w:t>
        <w:br/>
      </w:r>
    </w:p>
    <w:p>
      <w:pPr>
        <w:pStyle w:val="Normal"/>
        <w:numPr>
          <w:ilvl w:val="0"/>
          <w:numId w:val="2"/>
        </w:numPr>
        <w:rPr/>
      </w:pPr>
      <w:r>
        <w:rPr/>
        <w:t>Как можно охарактеризовать смысл заглавия рассказа «После бала»:</w:t>
        <w:br/>
        <w:t>а) особое значение сцены расправы с солдатом;</w:t>
        <w:br/>
        <w:t>б) важность утра, следующего за балом;</w:t>
        <w:br/>
        <w:t>в) важность судьбы героя после бала;</w:t>
        <w:br/>
      </w:r>
    </w:p>
    <w:p>
      <w:pPr>
        <w:pStyle w:val="Normal"/>
        <w:numPr>
          <w:ilvl w:val="0"/>
          <w:numId w:val="2"/>
        </w:numPr>
        <w:rPr/>
      </w:pPr>
      <w:r>
        <w:rPr/>
        <w:t>определите основную идею рассказа «После бала»:</w:t>
        <w:br/>
        <w:t>а) судьба человека;</w:t>
        <w:br/>
        <w:t>б) идея личной ответственности человека;</w:t>
        <w:br/>
        <w:t>в) осуждение деспотизма.</w:t>
        <w:br/>
      </w:r>
    </w:p>
    <w:p>
      <w:pPr>
        <w:pStyle w:val="Normal"/>
        <w:numPr>
          <w:ilvl w:val="0"/>
          <w:numId w:val="2"/>
        </w:numPr>
        <w:rPr/>
      </w:pPr>
      <w:r>
        <w:rPr/>
        <w:t>С помощью какой художественной детали Л.Н.Толстой доказывает искренность чувства полковника к дочери:</w:t>
        <w:br/>
        <w:t>а) замшевая перчатка;</w:t>
        <w:br/>
        <w:t>б) блестящие глаза;</w:t>
        <w:br/>
        <w:t>в) «домодельные» сапоги.</w:t>
        <w:br/>
      </w:r>
    </w:p>
    <w:p>
      <w:pPr>
        <w:pStyle w:val="Normal"/>
        <w:numPr>
          <w:ilvl w:val="0"/>
          <w:numId w:val="2"/>
        </w:numPr>
        <w:rPr/>
      </w:pPr>
      <w:r>
        <w:rPr/>
        <w:t>Что можно сказать о жизненной позиции главного героя рассказа «После бала»:</w:t>
        <w:br/>
        <w:t>а) утверждает идею Л.Н.Толстого «непротивления злу насилием»;</w:t>
        <w:br/>
        <w:t>б) утверждает мысль автора о необходимости сопричастности человека к бедам других людей;</w:t>
        <w:br/>
        <w:t>в) идея необходимости «изменения жизненных условий» для «изменения взглядов человека».</w:t>
        <w:br/>
      </w:r>
    </w:p>
    <w:p>
      <w:pPr>
        <w:pStyle w:val="Normal"/>
        <w:numPr>
          <w:ilvl w:val="0"/>
          <w:numId w:val="2"/>
        </w:numPr>
        <w:rPr/>
      </w:pPr>
      <w:r>
        <w:rPr/>
        <w:t>Идейное содержание рассказа М.Горького «Старуха Изергиль»:</w:t>
        <w:br/>
        <w:t>а) призыв уважать старость;</w:t>
        <w:br/>
        <w:t>б) любовь в жизни женщины;</w:t>
        <w:br/>
        <w:t>в) поэтизация гордых и сильных людей.</w:t>
        <w:br/>
      </w:r>
    </w:p>
    <w:p>
      <w:pPr>
        <w:pStyle w:val="Normal"/>
        <w:numPr>
          <w:ilvl w:val="0"/>
          <w:numId w:val="2"/>
        </w:numPr>
        <w:rPr/>
      </w:pPr>
      <w:r>
        <w:rPr/>
        <w:t>Какая тема раскрыта в рассказе А.П.Чехова «Толстый и тонкий»:</w:t>
        <w:br/>
        <w:t>а) тема дружбы;</w:t>
        <w:br/>
        <w:t>б) тема «маленького человека»;</w:t>
        <w:br/>
        <w:t>в) тема семьи.</w:t>
        <w:br/>
      </w:r>
    </w:p>
    <w:p>
      <w:pPr>
        <w:pStyle w:val="Normal"/>
        <w:numPr>
          <w:ilvl w:val="0"/>
          <w:numId w:val="2"/>
        </w:numPr>
        <w:rPr/>
      </w:pPr>
      <w:r>
        <w:rPr/>
        <w:t>Как проявляется авторская позиция в поэме А.Т.Твардовского «Василий Теркин»:</w:t>
        <w:br/>
        <w:t>а) в лирических отступлениях;</w:t>
        <w:br/>
        <w:t>б) в прямой оценке автора;</w:t>
        <w:br/>
        <w:t>в) позиция автора скрыта;</w:t>
        <w:br/>
        <w:t>г)через композицию.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А.Т.Твардовский сравнивает солдат с:</w:t>
        <w:br/>
        <w:t>а) русскими воинами прошлых лет;</w:t>
        <w:br/>
        <w:t>б) сказочными богатырями;</w:t>
        <w:br/>
        <w:t>в) средневековыми рыцарями;</w:t>
        <w:br/>
        <w:t>г) их отцами.</w:t>
        <w:br/>
      </w:r>
    </w:p>
    <w:p>
      <w:pPr>
        <w:pStyle w:val="Normal"/>
        <w:numPr>
          <w:ilvl w:val="0"/>
          <w:numId w:val="2"/>
        </w:numPr>
        <w:rPr/>
      </w:pPr>
      <w:r>
        <w:rPr/>
        <w:t>Черты какого фольклорного жанра нашли отражение в главе «Два солдата»:</w:t>
        <w:br/>
        <w:t>а) былина;</w:t>
        <w:br/>
        <w:t>б) песня;</w:t>
        <w:br/>
        <w:t>в) бытовая сказка;</w:t>
        <w:br/>
        <w:t>г) пословицы.</w:t>
        <w:br/>
      </w:r>
    </w:p>
    <w:p>
      <w:pPr>
        <w:pStyle w:val="Normal"/>
        <w:numPr>
          <w:ilvl w:val="0"/>
          <w:numId w:val="2"/>
        </w:numPr>
        <w:rPr/>
      </w:pPr>
      <w:r>
        <w:rPr/>
        <w:t>Какие черты характера Василия Теркина проявились в главе «О награде»:</w:t>
        <w:br/>
        <w:t>а) наивность;</w:t>
        <w:br/>
        <w:t>б) тщеславие;</w:t>
        <w:br/>
        <w:t>в) скромность;</w:t>
        <w:br/>
        <w:t>г) вера в победу;</w:t>
        <w:br/>
        <w:t>д) ирония.</w:t>
        <w:br/>
      </w:r>
    </w:p>
    <w:p>
      <w:pPr>
        <w:pStyle w:val="Normal"/>
        <w:numPr>
          <w:ilvl w:val="0"/>
          <w:numId w:val="2"/>
        </w:numPr>
        <w:rPr/>
      </w:pPr>
      <w:r>
        <w:rPr/>
        <w:t>В каких главах поэмы «Василий Теркин» звучит тема «большой» и «малой» Родины:</w:t>
        <w:br/>
        <w:t>а) «Переправа»;</w:t>
        <w:br/>
        <w:t>б) «О награде»;</w:t>
        <w:br/>
        <w:t>в) «Гармонь»;</w:t>
        <w:br/>
        <w:t>г) «Два солдата»;</w:t>
        <w:br/>
        <w:t>д) «Смерть и воин».</w:t>
        <w:br/>
      </w:r>
    </w:p>
    <w:p>
      <w:pPr>
        <w:pStyle w:val="Normal"/>
        <w:numPr>
          <w:ilvl w:val="0"/>
          <w:numId w:val="2"/>
        </w:numPr>
        <w:rPr/>
      </w:pPr>
      <w:r>
        <w:rPr/>
        <w:t>Чем в поэме «Василий Теркин» является постоянно повторяющееся слово «переправа»:</w:t>
        <w:br/>
        <w:t>а) сравнение;</w:t>
        <w:br/>
        <w:t>б) рефрен;</w:t>
        <w:br/>
        <w:t>в) средство рифмов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люч к зачету № 2 по литературе 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</w:t>
      </w:r>
    </w:p>
    <w:p>
      <w:pPr>
        <w:pStyle w:val="Normal"/>
        <w:numPr>
          <w:ilvl w:val="0"/>
          <w:numId w:val="1"/>
        </w:numPr>
        <w:rPr/>
      </w:pPr>
      <w:r>
        <w:rPr/>
        <w:t>б</w:t>
      </w:r>
    </w:p>
    <w:p>
      <w:pPr>
        <w:pStyle w:val="Normal"/>
        <w:numPr>
          <w:ilvl w:val="0"/>
          <w:numId w:val="1"/>
        </w:numPr>
        <w:rPr/>
      </w:pPr>
      <w:r>
        <w:rPr/>
        <w:t>в</w:t>
      </w:r>
    </w:p>
    <w:p>
      <w:pPr>
        <w:pStyle w:val="Normal"/>
        <w:numPr>
          <w:ilvl w:val="0"/>
          <w:numId w:val="1"/>
        </w:numPr>
        <w:rPr/>
      </w:pPr>
      <w:r>
        <w:rPr/>
        <w:t>а</w:t>
      </w:r>
    </w:p>
    <w:p>
      <w:pPr>
        <w:pStyle w:val="Normal"/>
        <w:numPr>
          <w:ilvl w:val="0"/>
          <w:numId w:val="1"/>
        </w:numPr>
        <w:rPr/>
      </w:pPr>
      <w:r>
        <w:rPr/>
        <w:t>б</w:t>
      </w:r>
    </w:p>
    <w:p>
      <w:pPr>
        <w:pStyle w:val="Normal"/>
        <w:numPr>
          <w:ilvl w:val="0"/>
          <w:numId w:val="1"/>
        </w:numPr>
        <w:rPr/>
      </w:pPr>
      <w:r>
        <w:rPr/>
        <w:t>в</w:t>
      </w:r>
    </w:p>
    <w:p>
      <w:pPr>
        <w:pStyle w:val="Normal"/>
        <w:numPr>
          <w:ilvl w:val="0"/>
          <w:numId w:val="1"/>
        </w:numPr>
        <w:rPr/>
      </w:pPr>
      <w:r>
        <w:rPr/>
        <w:t>б</w:t>
      </w:r>
    </w:p>
    <w:p>
      <w:pPr>
        <w:pStyle w:val="Normal"/>
        <w:numPr>
          <w:ilvl w:val="0"/>
          <w:numId w:val="1"/>
        </w:numPr>
        <w:rPr/>
      </w:pPr>
      <w:r>
        <w:rPr/>
        <w:t>в</w:t>
      </w:r>
    </w:p>
    <w:p>
      <w:pPr>
        <w:pStyle w:val="Normal"/>
        <w:numPr>
          <w:ilvl w:val="0"/>
          <w:numId w:val="1"/>
        </w:numPr>
        <w:rPr/>
      </w:pPr>
      <w:r>
        <w:rPr/>
        <w:t>б</w:t>
      </w:r>
    </w:p>
    <w:p>
      <w:pPr>
        <w:pStyle w:val="Normal"/>
        <w:numPr>
          <w:ilvl w:val="0"/>
          <w:numId w:val="1"/>
        </w:numPr>
        <w:rPr/>
      </w:pPr>
      <w:r>
        <w:rPr/>
        <w:t>б</w:t>
      </w:r>
    </w:p>
    <w:p>
      <w:pPr>
        <w:pStyle w:val="Normal"/>
        <w:numPr>
          <w:ilvl w:val="0"/>
          <w:numId w:val="1"/>
        </w:numPr>
        <w:rPr/>
      </w:pPr>
      <w:r>
        <w:rPr/>
        <w:t>г</w:t>
      </w:r>
    </w:p>
    <w:p>
      <w:pPr>
        <w:pStyle w:val="Normal"/>
        <w:numPr>
          <w:ilvl w:val="0"/>
          <w:numId w:val="1"/>
        </w:numPr>
        <w:rPr/>
      </w:pPr>
      <w:r>
        <w:rPr/>
        <w:t>в</w:t>
      </w:r>
    </w:p>
    <w:p>
      <w:pPr>
        <w:pStyle w:val="Normal"/>
        <w:numPr>
          <w:ilvl w:val="0"/>
          <w:numId w:val="1"/>
        </w:numPr>
        <w:rPr/>
      </w:pPr>
      <w:r>
        <w:rPr/>
        <w:t>в, г</w:t>
      </w:r>
    </w:p>
    <w:p>
      <w:pPr>
        <w:pStyle w:val="Normal"/>
        <w:numPr>
          <w:ilvl w:val="0"/>
          <w:numId w:val="1"/>
        </w:numPr>
        <w:rPr/>
      </w:pPr>
      <w:r>
        <w:rPr/>
        <w:t>б, в</w:t>
      </w:r>
    </w:p>
    <w:p>
      <w:pPr>
        <w:pStyle w:val="Normal"/>
        <w:numPr>
          <w:ilvl w:val="0"/>
          <w:numId w:val="1"/>
        </w:numPr>
        <w:rPr/>
      </w:pPr>
      <w:r>
        <w:rPr/>
        <w:t>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540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7:45:00Z</dcterms:created>
  <dc:creator>Admin</dc:creator>
  <dc:description/>
  <cp:keywords/>
  <dc:language>en-US</dc:language>
  <cp:lastModifiedBy>Admin</cp:lastModifiedBy>
  <dcterms:modified xsi:type="dcterms:W3CDTF">2008-11-12T17:45:00Z</dcterms:modified>
  <cp:revision>2</cp:revision>
  <dc:subject/>
  <dc:title>Зачет  № 1 по  литературе 11  класс</dc:title>
</cp:coreProperties>
</file>