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е  учреждение  образования</w:t>
      </w:r>
    </w:p>
    <w:p>
      <w:pPr>
        <w:pStyle w:val="Heade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умановская средняя общеобразовательная школа</w:t>
      </w:r>
    </w:p>
    <w:p>
      <w:pPr>
        <w:pStyle w:val="Heade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ческие чт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обро и зло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в русских народных сказках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center"/>
        <w:rPr/>
      </w:pPr>
      <w:r>
        <w:rPr>
          <w:i/>
          <w:sz w:val="32"/>
          <w:szCs w:val="32"/>
        </w:rPr>
        <w:t>(Секция: Добро и зло  - центральные понятия этики)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960" w:hanging="0"/>
        <w:rPr>
          <w:sz w:val="32"/>
          <w:szCs w:val="32"/>
        </w:rPr>
      </w:pPr>
      <w:r>
        <w:rPr>
          <w:b/>
          <w:sz w:val="32"/>
          <w:szCs w:val="32"/>
        </w:rPr>
        <w:t>Выполнила</w:t>
      </w:r>
      <w:r>
        <w:rPr>
          <w:sz w:val="32"/>
          <w:szCs w:val="32"/>
        </w:rPr>
        <w:t xml:space="preserve">: Кот Аня, 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ученица 2 класса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О Тумановская СОШ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b/>
          <w:sz w:val="32"/>
          <w:szCs w:val="32"/>
        </w:rPr>
        <w:t>Руководитель</w:t>
      </w:r>
      <w:r>
        <w:rPr>
          <w:sz w:val="32"/>
          <w:szCs w:val="32"/>
        </w:rPr>
        <w:t>: Щукина Вера Юрьевна учитель начальных классов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О Тумановская С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.п. Москаленки  2009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усская литература всегда стремилась к великой гармонии, к поискам жизни естественной, к разрешению вечных вопросов. Очень важная сторона духовной жизни, духовной сути русской литературы – это литература христианская, православная по своему восприятию мира и человек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. Бердяев отметил эту христианскую сторону русской литературы: «Вся наша литература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ранена христианской темой, вся она ищет спасения, вся она ищет избавления от зла, страдания, ужаса жизни для человеческой личности, народа, человечества, мира»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мыкаются литература и православие по одной очень веской причине. Одна из важнейших сторон русской литературы -0 поиск смысла жизни, осознание предназначения человека. Это одновременно и один из главных вопросов философии – вопрос о смысле жизни. Христианство отвечает на него очень определенно – соединение своей жизни с жизнью Бог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авославие делает удивительный основополагающий вывод: человек сам избирает путь праведности или греха, но, даже согрешив, ты можешь победить зло духовным борением, великим нравственным усилием. Отсюда тот светлый оптимизм русской литературы, проявляющийся в доверии к миру и его сокровенному смыслу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амой главной, вечной для каждого человека является тема, которая самая актуальная в наше время: Добро и Зло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есколько повестей сборника «Вечера на хуторе близ Диканьки» объединяет именно эта тема.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ак решает эту тему Н.В. гоголь на страницах повестей «Сорочинская ярмарка», «Майская ночь, или Утопленница», «Ночь  перед Рождеством»?  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ие нравственные уроки из этого можно извлечь?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>Повествование в повести «Сорочинская ярмарка» начинается с описания роскошного летнего дня. «Как упоителен, как роскошен летний день в Малороссии! …дрожит жаворонок, и серебряные песни летят по воздушным ступеням на влюбленную землю…» . Яркими радостными красками описывает Гоголь и ярмарку – народный праздник. Все спешащие на ярмарку охвачены весельем, радостью, даже в воздухе витает какая-то лёгкость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строение людей усиливается ощущением чего-то хорошего, доброго, что должно с ними произойти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что-то мешает людям безмятежно веселиться, не идёт торговля. Оказывается, ярмарка находится в том самом месте, которое народ называет проклятым. Зло обитает в самом воздухе, зло рядом с людьми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ло воплощается в зримый образ. Появляется сам чёрт. Чёрт выглядит несчастным – он изгнан за какие-то проступки из ада и с горя пьёт. У него кончились деньги, поэтому он закладывает красную свитку и совсем исчезает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ставшаяся красная свитка вводит жида в искушение: он продаёт её выгодно, проезжему пану. Свитка – красивая, дорогая и редкая вещь, но обладатели красивой свитки несчастливы, потому что она имеет отношение к злу, а то, что имеет отношение к злу, не может принести добро человеку. Обладатели свитки пытались от неё избавиться, но оказывается не так-то просто с нею расстаться. Удалось лишь тому мужику. Который, перекрестившись, изрубил её и разбросал куски по свету. Нечистая сила теряет свою мощь перед святым крестом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чень часто зло скрывается под обычной человеческой личиной. В повести Гоголя воплощением зла является мачеха Хивря. Она властная женщина, не любит свою падчерицу, готова обругать любого, кто ей скажет слово поперёк. Да и выражение лица у неё такое, что даёт повод парубкам сказать: «А вот впереди и дьявол сидит». Мачеха Хивря мешает счастью Грицька и Параски, но хитрость парубков и цыгана, использовавших красную свитку, помогают влюбленным соединиться. В конце повести танцующий народ, объединившись, заслонил стеной красивую пару Грицько и Параску от грозных окриков Хиври. Добро, любовь и единение людей побеждают зло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весть заканчивается авторским отступлением. Казалось бы счастливый конец, все радуются, но в этом авторском размышлении звучит грусть: « и тяжело, и грустно становится сердцу и нечем помочь ему». Вслед за автором задумаемся над тем, принесет ли счастье Грицько и Параске их любовь, добытая в нечистом месте, нечистыми способами и с помощью нечистой силы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ругая повесть «Майская ночь, или Утопленница» продолжает решение темы борьбы добра со злом. Уже в названии этой повести тесно переплетаются реальное и фантастическое. Майская ночь – это ночь чистой, светлой любви двух реальных героев, Левко и Ганы. Утопленница – указание на чудеса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йствие, описанное в начале повести, происходит вечером. Великолепная природа, окружает двух влюбленных. Они говорят друг другу искренние слова любви. Изумительный пейзаж, чувства героев создают определенную гармонию единства природы и человека. Но Ганну, главную героиню, что-то беспокоит. А беспокоит её дремавший возле леса, на горе, старый деревянный дом и зло, происходящее здесь. Злая мачеха – ведьма решила сгубить падчерицу, превратившись в страшную черную кошку с железными когтями, пыталась её задушить. Отец под влиянием мачехи-ведьмы выгнал родную дочь из дома. Погубила ведьма грешную душу отца, забыл он об отцовских чувствах к дочери, толкнула молодую панночку на самоубийство. « И тяжело, и грустно становится сердцу, и нечем ему помочь»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страшного мира предания герои переносятся в реальный мир. И здесь царит зло. Ганна признается Левко: «недобрые у вас люди: девушки все глядят так завистливо, а парубки…»  Зависть тоже порождение зла. И очень часто она губит людей, заставляет совершать недобрые поступки. Но Левко и Ганна верили в бога, любили его и знали, что все нечистые духи, воплощающие зло, «полетят стремглав и кучами попадают в пекло», как только бог опустится на землю в Христов праздник. Эта светлая вера помогла им быть вместе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 Левко есть страшный соперник – родной отец. Он будучи головой, важным лицом на селе, жесток по отношению к людям: « обливает людей на морозе холодною водою», « всегда берет верх и … по своей воле посылает кого ему угодно , ровнять и гладить дорогу или копать рвы».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дной отец оказывается страшным, злобным человеком. Левко не добиться у отца согласия на брак с ганкой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рузья, парубки дурачат голову. Но отец неумолим. Он не понимает и не хочет понять чувств своего сына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анночка, утопленница, обещает помочь Левко, если он избавит русалок от ведьмы. Легенда в повести напоминает сказку, в которой зло наказывается и побеждает добро. И как в сказке, в легенду попадает помощник. Им у Гоголя становится герой из жизни Левко. Он добр, отзывчив на чужую беду, сердце его наполняется жалостью и грустью, когда он слушает печальный рассказ панночки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о чтобы найти злого человека, надо его узнать. И Левко определяет ведьму по черноте внутри. «Внутри у неё виднелось, что-то чёрное, а у других светилось» . Черная душа – это народный признак отрицательного характера. Когда ведьма бросалась на девушку в игре «В черного ворона», лицо её озарялось злобной радостью – злорадством. Как бы ни маскировалось зло, добрый человек с чистой душой всегда может его распознать и почувствовать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вко за свое добро получил в награду любовь. Левко истинный христианин – желает царство небесное панночке, крестит свою спящую возлюбленную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Левко радуется, когда получает у головы согласие на свадьбу. Он не разбудил Галю, чтобы поделиться с ней радостью. Он бережет её сон. Его настоящая любовь способна преодолеть все преграды и никакое зло ей не страшно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канчивается повесть описанием божественной ночи, величественного покоя, опустившихся на село. «Так же прекрасна была земля…», как прекрасные были чувства Левко и Ганы. Эта благодать создается гармонией, которая всюду: в сказке, в жизни, в природе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ной оттенок приобретает решение вечной темы в повести «Ночь перед Рождеством». Рождество входит в повесть через описание рождественской ночи. «Зимняя, ясная ночь наступила. Месяц величаво поднялся на небо посветить добрым людям и всему миру, чтобы всем было весело колядовать и славить Христа». Рождественская ночь – это не только торжество природы, веселье и радость людей, но и особенно острая в эту ночь борьба добра и зла.           Накануне светлого Рождества нечистая сила разгулялась и в последние дни своего существования норовит ввергнуть в грех православных людей. В небе колдуны, рой духов, пляшущий чёрт, метла. Но в этой повести зло внешне и физически не страшно, а наоборот, смешно и нелепо. Ведьма – мать кузнеца Вакулы – женщина «приятная во всех отношениях». Она крадёт звёзды и прячет их в рукав. Её приятель – чёрт. Он комичен, похож на «немца»: « узенькая, беспрестанно вертевшаяся и нюхавшая всё … мордочка оканчивалась … кругленьким пятачком, ноги были тонки». Он вслед за Солохой схватил обеими руками месяц и спрятал его в карман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повести еще есть   один образ нечистой силы – это Пацюк. Внешне он смешон, похож на огромную бочку. Для людей Пацюк не опасен: когда-то он был запорожцем, потом стал лечить людей, и они шли к нему за помощью. В отличие от предыдущих повестей, зло данной повести стремится погубить не тело, а душу. Поэтому в повести развивается Гоголем тема христианского понимания добра, зла , греха. В ночь перед Рождеством месяц поднялся, чтобы посветить добрым людям. Они выйдут на улицу, будут весело колядовать и славить Христа. Эта ночь последняя для нечистой силы, поэтому особенно остро противостоит добро и зло. Черт крадет месяц, чтобы отомстить Вакуле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акула злейший враг, и все черти его знают. Кузнец был живописцем. Богобоязливый человек, он писал для церкви образа святых и картинку, на которой чёрта изгоняли из ада. Когда Вакула писал картину, черт пытался мешать ему, смешивал краски, но никакие гадости чёрта не смогли смутить душу Вакулы. Так крепко он верил в Бога, так чиста была его душа. Автор делает эту светлую душу Вакулы местом борьбы добра и зла. Безответная любовь к Оксане смутила Вакулу, лишила его веселья в рождественскую ночь, позволила проникнуть самым страшным мыслям – мыслям о самоубийстве, а для глубоко верующего человека – это великий грех. Вакула понимает, что самоубийством он губит свою чистую душу и просит парубков отслужить панихиду. Вакула отказывается от этого страшного решения и отправляется искать помощи у Пацюка: « Пойду, ведь душе все же придётся пропадать». Любовь к Оксане приводит героя в состояние горького разочарования: в горе никто уже не сможет ему помочь, и жизнь без Оксаны не имеет смысла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чинаешь сомневаться в том, действительно ли чиста и богобоязлива душа у Вакулы? Он остался тем же набожным человеком и поэтому быстро выскочил из хаты Пацюка, выплюнув скоромный вареник и вытерев губы, вымазанные сметаною. «Что я в самом деле, за дурак, стою тут и греха набираюсь!» Для Вакулы наблюдать за тем, как Пацюк в голодную кутью есть вареники со сметаной, уже грех и зло.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ёрт искушает своими речами Вакулу, набивается ему в товарищи. И уже радуется от того, что самый богобоязливый человек, Вакула, готов отдать ему свою душу. «Тут чёрт засмеялся от радости, вспомнивши, как   будет дразнить в аду всё хвостатое племя, как будет беситься хромой чёрт, считавшийся между ними , первый на выдумки»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 Вакула силён не только физически, но и духовно. Он знает, что со злом, в образе чёрта, надо бороться словом. Божьим и святым крестом. И нечистая сила становится послушной и помогает Вакуле добраться до Петербурга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чем сила Выкулы? Он не продал свою душу нечистой силе, смог побороть зло в своей душе и избавить других добрых людей – от чёрта и другой нечисти. У Вакулы душа художника. Во дворце он увидел картину, на которой изображена Пречистая Дева с Божественным Младенцем на руках. Его поразила красота увиденного. Видеть красоту окружающего мира может только человек с чистой душой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конце повести Вакула награждается за свою светлую душу искренними чувствами Оксаны. Он нужен людям. Сельчанам без Вакулы праздник не праздник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каждом человеке часто соседствует добро и зло. Распознать зло может только человек душевно чистый и чуткий. Бороться со злом нужно силами любви, добра и справедливости. Когда человек постигает красоту окружающего мира, он поднимается к добру.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8:00Z</dcterms:created>
  <dc:creator>UseR</dc:creator>
  <dc:description/>
  <cp:keywords/>
  <dc:language>en-US</dc:language>
  <cp:lastModifiedBy>UseR</cp:lastModifiedBy>
  <cp:lastPrinted>2009-03-18T09:15:00Z</cp:lastPrinted>
  <dcterms:modified xsi:type="dcterms:W3CDTF">2009-03-18T04:18:00Z</dcterms:modified>
  <cp:revision>4</cp:revision>
  <dc:subject/>
  <dc:title>Муниципальное  учреждение  образования</dc:title>
</cp:coreProperties>
</file>