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хема конспек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йцеховская Анна Вале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казенное образовательное учреждение Поповская начальная общеобразовательная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юп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Класс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урока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ягкий знак – показатель мягкости предшествующего согласного звука</w:t>
      </w:r>
    </w:p>
    <w:tbl>
      <w:tblPr>
        <w:tblW w:w="149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5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пы работы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6" w:leader="none"/>
              </w:tabs>
              <w:spacing w:lineRule="auto" w:line="240" w:before="0" w:after="0"/>
              <w:ind w:left="156" w:right="-108" w:hanging="15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хочет достичь на данном эта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создать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друзья, вним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ачинаем наш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рок не совсем обычный, так как в гостях у нас учителя из других школ района. Принимать гостей всегда очень приятно. Давайте поприветствуем их так, как это делают школьники (повернулись, улыбнулись, поклонил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друг на друга, улыбнитесь и пожелайте друг другу удачной работы (пожали друг другу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и правильно сядьте за п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ставит перед уче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смогут продемонстрировать (показать умения) умение правильно подбирать пропущенную букву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гут провести сравнительный звуко – буквенны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ут назвать буквы, обозначающие мягкость предыдущего согласного 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хочет дости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ить умения обучающихся  проводить звуко – буквенный анализ слов, подбирать пропущенную букву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учащихся на правильное определение гласных букв, обозначающих мягкость предыдущего согла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е, нагляд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х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ценка с помощью сигнальных к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оценивания от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ающиеся вставляют букву, объясняют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йствия педагога в случае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щение к звуков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ква потерялась»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У нас в гостях наши друзья Тик и Так. Так-друг твёрдых согласных, Тик –друг мягких согласных. Они составляли слова, но из этих слов убежали буквы. Давайте поможем Тику и Таку вернуть буквы в слова.   На доске  схем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Н…с                                                 н…с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…д                                                 р…д</w:t>
            </w:r>
          </w:p>
          <w:p>
            <w:pPr>
              <w:pStyle w:val="Style15"/>
              <w:spacing w:before="0" w:after="0"/>
              <w:rPr/>
            </w:pPr>
            <w:r>
              <w:rPr/>
              <w:t>Л…к                                                  л…к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…л                                                 б…л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ставляют букву, объясняют, оценивают друг друга сигнальными карточка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зовите все гласные буквы, которые обозначают мягкость предыдущего 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ти называют буквы (и, я, ю, е, ё). Учитель поощряет похвалой. (В случае затруднения обратимся к схеме.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1275</wp:posOffset>
                      </wp:positionV>
                      <wp:extent cx="3082925" cy="342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540"/>
                                    <w:gridCol w:w="540"/>
                                    <w:gridCol w:w="1603"/>
                                    <w:gridCol w:w="557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26.95pt;mso-wrap-distance-left:0pt;mso-wrap-distance-right:9pt;mso-wrap-distance-top:0pt;mso-wrap-distance-bottom:0pt;margin-top:20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40"/>
                              <w:gridCol w:w="540"/>
                              <w:gridCol w:w="1603"/>
                              <w:gridCol w:w="557"/>
                              <w:gridCol w:w="540"/>
                              <w:gridCol w:w="5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учение нового учебного материа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мотивирования (стимулирован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 активности учащихся в ходе освоения нового учебного материала;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щиеся определяют особенности буквы ь знак, формулируют правила чтения слов с буквой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, которые ставит перед собой 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ть проблемную ситуацию для подведения к теме урока, заинтересовать учащихся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созданию условий для ознакомления обучающихся с особенностями буквы мягкий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дить учащихся к формулированию правила чтения слов с буквой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чтения слов с буквой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сравнения звуковой и буквенн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будить к выполнению учебной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дить учащихся к выбору буквы мягкий знак для обозначения мягкости согласного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сравнения количества букв и звуков в сл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сти к выводу о чтении слов с буквой мягкий зна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слова с буквой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словарную работу со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лемно – поисковый, диалоговый, моделирование, беседа, 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организаци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ронт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определения уровня внимания и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уют различные варианты для обозначения мягкости согласного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ут букву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ут прочитать слова с буквой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мотив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ние проблемных ситуаций, эмоцио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создание ситуации успеха, похвала.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А) Проблемная ситуац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 Тика и Така есть любимое домашнее животное. Тик даже сочинил про него стихотворение. Отгадайте, кто это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 дороге он бежит </w:t>
            </w:r>
          </w:p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/>
              <w:t xml:space="preserve">И </w:t>
            </w:r>
            <w:r>
              <w:rPr>
                <w:color w:val="000000"/>
                <w:shd w:fill="FFFFFF" w:val="clear"/>
              </w:rPr>
              <w:t xml:space="preserve"> копытами стучи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рива вьется на ветру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Очень я его люблю.</w:t>
            </w:r>
            <w:r>
              <w:rPr>
                <w:i/>
                <w:iCs/>
                <w:color w:val="000000"/>
                <w:shd w:fill="FFFFFF" w:val="clear"/>
              </w:rPr>
              <w:t>(конь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авайте составим звуковую схему слова конь. </w:t>
            </w:r>
            <w:r>
              <w:rPr>
                <w:i/>
                <w:iCs/>
              </w:rPr>
              <w:t>(Дети составляют схемы 1 у доски, остальные на местах)</w:t>
            </w:r>
          </w:p>
          <w:tbl>
            <w:tblPr>
              <w:tblW w:w="156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600"/>
              <w:gridCol w:w="540"/>
            </w:tblGrid>
            <w:tr>
              <w:trPr>
                <w:trHeight w:val="4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записали схему слова конь. А если к нам придут ребята из другого класса смогут они узнать, что мы написали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мы что - нибудь сделать, чтобы они догадались, какое слово здесь написано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записать слово букв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слово буквами  К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ем вместе слово по звуковой схем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буквам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к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метили? Почему так получилось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ук мягкий и твёрд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бозначили мягкость согласного звука  на схем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исьме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это сделать? Какие буквы помогут нам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ё, ю, я, 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тавим эти буквы в  слово. 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доске запис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можно как –то ещё обозначить, что согласный в слове конь произноситься мяг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ая задача перед нами стоит сегодня на уроке?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обозначить мягкость согласного звука на пись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) Открытие нов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у вас есть какие – то предложения, как обозначить мягкость согласного звука на письме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ква ь зн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мом  деле люди уже давно договорились использовать такую букву мягкий зн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буква?  Как вы думаете почему её назвали мягкий знак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ква –значок, которая не обозначает звука, но обозначает мягкость согласного зв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хитрый зн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азать его ни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произнос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 слово часто проси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 слове конь букв?(4), а звуков (3) Почему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уква Ь –звука не обознач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м читать слова с буквой ь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кву не называть, а согласный произносить мяг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)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ор, хорь, галка, галька, банка, бань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по ходу чт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репление учебн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дл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гут определить количество букв и звуков в сло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ут различить мягкие и твёрдые согласные звуки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ат возможность тренироваться в чтении слов с изученными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формирования умения определять количество звуков и букв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смены деятель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формированию навыка чт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едения беседы, побудить детей к выражению собственного м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 организовать работу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необходимые действия, сопоставляя их с услышанным зву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беседу на данную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, фронта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продуктивные, игровые, беседа, 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, позволяющие определить степень усвоения учащимися нового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количество звуков и бук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слова, понимают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упают в разговор, поддерживают бесе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 реагировани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фференцирова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а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работаем в парах. Нужно определить количество букв и звуков в словах. Дети, сидящие на первом варианте, работают синей пастой, на втором варианте – зелё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начинает второй вариант, первый- контролёр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учают карточки и определяют кол-во букв и звуков в словах, контролёр проверяет и оценив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  Банка  Коньки  Банька  Галка  Галь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ы Тик и Так предлагают нам поиграть с ними в игру. Если услышите на конце слова мягкий звук- подпрыгиваете, твёрдый – хлопаете в ладо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 Соль  Мель  Мел  Ел  Ель  Пять  Семь  Огонь  Сел  Стал  Сталь  Брат  Б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Чте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уемся в чтении. Откройте учебник, почитаем текст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Беседа по прочит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предложение Т-с-с!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ужно быть осторожным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«Лакомств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иготовил лакомство для ло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лесника назвали заботливым? Что значит быть заботливы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ов лоси, кормушка для лося, лоси у кормуш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на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учащимися уд, самооценка результатов деятельности своей 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на уроке?(Особенности буквы ь знак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эта буква особенна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ись на уроке? (читать слова с буквой Ь зн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ось чита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уква мягкий знак –хитрая, она не всегда смягчает звуки. Она выполняет и друг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б этой работе будет нашей следующе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оцениваете свою работу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работу класса в целом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28:00Z</dcterms:created>
  <dc:creator>User</dc:creator>
  <dc:description/>
  <cp:keywords/>
  <dc:language>en-US</dc:language>
  <cp:lastModifiedBy>User</cp:lastModifiedBy>
  <dcterms:modified xsi:type="dcterms:W3CDTF">2014-08-24T18:32:00Z</dcterms:modified>
  <cp:revision>3</cp:revision>
  <dc:subject/>
  <dc:title>Схема конспекта урока</dc:title>
</cp:coreProperties>
</file>