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Любимые герои сказок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социокультурную и коммуникативную компетенции у учащихся младших классов с помощью приобщения к лучшим образцам мировой культур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особенностями негритянского фольклор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реалиями жизни народов Америки 19 век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проводить сравнение двух культур, анализировать и обобщать полученную информацию, проводить параллели в контексте диалога культур на основе сказок, пословиц и поговорок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работать с текстом, извлекать нужную информацию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кругозор в области знаний традиций и культуры англоговорящих стран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ответственность за успех коллективного дел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творческий потенциал учащихся посредством участия в инсценировании эпизодов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а к уроку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заранее готовят инсценирование эпизодов из сказк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находят поговорки и пословиц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ся выставка книг Д. Ч. Харриса и русских народных сказок с иллюстрациям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урока: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Мотивация к учебной деятельност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ти, вам тепло? (д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лассе светло? (д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звенел уже звонок? (да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Уже закончился урок? (нет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ько начался урок? (д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ите учиться? (д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, можно садиться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Речевая разминка</w:t>
      </w:r>
      <w:r>
        <w:rPr>
          <w:rFonts w:cs="Times New Roman" w:ascii="Times New Roman" w:hAnsi="Times New Roman"/>
          <w:sz w:val="28"/>
          <w:szCs w:val="28"/>
        </w:rPr>
        <w:t xml:space="preserve"> (Упражнения в произношении скороговорок и чистоговорок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становка проблемы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сказ об авторе сказ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д какой сказкой мы с вами работаем? А кто автор этой сказки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(Слайд 1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Жил на свете маленький мальчик по имени Джоэль. Жил он давным-давно в далёкой - далёкой стране Америк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н очень любил весёлые сказки про животных. Уж так он любил эти сказки, а также старого негра, дядюшку Римуса, который их рассказывал, что не удержался, вырос, издал книгу и назвал её "Сказки Дядюшки Римуса", где написал про себя, маленького мальчика, соседей и друзе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2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о кто такой - этот дядюшка Римус? Родственник? Если Джоэль и Римус - настоящие люди, тогда почему появились вместе с ними такие необычные герои, как братец Лис и братец Кролик? Настоящие они были? На кого похожи? (На каждый вопрос ученики дают свои ответы - предположения). На эти вопросы мы постараемся ответить на урок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Мать воспитывала его одна. Жилось им бедно и трудно. И в 13 лет он пошёл работать в типографию одного плантатора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А кто такой - плантатор? (Это человек, у которого много земли - плантаций, где выращиваются растения - по-английски - plants.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 Как вы думаете, сам он работал? (Нет, на плантациях работали наёмные рабочие и рабы.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 А кто такие рабы? (Люди, которых привозили из других стран, в основном, из Африки,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3)</w:t>
      </w:r>
      <w:r>
        <w:rPr>
          <w:rFonts w:cs="Times New Roman" w:ascii="Times New Roman" w:hAnsi="Times New Roman"/>
          <w:sz w:val="28"/>
          <w:szCs w:val="28"/>
        </w:rPr>
        <w:t xml:space="preserve"> насильно, не по их воле, заставляли работать бесплатно в тяжёлых условиях.) 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Слайд 4)</w:t>
      </w:r>
      <w:r>
        <w:rPr>
          <w:rFonts w:cs="Times New Roman" w:ascii="Times New Roman" w:hAnsi="Times New Roman"/>
          <w:sz w:val="28"/>
          <w:szCs w:val="28"/>
        </w:rPr>
        <w:t xml:space="preserve"> Жили они в старых хижинах, работали по 14 часов под палящим солнцем, не имели достаточно еды. Если они убегали от жестокого хозяина, их возвращали и наказывали. Иногда даже убивали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5)</w:t>
      </w:r>
      <w:r>
        <w:rPr>
          <w:rFonts w:cs="Times New Roman" w:ascii="Times New Roman" w:hAnsi="Times New Roman"/>
          <w:sz w:val="28"/>
          <w:szCs w:val="28"/>
        </w:rPr>
        <w:t xml:space="preserve"> Вот и Джоэль ходил на работу к такому плантатору, но он был не рабом, а наёмным рабочим и получал деньги. В типографии он встречал рабов - негров, заходил к ним в хижины и слушал народные негритянские песни и сказк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 А какие сказки называют народными? (Дети отвечают.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ядюшка Римус был одним из негров - рабов, но Джоэль называл его дядюшкой, так как любил и уважал старого сказочни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Актуализация опорных знани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С какими сказками мы сейчас знакомимся на уроках литературного чтения? (Сказки про животных).  А в каком разделе они помещены? (Сказка ложь, да в ней намёк…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спомним главных героев  сказок дядюшки Римуса: (ученики называют всех героев, учитель записывает на доску) Братец Лис, Братец Кролик, Братец Медведь, Братец Черепаха, Братец Волк, Матушка Мидоус</w:t>
      </w:r>
      <w:r>
        <w:rPr>
          <w:rFonts w:cs="Times New Roman" w:ascii="Times New Roman" w:hAnsi="Times New Roman"/>
          <w:b/>
          <w:i/>
          <w:sz w:val="28"/>
          <w:szCs w:val="28"/>
        </w:rPr>
        <w:t>. (Слайд 6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ткрытие детьми нового знан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А в русских народных сказках есть герои - животные? Совпадают ли с героями этих сказок? (Не все) Почему? (В сказках дядюшки Римуса присутствуют герои - животные, которые живут только в Америке.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 Похожи ли герои русских и негритянских сказок характером? (Нет) Почему?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7)</w:t>
      </w:r>
      <w:r>
        <w:rPr>
          <w:rFonts w:cs="Times New Roman" w:ascii="Times New Roman" w:hAnsi="Times New Roman"/>
          <w:sz w:val="28"/>
          <w:szCs w:val="28"/>
        </w:rPr>
        <w:t xml:space="preserve"> (Ох, как не похож Братец Кролик на своих ближайших родственников - добрых и безобидных зайчиков из русских сказок. На милого зверушку этот кролик совсем не тянет.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Попробуйте ответить на вопрос, который прозвучал в самом начале нашей беседы: на кого похожи герои сказок дядюшки Римуса? Докажите. (Герои сказок похожи на настоящих людей, с которыми общался Джоэль; на негров, которые хотели стать свободными. Сказочные герои ходят, говорят как люди, обладают качествами человеческого характера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мы перечислили всех героев. Посмотрите на экран. Здесь написаны качества характеров героев. Какого героя можно так назвать? Кому подходит такое описание?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8)</w:t>
      </w:r>
      <w:r>
        <w:rPr>
          <w:rFonts w:cs="Times New Roman" w:ascii="Times New Roman" w:hAnsi="Times New Roman"/>
          <w:sz w:val="28"/>
          <w:szCs w:val="28"/>
        </w:rPr>
        <w:t xml:space="preserve"> Слова: смекалистый, глуповатый, рассудительный, мудрый, изворотливый, хвастливый,  хитрец, лентяй, спокойный, трусоватый, плут, неторопливый, пройдоха. (Учащиеся подбирают героев сказки с соответствующим характером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гда хитрец выпутывался! Но, как говорил сам дядюшка Римус, был у них один братец похитрее Кролика. Кто это? (Братец Черепаха)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Слайд 9) </w:t>
      </w:r>
      <w:r>
        <w:rPr>
          <w:rFonts w:cs="Times New Roman" w:ascii="Times New Roman" w:hAnsi="Times New Roman"/>
          <w:sz w:val="28"/>
          <w:szCs w:val="28"/>
        </w:rPr>
        <w:t xml:space="preserve">(Он был мудрым, рассудительным его все уважали и прислушивались к его мнению)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откроем  учебники  на с. 70 и прочитаем по ролям эту час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А бывают люди с таким же характером? (Да) Значит, действительно в сказочных героях отражены настоящие люд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зминутк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6. Проверка домашнего зад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мы проверим, как вы усвоили материал прошлых урок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ких героев нет в сказках дядюшки Римуса:  а) братца Кролика; б) братца Черепахи; в) братца Крокодила; г) братца Лис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метьте героев сказок дядюшки Римуса: а) кролик, лис, волк; б) братец Кролик, братец Лис, братец Медведь; в) братец Лис, братец Заяц, братец Волк; г) Чиполлино, Незнайка, Чебураш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то ловили герои сказки в пруду: а) звезду; б) солнце; в) луну;  г) рыб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каком герое можно сказать, что он умный, изворотливый, хороший артист: а) братец Черепаха; б) братец Лис; в) братец Кролик; г) братец Медвед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кое качество не относится к братцу Кролику: а) трусливый;                    б) остроумный; в) хитрый; г) выдумщи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Чем закончилась ловля луны: а) поймали луну; б) все вымокли; в) вымок братец Кролик; г) вымокли  братец Лис, братец Волк, братец Медвед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акую рыбу собирались ловить герои: а) сом, карась, пескари, карп, окунь; б) акулу; в) никакую; г) селёдку и щук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казка о братце Кролике это: а) русская народная; б) американская; в) африканская; г) сказка афроамериканцев СШ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колько раз герои забрасывали невод в пруд: а) 1; б) 2; в) 3; г) 4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ядюшка Римус это: а) писатель; б) негр-раб; в) дядя автора сказки;        г) герой сказк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А кто ваши любимые герои? Почему? Мы с вами уже говорили, что в русских народных сказках тоже встречаются животны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Повторение пройденного. </w:t>
      </w:r>
      <w:r>
        <w:rPr>
          <w:rFonts w:cs="Times New Roman" w:ascii="Times New Roman" w:hAnsi="Times New Roman"/>
          <w:i/>
          <w:sz w:val="28"/>
          <w:szCs w:val="28"/>
        </w:rPr>
        <w:t>Работа в тетрадях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В парах выполняется задание №2)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кто ваши любимые герои? Почему? Мы с вами уже говорили, что в русских народных сказках тоже встречаются животные. (</w:t>
      </w:r>
      <w:r>
        <w:rPr>
          <w:rFonts w:cs="Times New Roman" w:ascii="Times New Roman" w:hAnsi="Times New Roman"/>
          <w:b/>
          <w:sz w:val="28"/>
          <w:szCs w:val="28"/>
        </w:rPr>
        <w:t>Сравнение Братца Кролика с героями русских сказок</w:t>
      </w:r>
      <w:r>
        <w:rPr>
          <w:rFonts w:cs="Times New Roman" w:ascii="Times New Roman" w:hAnsi="Times New Roman"/>
          <w:sz w:val="28"/>
          <w:szCs w:val="28"/>
        </w:rPr>
        <w:t xml:space="preserve">: с зайцем из М/ф «Ну, погоди!», «Маша и Медведь», Степашкой из телепередачи «Спокойной ночи, малыши», зайчиком из русских народных сказок). </w:t>
      </w:r>
      <w:r>
        <w:rPr>
          <w:rFonts w:cs="Times New Roman" w:ascii="Times New Roman" w:hAnsi="Times New Roman"/>
          <w:b/>
          <w:sz w:val="28"/>
          <w:szCs w:val="28"/>
        </w:rPr>
        <w:t>(Выставка рисунков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крылатые слова и выражения, связанные с зайцем, вы знаете? (Зайчишка-трусишка, заячья душа, у меня душа в пятках, быстрый как заяц, зайчишка-хвастунишка)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смотр отрывка из М/ф «Братец Кролик и Братец Лис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ом качестве братца Кролика рассказывается в этом эпизоде? (Любопытство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Итог урока. Рефлексия.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Александр Сергеевич Пушкин, знаменитый русский писатель, сказал: "Сказка - ложь, да в ней намёк, добрым молодцам - урок"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10)</w:t>
      </w:r>
      <w:r>
        <w:rPr>
          <w:rFonts w:cs="Times New Roman" w:ascii="Times New Roman" w:hAnsi="Times New Roman"/>
          <w:sz w:val="28"/>
          <w:szCs w:val="28"/>
        </w:rPr>
        <w:t xml:space="preserve"> А чему научили вас эти сказки?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е поучительные поговорки и пословицы вы нашли в этих сказках, работая дома? </w:t>
      </w:r>
    </w:p>
    <w:p>
      <w:pPr>
        <w:pStyle w:val="Style17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соседи, должны жить дружно.</w:t>
      </w:r>
    </w:p>
    <w:p>
      <w:pPr>
        <w:pStyle w:val="Style17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лишком холста на пару штанов.</w:t>
      </w:r>
    </w:p>
    <w:p>
      <w:pPr>
        <w:pStyle w:val="Style17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сем докучает и суёт нос, куда не нужно, всегда попадает впросак.</w:t>
      </w:r>
    </w:p>
    <w:p>
      <w:pPr>
        <w:pStyle w:val="Style17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натворит бед, а другой отвечает.</w:t>
      </w:r>
    </w:p>
    <w:p>
      <w:pPr>
        <w:pStyle w:val="Style17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ерное дело - ябедничать. Ни один сплетник не кончил добр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, мы с вами заканчиваем нашу беседу подведением итогов. А самый главный итог -  вывод их прочитанных сказок таков: никогда не сдавайся, ищи выход из любой сложной ситуаци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ценка своей работы на урок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берите смайлик, соответствующий вашему настроению: </w:t>
      </w:r>
      <w:r>
        <w:rPr>
          <w:rFonts w:cs="Times New Roman" w:ascii="Times New Roman" w:hAnsi="Times New Roman"/>
          <w:b/>
          <w:sz w:val="28"/>
          <w:szCs w:val="28"/>
        </w:rPr>
        <w:t>( Слайды 11-14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) мне было интересно; б) я ничего нового не узнал; в) мне было скучн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ашнее задание:  задание №3 в рабочей тетради (</w:t>
      </w:r>
      <w:r>
        <w:rPr>
          <w:rFonts w:cs="Times New Roman" w:ascii="Times New Roman" w:hAnsi="Times New Roman"/>
          <w:sz w:val="28"/>
          <w:szCs w:val="28"/>
        </w:rPr>
        <w:t>составить рассказ о любимом герое из сказки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09:00Z</dcterms:created>
  <dc:creator>Admin</dc:creator>
  <dc:description/>
  <cp:keywords/>
  <dc:language>en-US</dc:language>
  <cp:lastModifiedBy>Admin</cp:lastModifiedBy>
  <dcterms:modified xsi:type="dcterms:W3CDTF">2014-02-23T15:45:00Z</dcterms:modified>
  <cp:revision>10</cp:revision>
  <dc:subject/>
  <dc:title/>
</cp:coreProperties>
</file>