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292929"/>
        </w:rPr>
        <w:t>Тема: «Правовое воспитание обучающихся»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color w:val="292929"/>
        </w:rPr>
      </w:pPr>
      <w:r>
        <w:rPr>
          <w:b/>
          <w:i/>
          <w:color w:val="292929"/>
        </w:rPr>
        <w:t>Автор: Мифтахова Лидия Александровн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292929"/>
        </w:rPr>
        <w:t xml:space="preserve">Школа призвана формировать полноценного члена общества, который способен мыслить, принимать решения, решать жизненные проблемы, что в свою очередь приспосабливает ученика к самостоятельному и автономному существованию после школ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292929"/>
        </w:rPr>
        <w:t>Усвоение правовых знаний становится эффективнее, если они изучаются на примере жизненных ситуаций. Именно поэтому я внедряю практико-ориентированное обучение при изучении обществозн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292929"/>
        </w:rPr>
        <w:t>Практико-ориентированное обучение основано на деятельностном подходе, как требуют этого стандарты второго поколения, чтобы ученик был не объектом, а субъектом образовательного процесса. Развитие базовых коммуникативных компетенций учащихся, умения работать с информацией, умения анализировать ситуацию на основе уже имеющегося жизненного опыта формирует культуру мышления, столь необходимую в повседневной жизни.</w:t>
      </w:r>
    </w:p>
    <w:p>
      <w:pPr>
        <w:pStyle w:val="Normal"/>
        <w:spacing w:lineRule="auto" w:line="360"/>
        <w:ind w:firstLine="284"/>
        <w:jc w:val="both"/>
        <w:rPr>
          <w:color w:val="292929"/>
        </w:rPr>
      </w:pPr>
      <w:r>
        <w:rPr>
          <w:color w:val="292929"/>
        </w:rPr>
        <w:t>Практико-ориентированный подход в системе правового образования требует и определённых технологий обуч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92929"/>
        </w:rPr>
      </w:pPr>
      <w:r>
        <w:rPr>
          <w:color w:val="292929"/>
        </w:rPr>
        <w:t>Обучение в сотрудничеств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92929"/>
        </w:rPr>
      </w:pPr>
      <w:r>
        <w:rPr>
          <w:color w:val="292929"/>
        </w:rPr>
        <w:t>Проблемное обуч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92929"/>
        </w:rPr>
      </w:pPr>
      <w:r>
        <w:rPr>
          <w:color w:val="292929"/>
        </w:rPr>
        <w:t>Метод анализа конкретных ситуац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92929"/>
        </w:rPr>
      </w:pPr>
      <w:r>
        <w:rPr>
          <w:color w:val="292929"/>
        </w:rPr>
        <w:t>«портфолио» учени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92929"/>
        </w:rPr>
      </w:pPr>
      <w:r>
        <w:rPr>
          <w:color w:val="292929"/>
        </w:rPr>
        <w:t>Разноуровневое обуч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92929"/>
        </w:rPr>
      </w:pPr>
      <w:r>
        <w:rPr>
          <w:color w:val="292929"/>
        </w:rPr>
        <w:t>Формирование критического мыш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92929"/>
        </w:rPr>
      </w:pPr>
      <w:r>
        <w:rPr>
          <w:color w:val="292929"/>
        </w:rPr>
        <w:t>Индивидуальный и дифференцированный подход к обучени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292929"/>
        </w:rPr>
        <w:t>С 2004 года мы стали изучать граждановедение 5 класса,</w:t>
      </w:r>
      <w:r>
        <w:rPr/>
        <w:t xml:space="preserve"> что явилось инновацией для нашей школы и для района в целом</w:t>
      </w:r>
      <w:r>
        <w:rPr>
          <w:color w:val="292929"/>
        </w:rPr>
        <w:t>.</w:t>
      </w:r>
      <w:r>
        <w:rPr>
          <w:color w:val="0000FF"/>
        </w:rPr>
        <w:t xml:space="preserve"> </w:t>
      </w:r>
      <w:r>
        <w:rPr>
          <w:color w:val="292929"/>
        </w:rPr>
        <w:t xml:space="preserve"> Новый предмет очень понравился учащимся. Теперь они учатся в 9 классе. С ними я наиболее полно реализую данную технологию. У каждого ученика есть своё «портфолио», в котором собраны их творческие работы по различным темам, например, мой психологический портрет, правила настоящего жадины, если бы я был депутатом Государственной Думы…</w:t>
      </w:r>
    </w:p>
    <w:p>
      <w:pPr>
        <w:pStyle w:val="Normal"/>
        <w:spacing w:lineRule="auto" w:line="360"/>
        <w:ind w:firstLine="284"/>
        <w:jc w:val="both"/>
        <w:rPr>
          <w:color w:val="292929"/>
        </w:rPr>
      </w:pPr>
      <w:r>
        <w:rPr>
          <w:color w:val="292929"/>
        </w:rPr>
        <w:t xml:space="preserve">В прошлом учебном году, учащиеся 9 классов, выбрали факультатив по правоведению. Я разработала элективный курс «Отрасли права».    Программа курса предназначена для углубления знаний по правоведению и для ознакомления учащихся с отраслями права. </w:t>
      </w:r>
    </w:p>
    <w:p>
      <w:pPr>
        <w:pStyle w:val="Normal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   </w:t>
      </w:r>
      <w:r>
        <w:rPr>
          <w:color w:val="292929"/>
        </w:rPr>
        <w:t xml:space="preserve">Содержание программы отвечает двум основным условиям. Во-первых, сохраняется преемственность с правовым содержанием обществоведческих курсов основной школы, учитываются межпредметные и внутрикурсовые связи. Во-вторых, предусмотрено дальнейшее углубление и  расширение знаний о праве. Все содержательные линии программы нацелены на адекватное отражение основополагающих и социально-значимых проблем современного правововедения с учётом необходимой адаптации для учащихся общеобразовательной школы. </w:t>
      </w:r>
    </w:p>
    <w:p>
      <w:pPr>
        <w:pStyle w:val="Normal"/>
        <w:spacing w:lineRule="auto" w:line="360"/>
        <w:jc w:val="both"/>
        <w:rPr/>
      </w:pPr>
      <w:r>
        <w:rPr/>
        <w:t>Был создан</w:t>
      </w:r>
      <w:r>
        <w:rPr>
          <w:b/>
        </w:rPr>
        <w:t xml:space="preserve"> правовой клуб «Подросток», задачами </w:t>
      </w:r>
      <w:r>
        <w:rPr/>
        <w:t xml:space="preserve">которого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равовое воспитание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рофориентационная работа с обучающими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ы и методы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индивидуальные консультации с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подготовка и участие в олимпиаде по праву и граждановедени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color w:val="292929"/>
        </w:rPr>
        <w:t xml:space="preserve">Проводили деловые игры «Работник и работодатель», «Дело одной семьи»…, с целью выработки у учащихся навыков по защите своих прав. Интересно прошёл круглый стол по теме: «Защита прав человека», где учащиеся сами пытались решать вопросы, которые поступали в их адрес. Но при этом они представляли себя в роли Президента РФ, Депутата Государственной Думы, Министра образования, Председателя Правительства, Директора школы, завуч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ведение конкурса рисунков, сочинений, кроссвордов по правов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color w:val="292929"/>
        </w:rPr>
      </w:pPr>
      <w:r>
        <w:rPr/>
        <w:t xml:space="preserve">организация встреч с работниками юридических профессий: </w:t>
      </w:r>
      <w:r>
        <w:rPr>
          <w:color w:val="292929"/>
        </w:rPr>
        <w:t xml:space="preserve">мы встречались с нотариусом Саловой Людмилой Аркадьевной, работником ЗАГСа Афанасьевой Зинаидой Ивановной, прокурором Моркинского района Дусмеевой Резедой Геральдовн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292929"/>
        </w:rPr>
      </w:pPr>
      <w:r>
        <w:rPr>
          <w:color w:val="292929"/>
        </w:rPr>
        <w:t xml:space="preserve">Для углубления теоретических знаний учащихся работали с источниками: Трудовой Кодекс РФ, Семейный Кодекс РФ, Гражданский Кодекс РФ…, что позволило гораздо легче справляться с решением практических задач. Мы самостоятельно составляли отдельные виды юридических документов: Трудовой договор, налоговую декларацию, исковое заявление в суд по гражданскому делу. </w:t>
      </w:r>
    </w:p>
    <w:p>
      <w:pPr>
        <w:pStyle w:val="Normal"/>
        <w:spacing w:lineRule="auto" w:line="360"/>
        <w:jc w:val="both"/>
        <w:rPr>
          <w:color w:val="292929"/>
        </w:rPr>
      </w:pPr>
      <w:r>
        <w:rPr>
          <w:color w:val="292929"/>
        </w:rPr>
        <w:t>Результатами своей работы счит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292929"/>
        </w:rPr>
        <w:t xml:space="preserve">участие в </w:t>
      </w:r>
      <w:r>
        <w:rPr>
          <w:b/>
          <w:bCs/>
          <w:color w:val="292929"/>
        </w:rPr>
        <w:t>республиканском конкурсе: «Моя предвыборная программа»</w:t>
      </w:r>
      <w:r>
        <w:rPr>
          <w:color w:val="292929"/>
        </w:rPr>
        <w:t xml:space="preserve"> среди учащихся 11 классов в октябре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292929"/>
        </w:rPr>
      </w:pPr>
      <w:r>
        <w:rPr>
          <w:color w:val="292929"/>
        </w:rPr>
        <w:t>выставка работ  учащихся 5 класса по граждановедению на      общешкольном родительском собрании в апреле 2005 г. и на августовской конференции учителей 25.08.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292929"/>
        </w:rPr>
      </w:pPr>
      <w:r>
        <w:rPr>
          <w:color w:val="292929"/>
        </w:rPr>
        <w:t>разработка внеклассного мероприятия по теме: «Государственная символика РФ и РМЭ» в марте 2005 г. и проведение в октябре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292929"/>
        </w:rPr>
      </w:pPr>
      <w:r>
        <w:rPr>
          <w:color w:val="292929"/>
        </w:rPr>
        <w:t>Начало формирования творческих портфолио обучающихся (2006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bCs/>
          <w:color w:val="292929"/>
        </w:rPr>
        <w:t>Участие в 10 Всероссийской олимпиаде по граждановедению</w:t>
      </w:r>
      <w:r>
        <w:rPr>
          <w:color w:val="292929"/>
        </w:rPr>
        <w:t xml:space="preserve"> /апрель 2006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color w:val="292929"/>
        </w:rPr>
      </w:pPr>
      <w:r>
        <w:rPr>
          <w:b/>
          <w:bCs/>
          <w:color w:val="292929"/>
        </w:rPr>
        <w:t>1 место в районном конкурсе «Мы выбираем. Нас выбираю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292929"/>
        </w:rPr>
        <w:t xml:space="preserve">Участие в </w:t>
      </w:r>
      <w:r>
        <w:rPr>
          <w:b/>
          <w:bCs/>
          <w:color w:val="292929"/>
        </w:rPr>
        <w:t>республиканском конкурсе кроссвордов по избирательной системе</w:t>
      </w:r>
      <w:r>
        <w:rPr>
          <w:color w:val="292929"/>
        </w:rPr>
        <w:t xml:space="preserve"> /ноябрь 2006 г.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bCs/>
          <w:color w:val="292929"/>
        </w:rPr>
        <w:t>Элективные курсы</w:t>
      </w:r>
      <w:r>
        <w:rPr>
          <w:color w:val="292929"/>
        </w:rPr>
        <w:t xml:space="preserve"> по обществознанию по теме: «Отрасли права», «Основы социологии», «Основы экономи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292929"/>
        </w:rPr>
        <w:t xml:space="preserve">Разработаны </w:t>
      </w:r>
      <w:r>
        <w:rPr>
          <w:b/>
          <w:bCs/>
          <w:color w:val="292929"/>
        </w:rPr>
        <w:t>тестовые задания</w:t>
      </w:r>
      <w:r>
        <w:rPr>
          <w:color w:val="292929"/>
        </w:rPr>
        <w:t xml:space="preserve"> по теме: «Человек.Индивид.Личность», «Глобальные проблемы человечества», «Познание», «Право», «Общество и общественные отнош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292929"/>
        </w:rPr>
        <w:t xml:space="preserve">Участие в </w:t>
      </w:r>
      <w:r>
        <w:rPr>
          <w:b/>
          <w:bCs/>
          <w:color w:val="292929"/>
        </w:rPr>
        <w:t>республиканском конкурсе «Выборы глазами дет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bCs/>
          <w:color w:val="292929"/>
        </w:rPr>
        <w:t>Поощрительный приз в олимпиаде по избирательному праву среди     9 -11 класов</w:t>
      </w:r>
      <w:r>
        <w:rPr>
          <w:color w:val="292929"/>
        </w:rPr>
        <w:t xml:space="preserve"> – Галимова Наргиза</w:t>
      </w:r>
    </w:p>
    <w:p>
      <w:pPr>
        <w:pStyle w:val="Normal"/>
        <w:spacing w:lineRule="auto" w:line="360"/>
        <w:jc w:val="both"/>
        <w:rPr>
          <w:color w:val="292929"/>
        </w:rPr>
      </w:pPr>
      <w:r>
        <w:rPr/>
        <w:t>За время работы мною накоплен немалый опыт в преподавании, которым можно поделить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Я выступала на </w:t>
      </w:r>
      <w:r>
        <w:rPr>
          <w:b/>
        </w:rPr>
        <w:t>школьном методическом объединении</w:t>
      </w:r>
      <w:r>
        <w:rPr/>
        <w:t xml:space="preserve">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13.10.2004 г. «Проектный метод  и его использование на уро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5.03.2004 г. «Некоторые аспекты модернизации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21.02.2006 г. «Элективный курс. Алгоритм его состав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10.01.2007 – выступление на педсовете по теме: «Индивидуальная работа с обучающимися. Из опыта работы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и выступления на районном и кустовом методическом объедин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19.04.2006 г. «Основные направления модернизации историческ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20.12.2006 г. «Сравнительный анализ результатов районной олимпиады по истории и обществознанию среди школ райо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22.08.2007 г. – «Правовое воспитание обучающихс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и выступления на республиканском уровн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/>
        <w:t>16.04.2007 - Представление опыта работы на республиканском конкурсе «Учитель года-2007»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53"/>
        <w:jc w:val="both"/>
        <w:rPr/>
      </w:pPr>
      <w:r>
        <w:rPr/>
        <w:t>16-20.04.2007 - Портфолио творческих достижений в рамках республиканского конкурса «Учитель года-2007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и выступления на республиканском уровн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color w:val="292929"/>
        </w:rPr>
        <w:t>2008 г. – Фестиваль «Открытый урок»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Отрадно, что некоторые члены клуба решили получить </w:t>
      </w:r>
      <w:r>
        <w:rPr>
          <w:b/>
        </w:rPr>
        <w:t>юридическое образование</w:t>
      </w:r>
      <w:r>
        <w:rPr/>
        <w:t xml:space="preserve">. Эт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дреев Альберт – МарГТУ, факультет управления и пра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иколаев Владимир – МарГУ, юридический факульт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льин Сергей - МарГУ, юридический факульт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леев Николай – МарГТУ, факультет управления и пра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алимова Наргиза - МарГТУ, факультет управления и прав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292929"/>
        </w:rPr>
        <w:t>Право живёт в действии, в практике его применения, принцип «выучил и запомнил» не удовлетворяет его сущности. Главное здесь – не бездумное заучивание законов, а овладение ими через деятельностный подход, что в свою очередь содействует правовому воспитанию граждан, патриотизма.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13:00Z</dcterms:created>
  <dc:creator>GL</dc:creator>
  <dc:description/>
  <cp:keywords/>
  <dc:language>en-US</dc:language>
  <cp:lastModifiedBy>G</cp:lastModifiedBy>
  <dcterms:modified xsi:type="dcterms:W3CDTF">2009-02-25T17:00:00Z</dcterms:modified>
  <cp:revision>3</cp:revision>
  <dc:subject/>
  <dc:title>Тема: «Правовое воспитание обучающихся»</dc:title>
</cp:coreProperties>
</file>