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МОУ Новотроицкая средняя общеобразовательная школа</w:t>
      </w:r>
    </w:p>
    <w:p>
      <w:pPr>
        <w:pStyle w:val="Heading1"/>
        <w:rPr/>
      </w:pPr>
      <w:r>
        <w:rPr>
          <w:sz w:val="36"/>
        </w:rPr>
        <w:t>Терновского района Воронежской области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</w:rPr>
        <w:t xml:space="preserve">        </w:t>
      </w:r>
      <w:r>
        <w:rPr>
          <w:sz w:val="96"/>
        </w:rPr>
        <w:t>Сочинение</w:t>
      </w:r>
      <w:r>
        <w:rPr>
          <w:sz w:val="72"/>
        </w:rPr>
        <w:t>,</w:t>
      </w:r>
    </w:p>
    <w:p>
      <w:pPr>
        <w:pStyle w:val="Normal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посвящённое Году русского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 </w:t>
      </w:r>
      <w:r>
        <w:rPr>
          <w:sz w:val="72"/>
        </w:rPr>
        <w:t>языка на тему</w:t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</w:t>
      </w:r>
      <w:r>
        <w:rPr>
          <w:sz w:val="72"/>
        </w:rPr>
        <w:t>«Власть слова»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    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Ученица 8 класса Черникова Екатерина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Учитель Юдина А.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 xml:space="preserve">Слово  есть двигатель мысли, лишь оно од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обращает текущее чувство в мысл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А. Плато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лово, по определению М. Горького, является «первоэлементом» литературы, а сам язык – материалом словесного искусства. Известный лингвист А.П. Журавлёв писал о том, что художественная литература – высшая форма организации языка, когда всё важно: и глубина значения слова, и ритм, и полная смысла музыка зву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 как элементы художественной, поэтической речи имеют не только смысловую, но и эстетическую информацию. Они не только сообщают что-то, но и воздействуют на чувства своей неповторимостью, образностью, звуковой организацией, необычным словообразованием, особым порядком слов в предложении, многоплановостью значений слов, ритмом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Словесный образ показывает, как писатель видит и художественно изображает мир. Яркими примерами речевого мастерства  служат художественные произведения выдающихся русских писателей. Гоголь так писал о стихотворениях Пушкина: «Слов немного, но они так точны, что обозначают всё. В каждом слове бездна пространства; каждое слово необъятно, как поэт». В языке художественного произведения точное слово – это не только слово, точно обозначающее предмет, явление, действие, признак, но и слово, точно выбранное для выражения художественного замысла автор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Мне русская речь – как музы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 ней слово звучит, по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 ней дышит душою  русск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оздатель её – нар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я в эту речь ныря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ак в реч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там, со д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окровища добыв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которых поёт вес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Н. Браун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гат, красив и выразителен русский язык. Гибкость и выразительность русской фонетической системы восхищает многих. Слово – это звук или комплекс звуков, имеющий значение и употребляющийся в речи как некое самостоятельное цел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громное количество морфем в русском языке является признаком его богатства и источником особой выразительности. В.С. Белинский писал: «Русский язык необыкновенно богат для выражений явлений природы…». Он обратил внимание на выразительность много приставочных глаголов, например: плавать, доплывать, приплывать, отплывать, подплывать и т.д. Один глагол  может выражать до двадцати оттенков одного и того же 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начение слова – это его соотнесённость, связь с определёнными явлениями действительности. Богатство русского языка проявляется прежде всего в его лексике. Лексика русского языка удивительно многообразна. Она включает синонимы, антонимы, омонимы, слова в переносном значении. Эти языковые средства – фундамент построения различных поэтических тропов, фигур речи.  Слово понадобилось человеку для того, чтобы дать имя всему, что есть в мир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Ведь чтобы о чём-то говорить и даже думать, надо его как-то называть, именовать. Роль языка в жизни общества велика, что подчёркивали многие мастера слова: «Язык – инструмент, необходимо знать его, хорошо им владеть» ( М. Горький 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дной  язык – это живая связь времён. К.Г. Паустовский  так говорил о богатстве и выразительности русского языка: «С русским языком можно творить чудеса. Нет ничего такого в жизни и в нашем сознании, что нельзя было бы передать русским словом. Звучание музыки, спектральный блеск красок, игру света, шум и тень садов, неясность сна, тяжкое громыхание грозы, детский шёпот и шорох морского гравия. Нет таких звуков, образов и мыслей, для которых не нашлось бы в нашем языке точного выражения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кто не знает тайны происхождения человеческого языка. Существует множество версий об этом: одни доказывают,        что язык – бесценный дар Бога; другие уверяют, что способность к речи пришла к человеку сама по себе; третьи утверждают, что язык появился в результате длительного многовекового превращения животных в человека. И   только в одном единодушны учёные: язык делает человека человеком и присущ язык именно человеческому обществу, научиться человеческому языку вне общества невозможно. Если ребёнок растёт не с людьми, а в стае животных, то он никогда не научится говорить. Такие случаи известны. В 1920 г. в джунглях были найдены в волчьем логове две девочки, которые прожили там довольно много времени.  Они не только не умели разговаривать, но и вели себя, как настоящие зверята.  За годы жизни среди людей девочки так и не смогли свободно говорить и делать то, что умеет   ребёнок в 4 года. Этот и подобные факты доказывают, что язык присущ человеку не от рождения, умение говорить формируется только в человеческом обществ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зык движется вперёд, отражая изменения, происходящие в жизни народа. Достижения науки и техники и другие чрезвычайно разнообразные причины иногда заставляют исчезать бесследно прежние смысловые значения слов. Многие поборники чистоты языка любят призывать: «Назад к Пушкину!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ушкин придал языку прозрачную ясность, простоту, музыкальность, и мы учимся у него и храним его заветы как святыню. Но в его лексике не было  и не могло быть тысяч  драгоценнейших  оборотов и слов, созданных в более позднее время. И после Пушкина появилось бессчётное количество новых слов, оборотов. Некоторые из них, сослужив свою недолгую службу, переосмыслялись или исчезли из язы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ногие слова русского языка вошли в мировые языки. Заимствования из русского или через русский язык наблюдались с давних по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огатство языка и созданной на нём  литературы вызывает интерес к этому языку во всё мире. В США, Германии, Италии, Франции, Испании, Китае,   в странах Африки и Латинской Америки не только студенты, но и взрослые люди  на курсах изучают русский язык. Ради совместного ведения дел в новых экономических условиях, ради  познавательных и туристических интересов расширяется круг людей, заинтересованных в овладении русским языком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словам  Ф.И. Буслаева, родной язык «есть неистощимая сокровищница всего духовного бытия человечества»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Николая Заболоцкого есть прекрасное стихотворение «Читая стихи», которое заканчивается так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от, кто жизнью живёт настоящ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то к поэзии с детства привы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ечно верует в животворящ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олный разума язы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этих замечательных строках – гимн мудрости русского слова, разумной одухотворённости художественной, поэтической речи.                      </w:t>
      </w:r>
    </w:p>
    <w:sectPr>
      <w:type w:val="nextPage"/>
      <w:pgSz w:w="11906" w:h="16838"/>
      <w:pgMar w:left="2922" w:right="1220" w:gutter="0" w:header="0" w:top="1134" w:footer="0" w:bottom="1134"/>
      <w:pgBorders w:display="allPages" w:offsetFrom="text">
        <w:top w:val="single" w:sz="4" w:space="32" w:color="000000"/>
        <w:left w:val="single" w:sz="4" w:space="61" w:color="000000"/>
        <w:bottom w:val="single" w:sz="4" w:space="3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5:00Z</dcterms:created>
  <dc:creator>Виталий</dc:creator>
  <dc:description/>
  <cp:keywords/>
  <dc:language>en-US</dc:language>
  <cp:lastModifiedBy>Кириллов Сергей Матвеевич</cp:lastModifiedBy>
  <cp:lastPrinted>2007-10-22T17:31:00Z</cp:lastPrinted>
  <dcterms:modified xsi:type="dcterms:W3CDTF">2009-03-19T06:45:00Z</dcterms:modified>
  <cp:revision>2</cp:revision>
  <dc:subject/>
  <dc:title>МОУ Новотроицкая средняя общеобразовательная школа</dc:title>
</cp:coreProperties>
</file>