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«Счастливый случай» (сценарий).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20"/>
          <w:szCs w:val="20"/>
        </w:rPr>
        <w:t xml:space="preserve">Автор: учитель начальных классов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Куприянова Ирина Ивановна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20"/>
          <w:szCs w:val="20"/>
        </w:rPr>
        <w:t xml:space="preserve">2011 год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20"/>
          <w:szCs w:val="20"/>
        </w:rPr>
        <w:t xml:space="preserve">Разработка внеклассного мероприятия по программам «Разговор о правильном питании»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ремя проведения – 1 полугодие, декабрь, 3 класс ( 1 – 4)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Приглашаются родители, учителя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Оборудование: красочное оформление кабинета портретами героев программы «Правильное питание»; рисунки детей; плакаты; пословицы и поговорки о питании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Перед началом игры музыкальный номер в исполнении группы учащихся. (Танец: «Во саду ли в огороде»).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20"/>
          <w:szCs w:val="20"/>
        </w:rPr>
        <w:t xml:space="preserve">Ход игры: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20"/>
          <w:szCs w:val="20"/>
        </w:rPr>
        <w:t xml:space="preserve">1. Организационный момент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едущий: - Добрый день, уважаемые гости, родители и дети! Мы с вами на игре «Счастливый случай». Именно счастливый случай свёл нас сегодня всех вместе, чтобы ещё раз подумать, поразмышлять о таком важном вопросе, как о здоровом и правильном питании. К тому же важно знать не только то, что вы едите , но и как организовано ваше питание. Этой теме мы и посвящаем нашу игру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- Главными действующими лицами будут две команды – две семьи. (Ведущий представляет команды)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Звучит музыка ( запись «Лошадка»).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20"/>
          <w:szCs w:val="20"/>
        </w:rPr>
        <w:t xml:space="preserve">2. ГЕЙМ 1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- Даётся 1 минута. За это время нужно как можно быстрее ответить на максимальное количество вопросов. За каждый правильный ответ – 1 очко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опросы команде 1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. Как и сколько раз в день нужно есть? (Понемногу, 5 раз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2. Из какого растения получают манную крупу? ( Пшениц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3. Разноцветные грибы? (Сыроежки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4. Какая ягода бывает чёрной, красной, белой? (Смородин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5. Какой овощ называют вторым хлебом? (Картофель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6. Из скольких  блюд состоит обед? (4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7. Что такое меню? (Список блюд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8. Из чего готовят сок? (Фрукты, овощи, ягоды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9. С какой стороны от тарелки кладут вилку? (Слев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0. Во сколько часов полдник? (4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1. В руках у Вани зима в стакане. Что это? (Мороженое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2. Что добавляют в тесто, чтобы оно поднялось? (Дрожжи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3. Из каких молодых растений варят щи? (Крапива, щавель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4. Какая рыба исполняла желания Емели? (Щук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5. Национальное блюдо Татарстана? (Чак-чак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6. Как называется сушёный виноград? (Изюм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7. Закончите поговорку: «Плох обед, … (если хлеба нет».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8. Из чего делают окрошку? (Из квас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9. Сколько жидкости в день нужно выпивать? (2 литр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20.Что лучше съесть перед контрольной работой? (Кусочек шоколада)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20"/>
          <w:szCs w:val="20"/>
        </w:rPr>
        <w:t xml:space="preserve">Вопросы команде 2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. Какой перерыв должен быть между приёмом пищи? (3 час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2. Из какого растения получают овсяные хлопья? ( Овёс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3. Что называют «лесным мясом»? (Грибы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4. Верхний слой молока, любимое лакомство кота. Что это? (Сливки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5. Какой овощ превратился в карету Золушки? (Тыкв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6. С какого блюда нужно начинать обед? (Закуски, салат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7. Из чего готовят морс? (Ягоды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8. С какой стороны от тарелки кладут нож и ложку? (Справ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9. В какое время надо обедать? (13 часов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0. Что можно выпить перед сном? (Молоко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1. Когда окрошка заменяет суп? (Летом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2. Чем можно заниматься после обеда? (Спокойными делами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3. Из каких растений можно приготовить весенний салат? (Крапива, одуванчик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4. Каким рыбам Айболит лечил зубы? (Акулы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5. Назовите кисломолочные продукты. (Творог, кефир, сметана и т.д.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6. Любимое блюдо на Дону? (Речные раки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7. Какую ягоду называют «царской»? (Морошк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8. Какие орехи растут в нашей местности? (Кедровые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9. Как называется сушёная слива? (Чернослив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20. Закончите пословицу: «Не будет хлеба - … (не будет и обеда».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Итоги первого гейма подводятся по количеству набранных очков. Звучит запись музыки.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20"/>
          <w:szCs w:val="20"/>
        </w:rPr>
        <w:t xml:space="preserve">3. ГЕЙМ 2. «ЗАМОРОЧКИ ИЗ БОЧКИ»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(Бочка сделана из картона и окрашена в жёлто-коричневый цвет, «заморочки» - деревянные бочонки с числами.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- Каждой команде предназначено по три вопроса. Достают «заморочки» по очереди: сначала первый игрок одной команды отвечает на вопрос, затем первый игрок другой команды даёт ответ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. Какие правила питания надо выполнять, чтобы не заболеть? (Перед едой мой руки с мылом! Фрукты и овощи надо хорошо мыть. Во время еды не разговаривай и не читай. Не торопись! Ешь небольшими кусочками, тщательно пережёвывай пищу с закрытым ртом. Не переедай! Ешь в меру.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2. Как любую кашу можно сделать вкусной? (Добавить масло, ягоды, фрукты, изюм, варенье, кто не любит сладкие каши – положить орешки.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3. Что нужно есть на завтрак?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4. Почему полезно молоко? (Помогает зубам быть крепкими и здоровыми, кости становятся крепкими.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5. Почему на кухне должно быть много разных досок? (Для сырого мяса, для овощей и фруктов, для хлеба, для рыбы и т.д. 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6. Почему грибы называют «лесным мясом»? ( Много белков.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- Если игроки достают бочонок, на котором написано «Счастливый случай», то получают сладкий приз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едущий подводит итоги второго гейма. Звучит запись музыки.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20"/>
          <w:szCs w:val="20"/>
        </w:rPr>
        <w:t xml:space="preserve">4. ГЕЙМ 3. «ТЫ – МНЕ, Я – ТЕБЕ»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- Команды задают друг другу по вопросу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опрос команды 1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- Какие блюда можно приготовить из картофеля?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опрос команды 2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- Как правильно собирать и хранить грибы?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едущий подводит итоги третьего гейма. Звучит запись музыки.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20"/>
          <w:szCs w:val="20"/>
        </w:rPr>
        <w:t xml:space="preserve">5. МУЗЫКАЛЬНЫЙ НОМЕР. (Частушки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ы не пейте кока-колу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Не полезная она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Лучше съешьте вы капусту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Поделюсь ей с вами я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Если есть не будешь лук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Сто болезней схватишь друг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А не будешь есть чеснок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То простуда свалит с ног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Кушай овощи, дружок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Будешь ты здоровым!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Ешь морковку и чеснок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К жизни будь готовым!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ы не пейте газировку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едь она вам вред несёт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А попейте лучше квас-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Он вкусней во много раз!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Я сегодня рано встала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И морковку я достала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Можно скушать бутерброд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Только заболит живот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Ешьте овощи и фрукты-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Они полезные продукты!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Конфеты, пряники, печенье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Портят зубкам настроение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Надя ела кириешки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и солёные орешки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заболел у ней живот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лучше б съела кашу. Вот!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Повлияет каждый стресс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На учебный наш процесс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А здоровое питанье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Облегчает пониманье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Если будет все полезно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Если будет вкусно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Будет наш живот набит, а в тарелке пусто!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Чтобы вырасти здоровым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итаминов надо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Молоко коровье пить, кушать всем бананы!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Пейте дети молоко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Будите здоровы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Ешь ребенок кашку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Будешь ты милашкой!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На уроке мы учились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Получали знания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А потом бегом в столовку –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Получать питание!!!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Скоро четверть мы закончим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Летом будем отдыхать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Но о правильном питании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Мы не будем забывать !!!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Мы газетки рисовали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Много нового узнали,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Что полезно, а что нет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Скушать нам всем на обед!!!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20"/>
          <w:szCs w:val="20"/>
        </w:rPr>
        <w:t xml:space="preserve">6. ГЕЙМ 4. «ТЁМНАЯ ЛОШАДКА»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- «Тёмная лошадка» предлагает три вопроса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. Назвать 10 съедобных грибов. (Белый гриб, подосиновик, подберёзовик, рыжик, волнушка, сыроежка, лисичка, опята, сморчок.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2. Как нужно хранить яйца? (В холодном месте в течение 10 дней. Так как яйца впитывают различные запахи, их следует держать отдельно от других продуктов. Желательно, чтобы яйца не соприкасались друг с другом, и особенно с яйцами, имеющими нарушенную скорлупу. Следует те яйца, которые имеют нарушенную структуру, использовать в течение 1-2 дней.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3. Что такое этикет? (Слово французского происхождения, которое означает манеру поведения.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- Если команды не могут дать ответ, то помогают зрители. Лучшему игроку из зрителей в конце вручается поощрительный приз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едущий подводит итоги четвёртого гейма.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20"/>
          <w:szCs w:val="20"/>
        </w:rPr>
        <w:t xml:space="preserve">7. ГЕЙМ 5. «ДАЛЬШЕ, ДАЛЬШЕ, ДАЛЬШЕ…»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- За 1 минуту надо как можно больше дать правильных ответов, если команда не знает ответ, то говорит: «Дальше»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опросы команде 1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. Какой гриб носит название лесного хищного зверя? (Лисичк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2. Как называется утренний приём пищи? (Завтрак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3. Как называется блюдо из жареных яиц? (Яичниц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4. В какое время года убирают урожай? (Осенью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5. Какой продукт дают пчёлы? (Мёд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6. Чем кашу не испортишь? (Маслом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7. Какое вещество используют для приготовления желе, мармелада, суфле? (Агар-агар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8. Из чего варят компот? (Сухофрукты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9. Какое второе название у помидора? (Томат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0. Кто завёз картофель в Россию? (Пётр 1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1. Голова на ножке, в голове – горошки. Что это? (Мак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2. Какой огородный овощ может заменить мясо? (Соя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3. В каком овоще много воды? (Огурец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4. Как называется блюдо из свежих овощей? (Салат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5. Какие грибы называют «дружные ребята»? (Опят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6. Из каких овощей делают икру? (Баклажан, кабачок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7. Сколько времени человек может прожить без воды? (Несколько дней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8. Какой морс снижает температуру при заболевании? (Клюквенный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9. Какой столовый прибор является самым древним? (Ложк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20. Какие грибы нельзя собирать? (Старые, гнилые) 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sz w:val="20"/>
          <w:szCs w:val="20"/>
        </w:rPr>
        <w:t xml:space="preserve">Вопросы команде 2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. Какие съедобные грибы появляются первыми? (Сморчки, строчки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2. Трава, которую на ощупь могут узнать даже слепые. (Крапив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3. Из чего готовят омлет? (Яиц, молок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4. Основной источник энергии. (Жиры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5. Какое питательное вещество придаёт молоку сладкий вкус? (Углеводы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6. Как называется прибор, который помогает из молока получить сливки, сметану? (Сепаратор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7. Почему так назвали – черника? (Чёрная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8. Утренний бодрящий напиток. (Чай, кофе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9. Назовите фруктовое имя сказочного принца. (Лимон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0. Как называется суп из рыбы? (Ух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1. Какой получают жир из рыбы? (Рыбий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2. Как называли сказочного героя, который легко щёлкал орехи? (Щелкунчик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3. Как называют заросли, где растут орехи? (Лещина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4. Горький брат лука. (Чеснок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5. Из чего получают агар-агар? (Из морских водорослей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6. Какой важный микроэлемент содержится в морепродуктах? (Йод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7. Сколько человек может прожить без пищи? (Несколько недель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8. Какую посуду используют для сервировки стола? (Столовую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9. Чем можно заменить фрукты? (Овощами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20. Какой растительный продукт самый скоропортящийся? (Грибы)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едущий подводит итоги гейма. Звучит запись музыки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7. Подведение итогов игры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Ведущий подводит итоги игры, награждает победителей: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1 место – расписные дощечки;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2 место – красиво оформленные рецепты блюд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Всем угощение – свежие фрукт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Extravotecount1">
    <w:name w:val="extravote-cou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7:00Z</dcterms:created>
  <dc:creator>User</dc:creator>
  <dc:description/>
  <cp:keywords/>
  <dc:language>en-US</dc:language>
  <cp:lastModifiedBy>2</cp:lastModifiedBy>
  <dcterms:modified xsi:type="dcterms:W3CDTF">2013-02-01T04:22:00Z</dcterms:modified>
  <cp:revision>15</cp:revision>
  <dc:subject/>
  <dc:title/>
</cp:coreProperties>
</file>