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Поэтический мир Николая Рубцов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представление о поэтическом мире Н.Рубцова, познакомить с этапами его творческого пут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ршенствовать умение учащихся анализировать поэтический текст на примере стихотворений Рубцова, продолжить отработку навыков художественного чтения поэтического произведения, развивать навыки составления конспекта лекции учителя; воспитывать любовь к поэзии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Мультимедийная презентация по творчеству Н.Рубцов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етодические приемы: </w:t>
      </w:r>
      <w:r>
        <w:rPr>
          <w:rFonts w:cs="Arial" w:ascii="Arial" w:hAnsi="Arial"/>
          <w:sz w:val="20"/>
          <w:szCs w:val="20"/>
        </w:rPr>
        <w:t>лекция, аналитическая беседа, выразительное чтение стихотворений наизусть, анализ поэтического текст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ип урока: </w:t>
      </w:r>
      <w:r>
        <w:rPr>
          <w:rFonts w:cs="Arial" w:ascii="Arial" w:hAnsi="Arial"/>
          <w:sz w:val="20"/>
          <w:szCs w:val="20"/>
        </w:rPr>
        <w:t>изучение нового материал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Организационный момен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2. Изучение нового материала. Слово учител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 болотных стволов красовался восток огнеликий…</w:t>
        <w:br/>
        <w:t>Вот наступит октябрь – и покажутся вдруг журавли!</w:t>
        <w:br/>
        <w:t>И разбудят меня, позовут журавлиные крики</w:t>
        <w:br/>
        <w:t>Над моим чердаком, над болотом, забытым вдали…</w:t>
        <w:br/>
        <w:t>Широко по Руси предназначенный срок увяданья</w:t>
        <w:br/>
        <w:t>Возвещают они, как сказание древних страниц.</w:t>
        <w:br/>
        <w:t>Все, что есть на душе, до конца выражает рыданье</w:t>
        <w:br/>
        <w:t>И высокий полет этих гордых прославленных птиц.</w:t>
        <w:br/>
        <w:t>Широко на Руси машут птицам согласные руки.</w:t>
        <w:br/>
        <w:t xml:space="preserve">И забытость болот, и утраты знобящих полей – </w:t>
        <w:br/>
        <w:t>Это выразят все, как сказанье, небесные звуки,</w:t>
        <w:br/>
        <w:t>Далеко разгласит улетающий плач журавлей…</w:t>
        <w:br/>
        <w:t>Вот летят, вот летят…Отворите скорее ворота!</w:t>
        <w:br/>
        <w:t>Выходите скорей, чтоб взглянуть на высоких своих!</w:t>
        <w:br/>
        <w:t>Вот замолкли – и вновь сиротеют душа и природа</w:t>
        <w:br/>
        <w:t>Оттого, что – молчи! – так никто уж не выразит их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проникновенные строки принадлежат перу Николая Рубцова. Мне кажется, что даже в том случае, если бы Рубцов написал только одно это стихотворение, он стал бы известен и любим. Но ведь есть еще “Звезда полей”, “Тихая моя Родина”, “В горнице” и много других стихотворений, которые считаются шедеврами поэзии 60-х год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у нас первый урок, посвященный творчеству Николая Рубцова, на котором мы познакомимся с лирикой Николая Рубцова, попытаемся проникнуться настроениями, размышлениями поэта. Тема урока – “Поэтический мир Николая Рубцова”. Наша цель: выделить этапы творческого пути поэта, получить представление о поэтическом мире Рубцова с помощью анализа его стихотворений. Второй, заключительный урок посвящен теме родины в лирике Рубцо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знь Рубцова в литературе продолжалась очень недолго, всего 5-6 лет. За это время он успел выпустить только четыре небольших сборника стихотворений. Критика отмечала его талант, подлинный, органичный, а многие считали его одним из лучших, если не лучшим лириком 60-х год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ообщения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  <w:u w:val="single"/>
        </w:rPr>
        <w:t xml:space="preserve">1) “Биографические сведения о Николае Рубцове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ай Михайлович Рубцов родился 5 января 1936 года в поселке Емецк, к северу от Архангельска. К началу войны его семья обосновывается в Вологде. О родителях поэт знал очень немного: “Мать умерла рано. Отец ушел на фронт”. С 1942 года начинается детдомовское сиротское детство в отдаленном селе Никольское. Оно навсегда останется его малой родиной, сюда он будет часто возвращаться из своих скит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950 году после окончания семилетней школы Рубцов поступает в Лесотехнический техникум, но, едва получив паспорт, отправляется в странствия. Более двух лет он работал кочегаром на рыболовецком судн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чале 1955 года приехал в Ленинград и стал рабочим Кировского завода. Отсюда он был призван в армию и прослужил на флоте 4 года. При газете Северного флота было литературное объединение, членом которого он стал, и к этим годам относятся первые публикации его стих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демобилизации Рубцов возвращается на Кировский завод, работает кочегаром, слесарем, шлихтовщиком. Одновременно участвует в работе литературного объединения при заводской газе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1962 году, после окончания вечерней школы, поступает в Литературный институт в Москве. Широкому читателю его имя стало известно после опубликованной в 1964 году в журнале “Октябрь” подборки из нескольких его стихотворений. В этом же году Рубцов переводится на заочное отделение, и с этого времени начинается его неустроенная, полная лишений скитальческая жизнь. Он ездит по стране, возвращается в родное село, где иногда подолгу живет один, отрезанный от мира бездорожьем…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ай Рубцов писал о своем творчестве: “Особенно люблю темы родины и скитаний, жизни и смерти, любви и удали. Думаю, что стихи сильны и долговечны тогда, когда они идут через личное, через частное, но при этом нужна масштабность, жизненная характерность настроений, переживаний, размышлений…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  <w:u w:val="single"/>
        </w:rPr>
        <w:t xml:space="preserve">2) “Наследие Николая Рубцова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знь поэта трагически оборвалась в расцвете его творчеств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олго до смерти Николай Рубцов написал знаменитое стихотворе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умру в крещенские морозы.</w:t>
        <w:br/>
        <w:t>Я умру, когда трещат березы.</w:t>
        <w:br/>
        <w:t>А весною ужас будет полный:</w:t>
        <w:br/>
        <w:t>На погост речные хлынут волны!</w:t>
        <w:br/>
        <w:t xml:space="preserve">Из моей затопленной могилы </w:t>
        <w:br/>
        <w:t>Гроб всплывет, забытый и унылый,</w:t>
        <w:br/>
        <w:t>Разобьется с треском, и в потемки</w:t>
        <w:br/>
        <w:t>Уплывут ужасные обломки.</w:t>
        <w:br/>
        <w:t>Сам не знаю, что это такое…</w:t>
        <w:br/>
        <w:t>Я не верю вечности поко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ечно, многие поэты угадывали свою судьбу. Но Рубцов не только совершенно точно предсказал день своей гибели, он предсказал и то, что будет после его смер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хи Рубцова живут уже вдвое больше своего создателя, и им предстоит еще долгая жизн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ы центры по изучению наследия поэта. Наиболее крупным из них является Рубцовский центр в Вологде. К 60-летию со дня рождения в селе Никольское создан музей Рубцова в помещении того самого детского дома, где воспитывался поэт в тяжелые послевоенные го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подтвердило оценку Н.Рубцова как одного из самых значительных поэтов 60-х – 70-х годов. Его книги многократно переиздавались и переиздаются, к его имени и творчеству не ослабевает читательское вним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Лекция учителя об особенностях лирики Рубцова и составление учащимися краткого конспект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План лекции</w:t>
      </w:r>
      <w:r>
        <w:rPr>
          <w:rFonts w:cs="Arial" w:ascii="Arial" w:hAnsi="Arial"/>
          <w:sz w:val="20"/>
          <w:szCs w:val="20"/>
        </w:rPr>
        <w:t xml:space="preserve"> (запись на доске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борники стихов Рубцов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еобразие лирик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ки творчества поэта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ервым сборником Николая Рубцова была самодельная книга “Волны и скалы”(1953-1962), представленная автором на конкурс при поступлении в Литературный институт. Стихотворения, помещенные в сборнике, порой наивны, но всегда искренни и достоверны, максимально биографичны. В это время Рубцов только ищет свой стил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оследующих книгах поэтические образы станут более органичными и традиционными. Рубцов становится более требовательным к своим произведениям. С особой тщательностью подходит он к выбору стихотворений для сборника “Звезда полей”(1967). Далее появился сборник “Душа хранит” (1969) – это книга о состоянии души лирического героя, молодости, любви. В 1970 году выходит книга стихов “Сосен шум”. Последний, подготовленный Рубцовым поэтический сборник “Зеленые цветы” был издан уже после гибели поэта в 1971 год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хотворения Рубцова необычны. С одной стороны простые, лишенные замысловатых образов, а с другой – необычайно сложные, исполненные глубокого смысла. Событие или явление становится предметом поэзии у Рубцова лишь когда выявляется его вневременная су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эзии Рубцова чрезвычайно мало цвета. Вспомните стихотворения Сергея Есенина, в которых можно выделить большое количество цветовых образов, обилие звуков, запах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и да болота,</w:t>
        <w:br/>
        <w:t>Синий плат небес.</w:t>
        <w:br/>
        <w:t>Хвойной позолотой</w:t>
        <w:br/>
        <w:t xml:space="preserve">Взвенивает лес…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осприятии стихов Есенина задействованы слух, зрение, обоняние, вкус. Стихи Рубцова мы воспринимаем так называемым шестым чувств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Рубцова мы видим чаще всего не цвет, а свет. Некоторые исследователи называют творчество Рубцова “поэзией света”. Согласны ли вы с таким мнением? Давайте послушаем и попытаемся проанализировать стихотворение “В горнице” 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орнице моей светло.</w:t>
        <w:br/>
        <w:t>Это от ночной звезды.</w:t>
        <w:br/>
        <w:t>Матушка возьмет ведро,</w:t>
        <w:br/>
        <w:t>Молча принесет воды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ые цветы мои</w:t>
        <w:br/>
        <w:t>В садике завяли все.</w:t>
        <w:br/>
        <w:t>Лодка на речной мели</w:t>
        <w:br/>
        <w:t>Скоро догниет совс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емлет на стене моей</w:t>
        <w:br/>
        <w:t>Ивы кружевная тень,</w:t>
        <w:br/>
        <w:t>Завтра у меня под ней</w:t>
        <w:br/>
        <w:t>Будет хлопотливый ден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 поливать цветы,</w:t>
        <w:br/>
        <w:t xml:space="preserve">Думать о своей судьбе, </w:t>
        <w:br/>
        <w:t xml:space="preserve">Буду до ночной звезды </w:t>
        <w:br/>
        <w:t xml:space="preserve">Лодку мастерить себе…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ова цветовая гамма стихотворения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ть ли в этом стихотворении звуковые образ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ие эмоции вызвало в вас данное стихотворение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удожественный мир Николая Рубцова связан с родным ему северным селом. Это - "тихая родина", царство красоты и первозданной гармонии. Способность соединять светлое и трагическое проявилась в цветовых решениях поэта: в соединении белого и черного цветов в стихотворении "Ночь на родине", в прозрачной просветленности таких его лучших стихотворений, как "В горнице", "У размытой дороги". Тайна поэтического мастерства поэта лежит в умении совмещать звуковое, визуальное и эмоциональное реше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Творческая манера Рубцова формировалась, с одной стороны, под воздействием таких поэтов, как Ф. Тютчев, Н. Некрасов, А. Фет, С. Есенин, Д. Кедрин. С другой стороны, основные образы в его стихах (мать, отец, дом, дорога, река, небо, солнце) совпадают с народной поэзией, восходят к мифологическим архетипам, что позволяет говорить о некой "вневременности" его поэзии. На современную поэзию влияет не столько поэтика Н. М. Рубцова, сколько модель его мироощущения и миропонимания, в том числе и исторического пути Росси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Вопросы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ечислите названия сборников стихотворений Рубцо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зовите отличительные черты его лири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Что повлияло на формирование творческой манеры Рубцов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Анализ стихотворения “Старик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т старик в простой одежде.</w:t>
        <w:br/>
        <w:t>Один идет издалека.</w:t>
        <w:br/>
        <w:t>Не греет солнышко, как прежде.</w:t>
        <w:br/>
        <w:t xml:space="preserve">Шумит осенняя ре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жились птицы и кричали</w:t>
        <w:br/>
        <w:t>Во мраке тучи грозовой,</w:t>
        <w:br/>
        <w:t>И было все полно печали</w:t>
        <w:br/>
        <w:t>Над этой старой голов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ядел он ласково и долго</w:t>
        <w:br/>
        <w:t xml:space="preserve">На всех, кто встретится ему, </w:t>
        <w:br/>
        <w:t>Глядел на птиц, глядел на елку…</w:t>
        <w:br/>
        <w:t>Наверно, трудно одном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, поеживаясь зябко,</w:t>
        <w:br/>
        <w:t>Поест немного и поспит,</w:t>
        <w:br/>
        <w:t>Ему какая-нибудь бабка</w:t>
        <w:br/>
        <w:t>Поднять котомку пособи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ядит глазами голубыми,</w:t>
        <w:br/>
        <w:t>Несет котомку на горбу,</w:t>
        <w:br/>
        <w:t>Словами тихими, скупыми</w:t>
        <w:br/>
        <w:t>Благодарит свою судьб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мнит он, что было прежде,</w:t>
        <w:br/>
        <w:t>И не боится черных туч,</w:t>
        <w:br/>
        <w:t>Идет себе в простой одежде</w:t>
        <w:br/>
        <w:t>С душою светлою, как луч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7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Вопросы </w:t>
      </w:r>
      <w:r>
        <w:rPr>
          <w:rFonts w:cs="Arial" w:ascii="Arial" w:hAnsi="Arial"/>
          <w:sz w:val="20"/>
          <w:szCs w:val="20"/>
        </w:rPr>
        <w:t>(запись на доске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чувства вызвало в вас чтение данного стихотворени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йте характеристику основного образа. Покажите отношение окружающего мира к старику, и старика – к мир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вы лексические особенности стихотворени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ите идейно-тематическое содержание стихотворе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ывод: </w:t>
      </w:r>
      <w:r>
        <w:rPr>
          <w:rFonts w:cs="Arial" w:ascii="Arial" w:hAnsi="Arial"/>
          <w:sz w:val="20"/>
          <w:szCs w:val="20"/>
        </w:rPr>
        <w:t>Стихотворение вызывает чувство спокойствия, умиротворен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ветленный образ старика-странника противостоит несовершенному, злому миру (“Кружились птицы и кричали во мраке тучи грозовой”). Старик не боится “черных туч”, не отягощен мирскими заботами. Единственная его ценность – душа, светлая, “как луч”. Вспомните Евангелие: “Будьте как дети, и войдете в царствие небесное”, “живите, как птицы, не заботьтесь о завтрашнем дне”. Именно эти библейские истины претворяет в жизнь герой рубцовского стихотворения. Все материальное – тленно, копить необходимо только богатство души. Так и сам Рубцов, не озабоченный улучшением материально-бытовых условий жизни, оставил нам бесценное наследство, опыт души – свое творчество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В стихотворении “До конца”, созвучном предыдущему, поэт практически подводит итог своей жизни и творчества, определяет смысл земного существования челове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конца</w:t>
        <w:br/>
        <w:t>До тихого креста</w:t>
        <w:br/>
        <w:t>Пусть душа</w:t>
        <w:br/>
        <w:t>Останется чист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этой</w:t>
        <w:br/>
        <w:t>Желтой, захолустной</w:t>
        <w:br/>
        <w:t xml:space="preserve">Стороной березовой </w:t>
        <w:br/>
        <w:t>Моей,</w:t>
        <w:br/>
        <w:t>Перед жнивой</w:t>
        <w:br/>
        <w:t>Пасмурной и грустной</w:t>
        <w:br/>
        <w:t xml:space="preserve">В дни осенних </w:t>
        <w:br/>
        <w:t>Горестных дождей.</w:t>
        <w:br/>
        <w:t>Перед этим</w:t>
        <w:br/>
        <w:t>Строгим сельсоветом.</w:t>
        <w:br/>
        <w:t xml:space="preserve">Перед этим </w:t>
        <w:br/>
        <w:t>Стадом у моста,</w:t>
        <w:br/>
        <w:t xml:space="preserve">Перед всем </w:t>
        <w:br/>
        <w:t>Старинным белым светом</w:t>
        <w:br/>
        <w:t>Я клянусь:</w:t>
        <w:br/>
        <w:t>Душа моя чис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она</w:t>
        <w:br/>
        <w:t>Останется чиста</w:t>
        <w:br/>
        <w:t>До конца,</w:t>
        <w:br/>
        <w:t>До смертного крест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9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Прослушивание стихотворений и песен на стихи Рубцова (в том числе в авторском исполнении 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Подведение итогов урока. Выставление оцен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. Информация о домашнем задании. (Запись на доск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читать стихи Н.Рубцова “Тихая моя родина”, “Звезда полей”, “Ночь на родине”, “Привет, Россия...”, ответить на вопрос: Каковы основные темы и идеи этих стихотворений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21:00Z</dcterms:created>
  <dc:creator>qqq</dc:creator>
  <dc:description/>
  <cp:keywords/>
  <dc:language>en-US</dc:language>
  <cp:lastModifiedBy>qqq</cp:lastModifiedBy>
  <dcterms:modified xsi:type="dcterms:W3CDTF">2009-04-11T05:24:00Z</dcterms:modified>
  <cp:revision>2</cp:revision>
  <dc:subject/>
  <dc:title>Поэтический мир Николая Рубцова</dc:title>
</cp:coreProperties>
</file>