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« Овощи, ягоды, фрукты – витаминные прод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как деятельность ученик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ознакомить учащихся с витаминами, расширить их значение для здоровья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ть и расширять знания об овощах и фру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 познавательных умений, самостоятельности;</w:t>
      </w:r>
    </w:p>
    <w:p>
      <w:pPr>
        <w:pStyle w:val="Normal"/>
        <w:rPr/>
      </w:pPr>
      <w:r>
        <w:rPr>
          <w:sz w:val="28"/>
          <w:szCs w:val="28"/>
        </w:rPr>
        <w:t>- формирование умения работать в группе, выполнять различные роли (лидера, исполн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фруктов, овощей, я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яжи фруктов, овощей, 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Конверты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Раскраска «Овощи, ягоды, фрукт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Мотивация к учебной деятельности. </w:t>
      </w:r>
      <w:r>
        <w:rPr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девиза.     Если хочешь быть здор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вильно пит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забудь про доктор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ви и улыб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72" w:after="0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2.Актуализация знаний и фиксация затрудн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1.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е сейчас время года? (зима)</w:t>
      </w:r>
    </w:p>
    <w:p>
      <w:pPr>
        <w:pStyle w:val="Normal"/>
        <w:jc w:val="both"/>
        <w:rPr/>
      </w:pPr>
      <w:r>
        <w:rPr>
          <w:sz w:val="28"/>
          <w:szCs w:val="28"/>
        </w:rPr>
        <w:t>-Что происходит со здоровьем чаще всего в зимнее время года? ( ослабевает, чаще люди боле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ше с вами здоровье бесценно. Значит его необходимо что ? (беречь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нам поможет его сберечь? (Занятие спортом, закаливание, правильное пит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ый образ жизни – это ещё и правильное , здоровое питание, потому что « мы – это то, что мы едим».  Если пища содержит все необходимые минеральные и органические вещества, необходимые нашему организму, то человек будет здо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ирамида питания.</w:t>
      </w:r>
      <w:r>
        <w:rPr>
          <w:sz w:val="28"/>
          <w:szCs w:val="28"/>
        </w:rPr>
        <w:t xml:space="preserve"> СЛАЙД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с вами пирамиду здорового питания. Из каких 4-х ступений она состо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 занятии мы остановимся на одной из ступени пирам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е сразу сказать на какой? Затрудняетесь? </w:t>
      </w:r>
    </w:p>
    <w:p>
      <w:pPr>
        <w:pStyle w:val="Normal"/>
        <w:jc w:val="both"/>
        <w:rPr/>
      </w:pPr>
      <w:r>
        <w:rPr>
          <w:sz w:val="28"/>
          <w:szCs w:val="28"/>
        </w:rPr>
        <w:t>- Чтобы определить, предлагаю разгадать кроссворд.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3.Осмысление, «открытие» и фиксация нового знания в реч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1. Работа с кроссвордом. (работа в группах)</w:t>
      </w:r>
      <w:r>
        <w:rPr>
          <w:sz w:val="28"/>
          <w:szCs w:val="28"/>
        </w:rPr>
        <w:t xml:space="preserve"> СЛАЙД 3.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sz w:val="28"/>
          <w:szCs w:val="28"/>
        </w:rPr>
        <w:t>(на столах лежат кроссворды, дети вписывают отгадки на загадки)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474345</wp:posOffset>
            </wp:positionV>
            <wp:extent cx="1287145" cy="24003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.</w:t>
      </w:r>
      <w:r>
        <w:rPr>
          <w:sz w:val="28"/>
          <w:szCs w:val="28"/>
        </w:rPr>
        <w:t>На сучках висят шары –</w:t>
        <w:br/>
        <w:t>Посинели от жары.</w:t>
        <w:br/>
        <w:t>(сливы)</w:t>
      </w:r>
    </w:p>
    <w:p>
      <w:pPr>
        <w:pStyle w:val="Style15"/>
        <w:rPr/>
      </w:pPr>
      <w:r>
        <w:rPr>
          <w:sz w:val="28"/>
          <w:szCs w:val="28"/>
        </w:rPr>
        <w:t>2. Была зеленой, маленькой,</w:t>
        <w:br/>
        <w:t>Потом я стала аленькой.</w:t>
        <w:br/>
        <w:t>На солнце почернела я,</w:t>
        <w:br/>
        <w:t>И вот теперь я спелая.</w:t>
        <w:br/>
        <w:t>(вишня)</w:t>
      </w:r>
    </w:p>
    <w:p>
      <w:pPr>
        <w:pStyle w:val="Style15"/>
        <w:rPr/>
      </w:pPr>
      <w:r>
        <w:rPr>
          <w:sz w:val="28"/>
          <w:szCs w:val="28"/>
        </w:rPr>
        <w:t>3. Что копали из земли,</w:t>
        <w:br/>
        <w:t>Жарили, варили?</w:t>
        <w:br/>
        <w:t>Что в золе мы испекли,</w:t>
        <w:br/>
        <w:t>Ели да хвалили?</w:t>
        <w:br/>
        <w:t>(картофель)</w:t>
      </w:r>
    </w:p>
    <w:p>
      <w:pPr>
        <w:pStyle w:val="Style15"/>
        <w:rPr/>
      </w:pPr>
      <w:r>
        <w:rPr>
          <w:sz w:val="28"/>
          <w:szCs w:val="28"/>
        </w:rPr>
        <w:t>4. Уродилась я на славу,</w:t>
        <w:br/>
        <w:t>Голова бела, кудрява.</w:t>
        <w:br/>
        <w:t>Кто любит щи,</w:t>
        <w:br/>
        <w:t>Меня ищи.</w:t>
        <w:br/>
        <w:t>(капуста)</w:t>
      </w:r>
    </w:p>
    <w:p>
      <w:pPr>
        <w:pStyle w:val="Style15"/>
        <w:rPr/>
      </w:pPr>
      <w:r>
        <w:rPr>
          <w:sz w:val="28"/>
          <w:szCs w:val="28"/>
        </w:rPr>
        <w:t>5.Сидит девица в темнице, а коса на улице.(морковь)</w:t>
      </w:r>
    </w:p>
    <w:p>
      <w:pPr>
        <w:pStyle w:val="Style15"/>
        <w:rPr/>
      </w:pPr>
      <w:r>
        <w:rPr>
          <w:sz w:val="28"/>
          <w:szCs w:val="28"/>
        </w:rPr>
        <w:t>6. На припеке у пеньков</w:t>
        <w:br/>
        <w:t>Много тонких стебельков.</w:t>
        <w:br/>
        <w:t>Каждый тонкий стебелек</w:t>
        <w:br/>
        <w:t>Держит алый огонек.</w:t>
        <w:br/>
        <w:t>Разгибаем стебельки –</w:t>
        <w:br/>
        <w:t>Собираем огоньки.</w:t>
        <w:br/>
        <w:t>(клубни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Усы красные висят,</w:t>
        <w:br/>
        <w:t>Из кустов на нас глядят.</w:t>
        <w:br/>
        <w:t>Очень любят бусы эти</w:t>
        <w:br/>
        <w:t>Дети, птицы и медведи.</w:t>
        <w:br/>
        <w:t>(мали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же наши гости? (витами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Style15"/>
        <w:jc w:val="both"/>
        <w:rPr/>
      </w:pPr>
      <w:r>
        <w:rPr>
          <w:sz w:val="28"/>
          <w:szCs w:val="28"/>
        </w:rPr>
        <w:t>- А знаете ли вы , что у витаминов, как и у людей есть имена. Сейчас я вас познакомлю. (чтение слайда). На самом деле витаминов намного больше, но сегодня мы  поговорим об этих трёх.</w:t>
      </w:r>
    </w:p>
    <w:p>
      <w:pPr>
        <w:pStyle w:val="Style15"/>
        <w:jc w:val="both"/>
        <w:rPr/>
      </w:pPr>
      <w:r>
        <w:rPr>
          <w:sz w:val="28"/>
          <w:szCs w:val="28"/>
        </w:rPr>
        <w:t>- А где содержатся витамины? (в овощах, ягодах, фруктах и других продуктах).Прочитайте как звучит тема нашего занятия. («Овощи, ягоды, фрукты – витаминные продукты»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А вы хорошо знаете овощи, фрукты и ягоды? Где растут овощи? (на грядках в огороде). А фрукты и ягоды? (в саду)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2. Работа в группах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ожите слова  из конвертов по группам: </w:t>
      </w:r>
      <w:r>
        <w:rPr>
          <w:b/>
          <w:i/>
          <w:sz w:val="28"/>
          <w:szCs w:val="28"/>
        </w:rPr>
        <w:t xml:space="preserve">овощи, фрукты, ягоды </w:t>
      </w:r>
      <w:r>
        <w:rPr>
          <w:sz w:val="28"/>
          <w:szCs w:val="28"/>
        </w:rPr>
        <w:t>(дети работаю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группах)</w:t>
      </w:r>
    </w:p>
    <w:p>
      <w:pPr>
        <w:pStyle w:val="Style15"/>
        <w:jc w:val="both"/>
        <w:rPr/>
      </w:pPr>
      <w:r>
        <w:rPr>
          <w:sz w:val="28"/>
          <w:szCs w:val="28"/>
        </w:rPr>
        <w:t>- Зачитайте, какие получились группы.  Лишние слова остались? Молодцы! Вижу, знаете овощи, фрукты и яго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 А сейчас давайте узнаем, зачем нам нужны витамин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амин А. </w:t>
      </w:r>
      <w:r>
        <w:rPr>
          <w:sz w:val="28"/>
          <w:szCs w:val="28"/>
        </w:rPr>
        <w:t>СЛАЙД 5</w:t>
      </w:r>
      <w:r>
        <w:rPr>
          <w:b/>
          <w:sz w:val="28"/>
          <w:szCs w:val="28"/>
        </w:rPr>
        <w:t xml:space="preserve">.  - </w:t>
      </w:r>
      <w:r>
        <w:rPr>
          <w:sz w:val="28"/>
          <w:szCs w:val="28"/>
        </w:rPr>
        <w:t>Если вы хотите, хорошо расти, хорошо видеть и иметь крепкие зубы, вам нужен - витамин А. Ещё, его называют витамином рост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го вы можете найти в огурцах, помидорах, горохе, капусте, моркови, красном болгарском перце. СЛАЙД 6</w:t>
      </w:r>
      <w:r>
        <w:rPr>
          <w:b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на доске под табличкой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ывешиваются карточки с названными овощей и фруктов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ы любите эти овощи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итамин В.</w:t>
      </w:r>
      <w:r>
        <w:rPr>
          <w:sz w:val="28"/>
          <w:szCs w:val="28"/>
        </w:rPr>
        <w:t xml:space="preserve"> СЛАЙД 7.  – Чтобы быть сильным, иметь хороший аппетит, не огорчаться и не плакать по пустякам. Вам необходим, витамин В. Ещё его называют витамином настро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Его можно найти в картофеле, свекле, баклажанах, кукурузе, яблоках, груше. СЛАЙД 8  (на доске под табличкой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ывешиваются карточки с названными овощей и фруктов)</w:t>
      </w:r>
    </w:p>
    <w:p>
      <w:pPr>
        <w:pStyle w:val="Style15"/>
        <w:jc w:val="both"/>
        <w:rPr/>
      </w:pPr>
      <w:r>
        <w:rPr>
          <w:sz w:val="28"/>
          <w:szCs w:val="28"/>
        </w:rPr>
        <w:t>- У кого часто меняется настроение? Аппетит плохой?  Что надо больше кушать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итамин С</w:t>
      </w:r>
      <w:r>
        <w:rPr>
          <w:sz w:val="28"/>
          <w:szCs w:val="28"/>
        </w:rPr>
        <w:t>. СЛАЙД 9. – Чтобы реже простужаться, быть бодрым, быстрее выздоравливать при болезни. Вам нужен витамин С. Его называют витамином здоровь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Его можно найти в чесноке, луке, лимоне, апельсине, вишне, винограде, клубнике, малине,  красной и черной смородине. СЛАЙД 10.  (на доске под табличко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вывешиваются карточки с названными овощей и фруктов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часто болеет? Теперь  вы знаете ,что нужно  больше есть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так ребята, каждому человеку, чтобы хорошо расти, быть сильным и крепким, не болеть, иметь здоровые зубы, быстрее выздоравливать, нужны что ? (ВИТАМИНЫ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Style15"/>
        <w:rPr/>
      </w:pPr>
      <w:r>
        <w:rPr>
          <w:sz w:val="28"/>
          <w:szCs w:val="28"/>
        </w:rPr>
        <w:t>Если называю овощ – присесть. Если фрукт – на носочки встать и руки вверх поднять.  ( картофель, груша, огурцы, апельсины, помидоры, яблоки, лук, персики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82" w:after="0"/>
        <w:ind w:left="10" w:hanging="0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82" w:after="0"/>
        <w:ind w:left="10" w:hanging="0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82" w:after="0"/>
        <w:ind w:left="10" w:hanging="0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82" w:after="0"/>
        <w:ind w:left="10" w:hanging="0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82" w:after="0"/>
        <w:ind w:left="10" w:hanging="0"/>
        <w:rPr/>
      </w:pPr>
      <w:r>
        <w:rPr>
          <w:b/>
          <w:bCs/>
          <w:iCs/>
          <w:spacing w:val="-14"/>
          <w:sz w:val="28"/>
          <w:szCs w:val="28"/>
        </w:rPr>
        <w:t>4.</w:t>
      </w:r>
      <w:r>
        <w:rPr>
          <w:b/>
          <w:bCs/>
          <w:iCs/>
          <w:spacing w:val="-3"/>
          <w:sz w:val="28"/>
          <w:szCs w:val="28"/>
        </w:rPr>
        <w:t>Первичное закрепление с проговариванием во внешней речи.</w:t>
      </w:r>
    </w:p>
    <w:p>
      <w:pPr>
        <w:pStyle w:val="Normal"/>
        <w:shd w:fill="FFFFFF" w:val="clear"/>
        <w:spacing w:lineRule="auto" w:line="360"/>
        <w:rPr>
          <w:bCs/>
          <w:iCs/>
          <w:spacing w:val="-3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Игра</w:t>
      </w:r>
      <w:r>
        <w:rPr>
          <w:sz w:val="28"/>
          <w:szCs w:val="28"/>
        </w:rPr>
        <w:t xml:space="preserve">  «Наполни тарел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нашем столе большое разнообразие овощей, фруктов. Каждая группа должна наполнить тарелку продуктами, содержащими разные витамины. Чтобы все витамины попали на тар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группа выходит и наполняет тарелку овощами, фрук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ъясните свой выбор. (один от группы представитель объясняет почему выбрали именно эти продукты. Какие витамины в них находятся.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перед тем как съесть тот или иной фрукт или овощ, что обязательно надо сделать ? (помыть его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82" w:after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82" w:after="0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5.</w:t>
      </w:r>
      <w:r>
        <w:rPr>
          <w:b/>
          <w:sz w:val="28"/>
          <w:szCs w:val="28"/>
        </w:rPr>
        <w:t xml:space="preserve">    </w:t>
      </w:r>
      <w:r>
        <w:rPr>
          <w:b/>
          <w:bCs/>
          <w:iCs/>
          <w:spacing w:val="-4"/>
          <w:sz w:val="28"/>
          <w:szCs w:val="28"/>
        </w:rPr>
        <w:t>Самостоятель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сейчас я предлагаю вам ещё раз посмотреть на карточки, расположенные на доске и выполнить задание. Раскрасьте только те овощи, фрукты, ягоды,  в которых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витамин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витами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витамин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 витамин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итель от группы называет какие рисунки они раскрасили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110" w:after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pacing w:val="-3"/>
          <w:sz w:val="28"/>
          <w:szCs w:val="28"/>
        </w:rPr>
        <w:t>Рефлексия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до есть овощи, ягоды и фрукты? (в них находятся витамины и полезные ве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тамин 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 истину простую -</w:t>
        <w:br/>
        <w:t>Лучше видит только тот.</w:t>
        <w:br/>
        <w:t>Кто жует морковь сырую</w:t>
        <w:br/>
        <w:t>Или пьёт морковный с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тамин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кла, яблоко, картофель,</w:t>
        <w:br/>
        <w:t>Репа, тыква, баклажан…</w:t>
        <w:br/>
        <w:t>Витамины «В» имеют</w:t>
        <w:br/>
        <w:t>И отдать нам их сумеют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тамин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  <w:br/>
        <w:t>Помогают апельсины.</w:t>
        <w:br/>
        <w:t>Ну, а лучше есть лимон,</w:t>
        <w:br/>
        <w:t>Хоть и очень кислый 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гда не унываю</w:t>
        <w:br/>
        <w:t>И улыбка на лице,</w:t>
        <w:br/>
        <w:t>Потому что принимаю</w:t>
        <w:br/>
        <w:t>Витамины. А В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будем заботиться о своем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ы знаете, как важно есть овощи, ягоды и фрукты!</w:t>
      </w:r>
    </w:p>
    <w:p>
      <w:pPr>
        <w:pStyle w:val="Normal"/>
        <w:rPr/>
      </w:pPr>
      <w:r>
        <w:rPr>
          <w:sz w:val="28"/>
          <w:szCs w:val="28"/>
        </w:rPr>
        <w:t>-  А чтобы  у вас всегда было хорошее настроение.. Я хочу вас всех угостить яблоками.. В которых какой есть витамин? (В).</w:t>
      </w:r>
    </w:p>
    <w:p>
      <w:pPr>
        <w:pStyle w:val="Normal"/>
        <w:rPr/>
      </w:pPr>
      <w:r>
        <w:rPr>
          <w:sz w:val="28"/>
          <w:szCs w:val="28"/>
        </w:rPr>
        <w:t>- Думаю, ребята, будет нечестно, если  гости уйдут с нашего занятия не подкрепившись витаминами. Давайте их тоже угостим. (ребята угощают гостей яблокам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аю вам цвести, раст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пить, крепить здоровь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о для дальнего пу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нейшее услов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е занятие законч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скажем друг другу спасибо (Кивок голов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своб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9:00Z</dcterms:created>
  <dc:creator>Елена</dc:creator>
  <dc:description/>
  <dc:language>en-US</dc:language>
  <cp:lastModifiedBy>Елена</cp:lastModifiedBy>
  <dcterms:modified xsi:type="dcterms:W3CDTF">2004-01-01T18:30:00Z</dcterms:modified>
  <cp:revision>6</cp:revision>
  <dc:subject/>
  <dc:title>Тема : « Овощи, ягоды, фрукты – витаминные продукты»</dc:title>
</cp:coreProperties>
</file>