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крытый урок по математик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1 «А»  класс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72"/>
          <w:szCs w:val="72"/>
        </w:rPr>
        <w:t>«Случаи сложения:      + 6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рмолаева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Ш №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. Осакаровка 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математике в 1 «А» классе по тем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Случаи сложения:        +   6».</w: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277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2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Цели урока</w:t>
      </w:r>
      <w:r>
        <w:rPr>
          <w:sz w:val="28"/>
          <w:szCs w:val="28"/>
        </w:rPr>
        <w:t>: 1. Рассмотреть случаи сложения однозначных чисел с переходом через десяток вида     +6.</w: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2. Продолжать составление таблицы сложения.</w: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3. Продолжать работу над задачами и выражениями изученных видов.</w: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4. Развивать навыки счета,  внимание, наблюдательность, логическое мышление учащихся.</w: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5. Формировать умение сравнивать именованные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, тетради, веера для устн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а «Беглый с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с тестами, числовые 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блицы сложения, карточки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инки для рефлек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гожданный дан зво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м наш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ъявление целей. Настрой на рабо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егодня нам предстоить многое вспомнить и повторить, чтобы потом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ся в путь за новыми зн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йте характеристику числу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Устный счет: 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Работа по группам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1 гр. «Беглый с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 гр. и 3 гр. работают с учител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- Рассмотрите ряд чисел, назовите лишнее, докажит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, 19, 17, 20, 13, 11, 12, 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- Решит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 из сада принес груши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и отдал сестренке Луше,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четыре дал он нам,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ве последних съел он сам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колько груш принес Иван?     (9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ознакомимся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юша, Саша, Сонеч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ис, Светлана, Танечк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одя, Петя и Тар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нас?                     (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на елке грибочки суш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енку пела и говор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не зимой не знать хлоп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, что есть гриб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, рыжик, два масле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веселеньких оп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синовик вел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м он и знаме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лисичек ровно ш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попробуй всех их счесть!   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оит клен, на клене 2 ветки, на каждой ветке по 2 виш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 вишен растет на кле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32"/>
          <w:szCs w:val="32"/>
        </w:rPr>
        <w:t>Каллиграфическая 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ись числа и класс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йте характеристику числу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 гр. Пропишите по образцу: 19  2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гр. Вставьте пропущенные числа: 12 … … 15 …17 … … 2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13, 14, 16, 18, 19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гр. Установите закономерность и допишите следующие три числ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, 7, 11. 15, 19, 23 ,…, …, …  (27, 31, 3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4. </w:t>
      </w:r>
      <w:r>
        <w:rPr>
          <w:b/>
          <w:sz w:val="32"/>
          <w:szCs w:val="32"/>
        </w:rPr>
        <w:t>Подготовка к изучению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- Дополните до 10:  3, 7, 1, 8, 2, 4, 6, 5,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 ве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вторение состава числа 6. («Домик 6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32"/>
          <w:szCs w:val="32"/>
        </w:rPr>
        <w:t>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ссмотрение случаев сложения однозначных чисел ….+6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ске записаны сумм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+6    8+6    7+6   6+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Что заметил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удобнее прибавить число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Далее учащиеся с подробным объяснением находят значения данных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ставление и запись таблицы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sz w:val="32"/>
          <w:szCs w:val="32"/>
        </w:rPr>
        <w:t xml:space="preserve">Работа по учебнику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ервичное закрепл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задания № 1 (с. 63) с комментированием (1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изминутка</w:t>
      </w:r>
      <w:r>
        <w:rPr>
          <w:sz w:val="28"/>
          <w:szCs w:val="28"/>
        </w:rPr>
        <w:t>. «Кузне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32"/>
          <w:szCs w:val="32"/>
        </w:rPr>
        <w:t>. Работа над задачей</w:t>
      </w:r>
      <w:r>
        <w:rPr>
          <w:b/>
          <w:sz w:val="28"/>
          <w:szCs w:val="28"/>
        </w:rPr>
        <w:t xml:space="preserve">  (коллективный разбор задачи №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еобходимо узнат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жно ли сразу ответить на вопрос задач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ужно узнать сначал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м действием узнаете это? Почему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теперь можно найти ответ на вопрос задачи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действие следует для этого выполнит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ишите решение и от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действий в нашей задач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называются такие задач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какие еще бывают зада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9. </w:t>
      </w:r>
      <w:r>
        <w:rPr>
          <w:b/>
          <w:sz w:val="32"/>
          <w:szCs w:val="32"/>
        </w:rPr>
        <w:t>Самостоятель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гр.   Выполняют задания на карточках (тес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гр. и 3 гр. Выполняют  «примеры с окош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32"/>
          <w:szCs w:val="32"/>
        </w:rPr>
        <w:t>. Работа с геометрическим материал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 гр. и 3 гр.  Начертите в тетрадях отрезки  длиной : 1 дм 3 см   и 5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. Сравните длины отрез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0. </w:t>
      </w:r>
      <w:r>
        <w:rPr>
          <w:b/>
          <w:sz w:val="32"/>
          <w:szCs w:val="32"/>
        </w:rPr>
        <w:t>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делать на 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ызывали у вас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аботу вам бы хотелось выполнить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 уходите с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ен урок и вас ждет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шум в коридорах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хочется мне успеть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доброе слово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43:00Z</dcterms:created>
  <dc:creator>user</dc:creator>
  <dc:description/>
  <cp:keywords/>
  <dc:language>en-US</dc:language>
  <cp:lastModifiedBy>Пользователь Windows</cp:lastModifiedBy>
  <cp:lastPrinted>2013-04-16T11:56:00Z</cp:lastPrinted>
  <dcterms:modified xsi:type="dcterms:W3CDTF">2013-04-22T16:28:00Z</dcterms:modified>
  <cp:revision>11</cp:revision>
  <dc:subject/>
  <dc:title>Открытый урок по математике в 1 «А» классе по теме:</dc:title>
</cp:coreProperties>
</file>