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b/>
          <w:bdr w:val="single" w:sz="4" w:space="0" w:color="000000"/>
        </w:rPr>
        <w:t>С-4</w:t>
      </w:r>
      <w:r>
        <w:rPr/>
        <w:t xml:space="preserve">  Назовите не менее трех реформ, проведенных Избранной Радой в царствование Ивана Грозного. Укажите не менее трех итогов ее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пускаются иные формулировки ответа, не искажающие его смысл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Могут быть названы рефор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бласти центрального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ного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рковная рефор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енная рефор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Могут быть указаны итог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системы приказ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реждение Земских собор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ятие нового Судеб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оглавый собор РПЦ и унификация обряд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стрелецкого войс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мена системы кормлений</w:t>
            </w:r>
          </w:p>
        </w:tc>
      </w:tr>
      <w:tr>
        <w:trPr>
          <w:trHeight w:val="2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3 реформы и 3 ит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3 реформы и 2 итог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ы 2 реформы и 3 ит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2-3 реформы и 1 итог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ы 1 реформа и 2-3 итог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ы 2 реформы и 2 итог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ы 1 реформа и 2-3 итог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ы 3 реформы, итоги не назван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Реформы не названы, названы 3 итога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ы 1 реформа, 2 ито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ы 2 любых элемента отв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 1 любой элемент ответ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Все элементы ответа названы невер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-5  </w:t>
      </w:r>
      <w:r>
        <w:rPr/>
        <w:t>Ниже приведены две точки зрения на правление Ивана Грозного :</w:t>
      </w:r>
    </w:p>
    <w:p>
      <w:pPr>
        <w:pStyle w:val="Normal"/>
        <w:numPr>
          <w:ilvl w:val="0"/>
          <w:numId w:val="5"/>
        </w:numPr>
        <w:rPr/>
      </w:pPr>
      <w:r>
        <w:rPr/>
        <w:t>По мнению многих историков, правление Ивана Грозного завершилось кризисом, охватившим все основные сферы жизнедеятельности общества.</w:t>
      </w:r>
    </w:p>
    <w:p>
      <w:pPr>
        <w:pStyle w:val="Normal"/>
        <w:numPr>
          <w:ilvl w:val="0"/>
          <w:numId w:val="5"/>
        </w:numPr>
        <w:rPr/>
      </w:pPr>
      <w:r>
        <w:rPr/>
        <w:t>Правление Ивана Грозного характеризуется значительными успехами во внутренней и внешней политике, укреплением сильной централизованной власти в России.</w:t>
      </w:r>
    </w:p>
    <w:p>
      <w:pPr>
        <w:pStyle w:val="Normal"/>
        <w:rPr/>
      </w:pPr>
      <w:r>
        <w:rPr/>
        <w:t>Укажите, какая из названных точек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пускаются иные формулировки ответа, не искажающие его смыс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ик может выбрать одну из названных точек зрения, но при этом должен привести подтверждающие ее аргументы, наприме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При выборе первой точки зр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итика опричнины вылилась в массовый террор, репрессии, земельные конфискации, погибло огромное количество люд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ла проиграна Ливонская войн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рушена экономика страны: разорены многие крестьянские хозяйства, сокращены пахотные земл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ство крестьян на окраины, запустение центральных район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дение обороноспособности страны из-за разделения войска на две ча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иление закрепощения крестья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арствование Ивана Грозного завершилось провалом всей его политики, тяжелым экономическим, политическим и династическим кризисом, что привело Россию к Смуте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>При  выборе второй точки зр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ван </w:t>
            </w:r>
            <w:r>
              <w:rPr>
                <w:lang w:val="en-US"/>
              </w:rPr>
              <w:t>IV</w:t>
            </w:r>
            <w:r>
              <w:rPr/>
              <w:t xml:space="preserve"> вместе с Избранной Радой провел реформы, направленные на усиление централизации госудаорсва и складывание в России сословно-представительной монарх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его царствованием связано начало деятельности Земских собор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формы центрального и местного управления, военная и судебная отражали интересы многих слоев русского общества и способствовали усилению Российского государ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 России были присоединены Казанское, Астраханское ханства, начато покорение Сибир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о начало книгопечатанию, составлен «Лицевой летописный свод», построен собор Василия Блаженного и другие исторические памя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3 аргумента в пользу выбранной точки з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ы 2 аргумента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 1 аргумент  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названы невер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6   Рассмотрите историческую ситуацию и ответьте на вопросы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После смерти в 1538 г. жены великого князя Василия </w:t>
      </w:r>
      <w:r>
        <w:rPr>
          <w:lang w:val="en-US"/>
        </w:rPr>
        <w:t>III</w:t>
      </w:r>
      <w:r>
        <w:rPr/>
        <w:t xml:space="preserve"> Елены Глинской началась борьба боярских группировок за власть. Почему в России установилось «боярское правление»? Назовите не менее трех последствий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пускаются иные формулировки ответа, не искажающие его смыс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1. Могут быть указаны причины установления«боярского правления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абость центральной вла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тремление бояр оказать влияние на несовершеннолетнего великого князя Иван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>2. Могут быть названы последствия установления «боярского правления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хищение каз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иление произвола бояр-кормленцев на мест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ст недовольства народных масс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иление противоречий между боярством и служилым сослови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ирование отрицательных черт характера Ивана </w:t>
            </w:r>
            <w:r>
              <w:rPr>
                <w:lang w:val="en-US"/>
              </w:rPr>
              <w:t>IV</w:t>
            </w:r>
            <w:r>
              <w:rPr/>
              <w:t>, таких как жестокость, подозрительность, мсти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2 причины «боярского правления» и 3 послед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2 причины и 2 последств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а 1 причина и 3 послед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2 причины и 1 последств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ы 1 причина и 2 последств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ричины не названы, указаны 3 послед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ы 1 причина и 1 последстви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Названы только 2 причины, последствия не указан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ричины не названы, указаны 2 послед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 1 любой элемент ответ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Все элементы ответа названы невер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ый бал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2:00Z</dcterms:created>
  <dc:creator>Кафедра истории</dc:creator>
  <dc:description/>
  <cp:keywords/>
  <dc:language>en-US</dc:language>
  <cp:lastModifiedBy>Marina</cp:lastModifiedBy>
  <cp:lastPrinted>2007-11-08T16:54:00Z</cp:lastPrinted>
  <dcterms:modified xsi:type="dcterms:W3CDTF">2007-11-08T16:15:00Z</dcterms:modified>
  <cp:revision>4</cp:revision>
  <dc:subject/>
  <dc:title>С-4  Назовите не менее трех реформ, проведенных Избранной Радой в царствование Ивана Грозного</dc:title>
</cp:coreProperties>
</file>