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усская трапе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рок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озгачёва Вера Пет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ОУ «СОШ с.Ново-Захарк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ховни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4г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рок по окружающему миру в 3 класс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ема: Русская трапеза.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накомство учащихся со старинными русскими блюдами, с традиционной и обрядовой культурой русского народа,  воспитание уважения и интереса к культуре и истории своего народ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кроссворд, компьютер, проектор, слайдовая презентац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вторение пройденного и проверка зна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россворд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 горизонтал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 (или заклинание), оберегающий от бед и несчасть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имняя одежда крестьянин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Зимняя обувь крестья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вь, которую плели из лы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ертикал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инная широкая полоса ткани, наматывалась вместо чул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ин из самых древних предметов одежд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: по горизонтали – оберег, тулуп, валенки, лапти; по вертикали: онучи, рубах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Знакомство с новым материал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  сопровождается показом презент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то знает значение слова «трапеза». А хотите узнать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чем питались крестьяне в течение дня? Что они ели на завтрак, обед и ужин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считаете, отличалось ли питание крестьян от питания князей и бояр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 русских людей состояло прежде всего из ржаного, реже пшеничного хлеба, каши, овсяного киселя, различных овощей. Мясная пища была обильной и доступной для всех: кроме домашних животных и птиц употреблялась всякого рода дичь, которой было полно в лесах. Реки и озера изобиловали вкусной рыбой. Ели также мясо медведей и белок, но против этого сильно восставало духовенство (служители церкви), считая этих животных «нечистыми». Оно еще запрещало есть «давленину», то есть тех птиц, которые не были зарезаны или застрелены, а удавлены силками. Во время праздников большим почетом пользовались пироги и блин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апитков русские люди употребляли в основном различные сорта кваса, пива, меда. Заморские же вина были доступны только очень состоятельным людям. Такие привычные для нас напитки, как чай и кофе, впервые появились в России во второй половине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 ве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Чтение и анализ текста  «Русская трапеза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люда могли быть на столе у наших предков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готавливали на зиму славяне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ете ли вы такие блюда: драчена, омлет, пельмени, каша «Дубинушка», ботвинья? Как выглядел праздничный стол славянина?  </w:t>
      </w:r>
      <w:r>
        <w:rPr>
          <w:rFonts w:cs="Times New Roman" w:ascii="Times New Roman" w:hAnsi="Times New Roman"/>
          <w:i/>
          <w:sz w:val="28"/>
          <w:szCs w:val="28"/>
        </w:rPr>
        <w:t>(устные сообщения учащихся, подготовленные заранее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его готовят знакомые вам блюд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ение и анализ текста в рубрике «Жил на свете человек…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, что «кашей» на Руси называли свадебный пир? Кашу обычно устраивали в доме у отца невесты. В том случае, если по своему положению будущий тесть был ниже жениха, то последний посылал за невестой гонцов, а сам сидел дома. Поэтому на княжеских свадьбах, бывало, возникали спорные ситуации. Так, когда Дмитрий Московский женился на дочери Дмитрия Нижегородского, свадьбу играли в Коломне, поскольку ни Московский, ни Нижегородский князья не желали уступать друг друг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ение заданий 79,83 в рабочей тетради № 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мотр рубрики «Картинная галерея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начит хлебосольный до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гадки (первые буквы ответов составляют слово: трапеза)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 расту и все расту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ть в квашне я не хочу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оела мне квашня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чь скорей сади меня.  (Тесто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о, про что загадка эта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рошо с чайком пое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виду он как батон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с начинкой сладкой он.  (Рулет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фтан на мне зеленый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сердце как кумач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кус как сахар сладок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сам похож на мяч.   (Арбуз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н бывает с толокном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исом, мясом и пшеном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вишней сладкою бывае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чь сперва его сажаю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как выйдет он оттуда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 кладут его на блюдо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у, теперь зови ребя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кусочку все съедят.   (Пирог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кус у ягоды хорош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сорви ее поди-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ст в колючках будто еж,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и назван  …                 (ежевика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полянке у дорожки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сные горошки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то мимо пройдет-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от себе кладет.      (Земляник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ркий, сладкий, налито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сь в обложке золото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с конфетной  фабрик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далекой Африки.    (Апельсин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урока. Рефлекс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и интересного вы узнали на уроке? Что особенно понравилось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ое настроение у вас после урока, покажите круж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48:00Z</dcterms:created>
  <dc:creator>Admin</dc:creator>
  <dc:description/>
  <cp:keywords/>
  <dc:language>en-US</dc:language>
  <cp:lastModifiedBy>User</cp:lastModifiedBy>
  <dcterms:modified xsi:type="dcterms:W3CDTF">2014-04-01T19:53:00Z</dcterms:modified>
  <cp:revision>9</cp:revision>
  <dc:subject/>
  <dc:title/>
</cp:coreProperties>
</file>