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69" w:hanging="0"/>
        <w:jc w:val="center"/>
        <w:rPr/>
      </w:pPr>
      <w:r>
        <w:rPr>
          <w:b/>
        </w:rPr>
        <w:t>СЛОВАРЬ ИСТОРИЧЕСКИХ ПОНЯТИЙ</w:t>
      </w:r>
    </w:p>
    <w:p>
      <w:pPr>
        <w:pStyle w:val="Normal"/>
        <w:ind w:right="-6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АВАРЫ (ОБРЫ) – племенной союз,  главным образом тюркоязычных племен. Совершали набеги на славян,  франков, Византию. В 6 в. образовали в  бассейне Дуная государственное объединение Аварский каганат. В  исторической  памяти  остались поговоркой «погибоша аки обры»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АВТОКЕФАЛИЯ – в православии административная самостоятельность церкви. В настоящее время имеется  15  автокефальных  церквей,  в  состав т.ч. на территории бывшего СССР – русская и грузинская.</w:t>
      </w:r>
    </w:p>
    <w:p>
      <w:pPr>
        <w:pStyle w:val="Normal"/>
        <w:ind w:right="-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  <w:szCs w:val="24"/>
        </w:rPr>
        <w:t>АЗОВСКОЕ СИДЕНИЕ – осада в 1637 г. казаками Азова и взятие крепости через два месца, но в сентябре 1941 г. турки отбили крепость. По решению Земского собора 1942 г. было решено оставить Азов.</w:t>
      </w:r>
    </w:p>
    <w:p>
      <w:pPr>
        <w:pStyle w:val="Normal"/>
        <w:ind w:right="-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  <w:szCs w:val="24"/>
        </w:rPr>
        <w:t>АЛ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лемен, жившие между Каспийским и Черным морями, предки осетин.</w:t>
      </w:r>
    </w:p>
    <w:p>
      <w:pPr>
        <w:pStyle w:val="Normal"/>
        <w:ind w:right="-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  <w:szCs w:val="24"/>
        </w:rPr>
        <w:t>АЛТЫ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денежная единица с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Равная 6-ти московским и 3-м новгородским деньгам (позднее копейкам).</w:t>
      </w:r>
    </w:p>
    <w:p>
      <w:pPr>
        <w:pStyle w:val="Normal"/>
        <w:ind w:right="-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  <w:szCs w:val="24"/>
        </w:rPr>
        <w:t xml:space="preserve">АНДРЕЕВСКИЙ ФЛАГ – военно-морской флаг русского ВМФ с 1699 по 1917 г., учрежденный Пет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четь Андрея Первозванного. Сначала был трехполостным: бело-сине-красным, позднее белым с голубым диагональным голубым крестом.</w:t>
      </w:r>
    </w:p>
    <w:p>
      <w:pPr>
        <w:pStyle w:val="Normal"/>
        <w:ind w:right="-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9" w:hanging="0"/>
        <w:jc w:val="both"/>
        <w:rPr>
          <w:sz w:val="24"/>
          <w:szCs w:val="24"/>
        </w:rPr>
      </w:pPr>
      <w:r>
        <w:rPr>
          <w:sz w:val="24"/>
          <w:szCs w:val="24"/>
        </w:rPr>
        <w:t>АН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ринятое византийскими авторами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в. название восточнославянских племен,</w:t>
      </w:r>
      <w:r>
        <w:rPr>
          <w:sz w:val="24"/>
        </w:rPr>
        <w:t xml:space="preserve"> живших преимущественно между Днестром и Днепром.</w:t>
      </w:r>
    </w:p>
    <w:p>
      <w:pPr>
        <w:pStyle w:val="Normal"/>
        <w:ind w:right="-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АРТАНИЯ (АРСАНИЯ, АРТА) – по данным арабских и персидских источников – один из трех центров (наряду с Куявией и Славией)  Древней Руси 9-10 вв.</w:t>
      </w:r>
    </w:p>
    <w:p>
      <w:pPr>
        <w:pStyle w:val="Normal"/>
        <w:ind w:right="-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  <w:szCs w:val="24"/>
        </w:rPr>
        <w:t>АРХАРОВЦ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розвище русских полицейских по имени Н.П. Архарова, московского обер-полицмейстера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Отличалось отчаянной храбростью, поэтому позднее слово стало использоваться  для обозначения отпетых, отчаянных людей.</w:t>
      </w:r>
    </w:p>
    <w:p>
      <w:pPr>
        <w:pStyle w:val="Normal"/>
        <w:ind w:right="-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  <w:szCs w:val="24"/>
        </w:rPr>
        <w:t>АССАМБЛЕ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обрания-балы в домах вельмож, введенные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718 г.</w:t>
      </w:r>
    </w:p>
    <w:p>
      <w:pPr>
        <w:pStyle w:val="Normal"/>
        <w:ind w:right="-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АТАМАН – должностное лицо у казаков или предводитель независимого от государственной власти воинского формирования (иногда  разбойничьей  шайки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АСКАК – представитель  монгольского  хана  в  завоеванной Руси, сборщик дан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ЕЛЫЕ СЛОБОДЫ – поселения в городах России 14-17 вв., принадлежавшие отдельным феодалам и полностью или частично  освобожденные от государственного тягл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 xml:space="preserve">БЕРЕНДЕИ – тюркское кочевое племя в южнорусских степях  в  11-12 вв. С 1146 г. приняли вассальную зависимость от Руси в составе черных клобуков. 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ЕРЕСТЯНЫЕ ГРАМОТЫ – древнерусские письма и  документы  11-15 вв.,  процарапанные на березовой коре (бересте).  С начала 1950-х гг. свыше 600 грамот найдено в Новгороде, несколько в Смоленске,  Старой Руссе, Пскове, Витебске, Твер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ЕСЕРМЕНЕ – мусульманские  купцы,  откупщики монгольской дани на Рус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  <w:u w:val="single"/>
        </w:rPr>
        <w:t>БОБЫЛИ</w:t>
      </w:r>
      <w:r>
        <w:rPr>
          <w:sz w:val="24"/>
        </w:rPr>
        <w:t xml:space="preserve"> – бедное,  иногда бездворовое, феодально-зависимое население  в  Русском государстве 15 – начала 18 вв.  Несли сокращенные феодальные повинности.  С введением подушной подати приравнены  к крестьяна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ОЛГАРЫ (БУЛГАРЫ) – тюрко-язычные племена в Среднем Поволжье с 7 в.  В 10-14 вв. существовало государство Волжско-Камская  Болгария. Потомки волжско-камских болгар – чуваши, казанские татары и др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ОРТНИЧЕСТВО (от  борть – дупло дерева) – бортневое пчеловодство: первоначально добывание меда диких пчел  из  естественных  дупел, затем разведение пчел в выдолбленных дуплах. В Древней Руси являлось одной из важных отраслей хозяйств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ОЯРЕ – на Руси 9-17 вв.  высшее сословие феодалов.  В Киевском государстве - потомки родоплеменной знати,  старшие дружинники -вассалы и члены княжеской  думы,  крупные  землевладельцы.  Имели своих вассалов,  пользовались иммунитетом и правом отъезда к другим князьям.  В период феодальной раздробленности - богатейшие  и влиятельные феодалы,  соперники княжеской власти.  В Новгородской республике фактически управляли государством.  С 15 в.  их  права постепенно ограничивались князьями. При дворах великих князей ведали отдельными отраслями дворцового хозяйства (путные  бояре)  и управлением государственных территорий.  С 15 в.  в Русском государстве – высшие чины служилых людей «по  отечеству», первые чины Боярской думы,  занимали главные административные, судебные и военные должности, возглавляли приказы, были воеводами. Звание отменено Петром I в начале 18 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ОЯРСКАЯ ДУМА – 1. В Киевском государстве совет при князе членов старшей дружины и других близких к нему лиц. 2. В период феодальной  раздробленности совет знатных вассалов при князе в великих и удельных княжествах.  3.  В Русском государстве конца 15 – начала 18  вв.  постоянный  сословно-представительный орган аристократии законосовещательного характера при великом князе (царе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УЖАНЕ – название группы восточных славян, живших в верховьях Западного Буга. В конце 10 в. вошли в Древнерусское государство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ЫЛИНЫ – русские народные эпические песни-сказания. Сложены главным образом в 11-16 вв.  Повествуют преимущественно о богатырях - защитниках родины, отразили нравственные идеалы народ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БЮРОКРАТИЯ – система государственного управления посредством специальных должностных  лиц,  Также название самого этого слоя профессиональных управленцев, чиновник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АРЯГИ (от  древнескандинавского vaeringjar) – в русских источниках скандинавы, полулегендарные князья (Рюрик, Синеус, Трувор и др.),  наемные  дружинники  русских князей в 9-11 вв.  и купцы, торговавшие на пути «из варяг в греки»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ЕЛИКИЕ МИНЕИ ЧЕТЬИ – многотомное собрание книг Священного  писания, произведений религиозных авторов, а также актов церковного права. Составлено по инициативе митрополита Макария в 1530-1540-х гг. Занимало важнейшее место в круге чтения русских люде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ЕЛИКИЙ КНЯЗЬ – глава великого княжества на Руси 10-15 вв.  и Русском государстве 15 – середины 16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  <w:t>ВЕРВЬ – название соседской общины в Древней Руси и у  южных  славян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ЕРСТАНИЕ – в Русском государстве 16-17 вв.  зачисление дворян, детей боярских и городовых казаков на службу с одновременным назначением им земельного надела (поместья) и денежного жаловань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ЕСЬ – 1. Прибалтийско-финское племя в Приладожье и Белозерье. С 9 в. в составе Киевской Руси. Потомки веси – вепсы. 2. Название небольшого сельского поселения у славян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ЕЧЕ – народное собрание в Древней Руси в 10-14 вв.  Наибольшее развитие получило в русских городах второй половины 11 – 12 вв.  Решало вопросы войны и мира, призывало и изгоняло князей, принимало законы и т.д.  В Новгороде, Пскове и Вятской земле сохранялось до конца 15 – начала 16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ИРА – в Древней Руси денежный штраф в пользу князя за убийство свободного человек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  <w:t>ВОГУЛЫ – старинное название сибирского народа манс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  <w:t>ВОДЬ – прибалтийско-финское племя в Новгородской земле,  упоминается с 11 в. К 19 в. слилось с русским население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 xml:space="preserve">ВОЛОК – место наибольшего сближения речных русел, использовавшееся для переноса кораблей из одного водораздельного участка в другой. 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ОЛОСТЬ –  административно-территориальная единица России. В Древней Руси – вся территория земли (княжества), сельская территория, подчиненная городу, с конца 14 в. – часть уезд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ОЛОСТЕЛЬ – должностное лицо, возглавлявшее волость  и  осуществлявшее административно-финансовые и судебные функции с середины 11 в. до середины 16 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ОЛХВЫ – название в Древней Руси  служителей  языческих  культов, знахарей, считавшихся чародея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ОЛЫНЯНЕ – объединение восточнославянских племен в бассейне верхнего течения Западного Буга в 10-11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ОТЧИНА – 1. Древнейший вид феодальной земельной собственности в России,  родовое имение, передававшееся по наследству. Возникла в 10-11 вв.  (княжеская, боярская, монастырская), в 13-15 вв. – господствующая форма феодального землевладения.  С  конца  15  в. противостояла поместью,  с которым сближалась в 16-17 вв. и в начале 18 в. слилась в один вид – имение. В дальнейшем вотчина – всякая феодальная земельная собственность. 2. Термин, употребляемый в русской исторической литературе для обозначения  комплекса феодальной земельной собственности и связанных с нею прав на феодально-зависимых крестьян.  Как правило,  делилась на  господское хозяйство (домен) и крестьянские держания.  В пределах вотчины ее собственнику (обладавшему правом иммунитета)  принадлежала  административная и судебная власть,  право взимания налогов. Синонимы вотчины – сеньория, манор, поместь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ОТЯКИ – старинное название поволжского народа удмурт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ЫХОД – так называлась в источниках того времени дань с  русских земель в пользу Золотой Орд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ВЯТИЧИ – союз восточнославянских племен верхнего и среднего течения Оки.  В Киевской Руси с середины 10 в. С 12 в. территория вятичей в Черниговском,  Ростово-Суздальском и Рязанском княжествах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ЕТМАН – 1. На Украине в 16 – первой половине 17 вв. глава реестровых казаков,  с 1648 г. – правитель Украины и глава казацкого войска.  С 1657 г. существовали гетманы Правобережной (до 1704 г.) и Левобережной Украины. С 1708 г. назначался царским правительством.  В 1722-27 и 1734-50 гг.  гетманы не назначались, а в 1764 г. упразднены.  2. В Польше в 15-16 вв. командующий наемными войсками, в 16-18 вв. всей армие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ЛАГОЛИЦА – древнейшая славянская азбука, отличавшаяся от кириллицы более сложным и вычурным написанием букв. Была распространена в 10-11 вв. в Болгарии и Моравии, в Хорватии и Долмаци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ОЛУТВЕННЫЕ КАЗАКИ – низшая, бедная часть донского казачеств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ОЛЫТЬБА – городская и сельская беднота, обычно не имевшая постоянного местожительства и нанимавшаяся на различные работ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ОСТИ – крупные  купцы на Руси 10-18 вв.  Вели междугородную и зарубежную торговлю. В 16-8 вв. – члены привилегированной корпорации купцов, выполняли финансовые поручения правительств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ОСТИНАЯ СОТНЯ – привилегированная корпорация  купцов  в  Русском государстве 16 – начала 18 вв., вторая по значению после госте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РИВНА – счетная, весовая и платежно-денежная единица в Древней Руси.  Киевская гривна  –  шестиугольные литые бруски весом окло 163 г., новгородская – бруски серебра размером около 204 г. В 15 в.  гривна была вытеснена рублем.  С 16 в. гривна – счетно-денежная единица, равная 10 копейкам (отсюда – гривенник)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РИДИ – в Древней Руси княжеские дружинники, телохранители князя, жившие в дворцовых помещениях – гридницах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УБА – территориальный  округ в Русском государстве 16-17 вв., как правило, совпадавший с волостью, с середины 16 в. – с уездо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УБНЫЕ УЧРЕЖДЕНИЯ – введенные в 1530-1540-х гг. органы местного управления. Возглавлялись губными старостами.  Ведали вначале сыском и судом по уголовным делам, затем и другими вопросами текущего управлени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ГУЛЯЩИЕ ЛЮДИ – в России 16 – начала 18 вв. общее название вольноотпущенных холопов,  беглых крестьян и посадских людей  и  прочих лиц  без  определенных занятий и местожительства.  Не несли государственных и феодальных повинностей и жили главным образом работой по найму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АНЬ – натуральный или денежный побор с покоренных племен и народов. На Руси известна с 9 в.  В 11-16 вв.  слово «дань»  означало налог и  феодальную  ренту. В  13-15 вв. дань («выход») собиралась с русских княжеств в пользу Золотой Орд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АТОЧНЫЕ ЛЮДИ – в России 15-17 вв. лица из тяглового населения, отданные на пожизненную военную службу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  <w:t>ДВОРЕЦ – центральное правительственное учреждение, занимавшееся великокняжеским хозяйством, позднее – движением земли и вопросами в 15-16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ВОРСКИЙ – управляющий княжеским хозяйством на Руси до начала 16 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ВОРЯНСТВО – часть класса феодалов, в России возникло в 12-13 вв. как низшая  часть феодального военно-служилого сословия,  составлявшая двор князя или крупного боярина. С 14 в. стали получать за службу землю (см. помещики). В 17 в. составляло основную массу феодалов, в интересах которой было юридически оформлено  я1крепостное право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ЕТИ БОЯРСКИЕ – в Русском государстве 15-17 вв. мелкие феодалы на военной службе у князей,  царей, бояр, церкви. Слились с дворянство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ЕТСКИЕ – одна из категорий младших дружинников в Древней Рус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ЕТИНЕЦ – название внутреннего укрепления в русском средневековом городе вокруг резиденции князя или епископа.  С 14 в.  заменяется термином "кремль"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ОМОВИТЫЕ КАЗАКИ – зажиточная верхушка донского казачеств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РЕГОВИЧИ – союз  восточнославянских племен по р. Припяти и ее левым притокам (на территории современной Беларуси).  С 10 в. в Киевской Рус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РУЖИНА – вооруженные отряды при князе в Древней Руси,  участвовавшие в войнах, управлении княжеством и личным хозяйством князя. Делились на  «старшую» (княжие мужи – окружение князя) и «молодшую» (гриди, отроки, детские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УЛЕБЫ – союз восточнославянских племен  на  территории  Западной Волыни. В 7 в.  подверглись нашествию аваров.  С 10 в. в Киевской Руси под именем «бужан» и «волынян»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УМНЫЕ БОЯРЕ – в Российском государстве 15-17 вв.  бояре, заседавшие в боярской дум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УМНЫЕ ДВОРЯНЕ – в  Российском государстве 15-17 вв.  третий чин членов Боярской думы (после бояр и окольничьих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УМНЫЕ ДЬЯКИ – в Российском государстве 15-17 вв.  четвертый (низший) чин членов Боярской дум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УМНЫЕ ЧИНЫ – в Российском государстве 15-17 вв. члены Боярской думы (бояре, окольничие, думные дворяне и думные дьяки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УХОВНАЯ (ДУХОВНАЯ ГРАМОТА) – завещание в России 12-18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ДЬЯКИ – должностные лица различных ведомств в России  до  18  в., руководители приказов и их помощник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ЖАЛОВАННАЯ ГРАМОТА – документ, выдававшийся высшей властью в России о предоставлении каких-либо прав или  льгот  отдельным  лицам или монастырям (с 12 в.) или группам населения (с 17 в.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  <w:t xml:space="preserve">ЖИЛЬЦЫ – разряд землевладельцев в Русском государстве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в., в который зачисляли служилых московских людей младшего поколения, использовались для охраны дворца, выполнения срочных поручений. За службу они получали жалование. В начале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вошли в состав единого дворясослови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ЖИДОВСТВУЮЩИЕ – новгородско-московская ересь конца 15 – начала 16 вв, которых обвиняли в приверженности к иудаизму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ЖИТЬИ ЛЮДИ – слой средних землевладельцев в  Новгородской  республик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ЖМУДЬ – русское и польское название древнелитовского племени жемайт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АКОН РУССКИЙ – обычное право восточных славян и Киевской  Руси 9-10 вв.  Частично отражен в договорах Руси с греками 911,  944 гг. и в Русской правд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АКУПЫ – ккатегория несвободного населения в Древней Руси: крестьяне,  попавшие в зависимость от феодала в результате получения от него ссуды (купы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АПОВЕДНЫЕ ЛЕТА – в Русском государстве конца 16 в. годы, в которые запрещался  переход  крестьян  от  одного феодала к другому в Юрьев день. Явились важным этапом закрепощения крестьян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АСЕКА – заграждение из деревьев,  поваленных вершинами в сторону противника. Известны на Руси с  13  в.  Широко  использовались  в16-17 вв. в «засечных чертах»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АСЕЧНЫЕ ЧЕРТЫ – оборонительные сооружения на южной и юго-восточной окраинах Русского государства в 16-17 вв. для защиты от кочевников. Состояли из засек, валов, рвов, частоколов, дополнялись естественными  преградами  (реки,  овраги).  Имели опорные пункты (города-крепости). Важнейшей была Большая засечная черта на южной окраине Русского государства в 16 в.  от Рязани до Тулы.  В 17 в. заменена Белгородской чертой для защиты от крымских татар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АПОРОЖСКАЯ СЕЧЬ – укрепленный центр и организация украинских казаков в 16-18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ЕМЛЕПРОХОДЦЫ – в Русском государстве 16-17 вв.  «служилые» и «промышленные» люди,  участники освоения Сибири и Дальнего Восток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ЕМСКИЕ СОБОРЫ – высшие сословно-представительные учреждения  в России 16-17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ЕМЩИНА – основная  часть  территории  Русского государства,  не включенная в опричнину Иваном IV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ОЛОТАЯ ОРДА – монгольское государство 13-15 вв.,  в подчинении которого находились русские земл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ЗЫРЯНЕ – старинное название северного народа ко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ИЖОРА – финское племя, жившее по берегам Невы и в Приладожь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ИЗГОИ – в Древней Руси 11-12 вв.  лица, вышедшие из своей обычной социальной категории (крестьяне, ушедшие из общины, вольноотпущенные или выкупившиеся холопы и пр.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ИЗЛЮБЛЕННЫЕ ГОЛОВЫ – выборные руководители местного самоуправления по земской реформе середины 16 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ИОСИФЛЯНЕ – церковно-политическое течение в  Русском  государстве конца 15 - середины 16 вв. (идеолог - Иосиф Волоцкий). В борьбе с «нестяжателями» отстаивали принцип «богатой церкви»,  защищали церковно-монастырское землевладени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ИПАТЬЕВСКАЯ ЛЕТОПИСЬ – летописный свод начала 15 в.,  восходит  к южнорусскому летописному своду конца 13 в.  Включает «Повесть временных лет» с продолжением до 1117 г. Хранилась в Ипатьевском монастыре в Костром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АБАЛЬНЫЕ ХОЛОПЫ – в Русском государстве 15 – начала 18 вв. бывшие свободные люди,  ставшие временными холопами до отработки предоставленного им феодалами в долг денежного жаловань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АГАН – титул главы государства у древних тюркских народов (авар, печенегов, хазар и др.).  С конца 8 – начала 9 вв. наряду с титулом князь - у восточных славян (по арабским источникам  правитель Киевского государства именовался «хакан-рус»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АЗАКИ, КАЗАЧЕСТВО – в 14-17 вв.  вольные люди,  работавшие по найму, лица, несшие военную службу в пограничных районах (городовые и сторожевые казаки).В 15-16 вв. за границами России и Речи Посполитой возникают общины вольных казаков (главным  образом  из беглых крестьян),  которые являлись главной движущей силой народных восстаний на Украине 16-17 вв. и крестьянских войн в России 17-18 вв.  С 18 в.  казачество превращается в привилегированное военное сослови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АЗНА – по мнению некоторых историков, существовавшее после образования Московского государства центральное  учреждение,  занимавшееся финансовыми и другими вопроса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АСИМОВСКИЕ ТАТАРЫ – население удельного княжества на Оке во второй половине 15-17 вв., которое было выделено татарским царям и царевичам,  переходившим на русскую службу. Первым владетелем этих земель был Касим-хан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ИРИЛЛИЦА – одна из двух (вместе с «глаголицей») первых славянских азбук. Названа по имени славянского просветителя Кирилла. Создана на основе греческого уставного письма в конце 9 – начале 10 вв. с добавлением нескольких букв.  Была распространена у южных, восточных и, вероятно, западных славян. В 1708 г. в России реформирована. Легла в основу русского алфавит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НЯЖАТА – в Московском государстве наиболее знатные бояре, потомки прежних удельных князе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НЯЖИЕ МУЖИ – в Киевском государстве старшие дружинники, управляющие хозяйством, судьи, приближенные князя (бояре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НЯЗЬ – 1. Вождь племени, с развитием феодализма - правитель государства. 2. Почетный дворянский титул: с 18 в. жаловался царем за особые заслуг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НЯЗЦЫ – так русские называли родоплеменную знать у народов  Сибир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ОНЕЦ – административно-территориальная  единица  древнерусского города, в т.ч.  в Новгороде, территория которого вне кремля делилась на пять концов. Управляли ими кончанские старост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ОНУНГ – у скандинавских народов в средние века первоначально военный вождь;  с образованием государств в Швеции, Норвегии, Дании- король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ОРМЛЕНИЕ – система содержания должностных лиц (наместников,  волостелей и др.) за счет местного населения. Ликвидирована земской реформой середины 16 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ОРМЧИЕ КНИГИ – сборники церковных и светских законов на Руси с 13 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ОРСЬ (КУРШИ)  – древнее латышское плем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ОЧ – морское деревянное однопалубное одномачтовое  парусно-гребное судно  (длиной около 20 м, грузоподъемностью до 30 т.) с  малой  осадкой . Применялось на Севере Руси в 16-17 вв., использовались землепроходца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РЕМЛЬ – центральная часть древнерусских городов, обнесенная крепостными стенами с башнями (до 14 в. – «детинец»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РЕПОСТНАЯ ЗАВИСИМОСТЬ – личная,  поземельная и административная зависимость крестьян от феодалов в России примерно  с  11  в.  по 1861 г.  Юридически оформлена в конце 15-17 вв. крепостным право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РЕПОСТНОЕ ПРАВО – форма феодальной зависимости крестьян:  прикрепление их к земле  и  подчинение  административной  и  судебной власти феодала.  В Западной Европе элементы крепостного права исчезли в 16-18 вв. В Центральной и Восточной Европе в эти же века распространяются наиболее суровые формы крепостного права (так называемое «второе издание крепостничества»).  В России в общегосударственном масштабе оформлялось Судебником 1497 г.,  указами о заповедных и урочных летах и  окончательно  – Соборным  уложением 1649 г.  В 17-18 вв. все несвободное население России слилось в крепостное крестьянство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РЕСТЬЯНЕ – с 13 в. наименование христианского населения русских земель, затем это название закрепляется за простым сельским людо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РИВИЧИ – союз восточнославянских племен в 6-10 вв. в верховьях Западной Двины,  Днепра,  Волги. Главные города: Смоленск, Полоцк, Изборск. С 9 в. – в Киевской Руси. В 11-12 вв. территория кривичей – в Смоленском и Полоцком княжествах,  северо-западная часть – в Новгородских владениях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КУНА – денежная единица Древней Руси; название отражает факт первоначального хождения пушнины в качестве денег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 xml:space="preserve">ЛАВРЕНТЬЕВСКАЯ ЛЕТОПИСЬ – написана монахом Лаврентием в  1377  г. Начинается «Повестью временных лет» (древнейший список). 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ЛЕТОПИСИ – исторические произведения, вид повествовательной литературы  в  России 11-17 вв.,  состояли из погодных записей либо представляли собой памятники сложного состава – своды летописные. Летописи  были  общерусскими (например,  «Повесть временных лет», Никоновская летопись и др.) и местными (Новгородская и др.). Сохранились главным образом в поздних списках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ЛУЧШИЕ (БОЛЬШИЕ) И МЕНЬШИЕ (МОЛОДШИЕ) ЛЮДИ – наименования верхней, богатой и низшей, бедной части посадского населени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ЛЮДИ – по мнению некоторых историков,  так в Древней Руси назывались  свободные  общинники  (в  противовес зависимым крестьянам-смердам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ЛЯХИ – старинное название поляк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МЕРЯ – финно-угорское племя в Волго-Окском междуречье.  Слилось с восточными славянами на рубеже I-II  тыс.  н.э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МЕСТНИЧЕСТВО – существовавшая в Русском государстве с 14-15 вв. система распределения должностей у феодалов с учетом  происхождения,  служебного  положения  предков и личных заслуг.  Отменено в1682 г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 xml:space="preserve">МЕЧЕНОСЦЫ – члены немецкого католического духовно-рыцарского  ордена, основанного  в  1202 г.  для захвата Прибалтики.  В 1237 г. после разгрома ордена литовцами и земгалами,  его остатки слились с Тевтонским орденом, образовав Ливонский орден. 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МЕЩЕРА – финно-угорское племя в среднем течении Оки,  к 16  в.  в основном обрусело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МИНИАТЮРА – художественное произведение (обычно живописное) малых размеров, отличающееся особенно тонкой манерой наложения  красок. Первоначально миниатюрой называли выполненные гуашью, акварелью и др. красками иллюстрации,  инициалы, заставки и т.п. в рукописных книгах. Искусство  книжной миниатюры достигло высокого совершенства в средневековой культур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МОСКВА – ТРЕТИЙ РИМ – политическая теория 15-16 вв.,  обосновывавшая историческое значение  столицы  Русского  государства  как всемирного политического и церковного центра. Московские цари при этом провозглашались как преемники римских и византийских императоров. Сформулирована в письмах псковского монаха Филофея Василию III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МУЖИ – свободные общинники-воины,  участники народных собраний у восточных славян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МУРОМА – финно-угорское племя в бассейне Оки. К 12 в. ассимилировано восточными славяна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НАРЯД – старинное название артиллери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НЕСТЯЖАТЕЛЬСТВО – религиозно-политическое  течение  в конце 15 – начале 16 вв. Проповедовали аскетизм, уход от мира; требовали отказа церкви от земельной собственности.  Идеологи:  Нил Сорский, Вассиан Косой и др. Осуждены церковными соборами 1503 и 1531 гг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НОРМАННСКАЯ ТЕОРИЯ – историческая концепция о решающей роли  норманнов (варягов) в создании Древнерусского государства. Сформулирована во второй четверти 18 в.  Г. Байером, Г. Миллером и др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ОБЕЛЬНЫЕ ХОЛОПЫ – полные  холопы  в  Древней  Руси.  Источниками обельного холопства были купля,  женитьба на рабыне, пребывание в должности тиуна без особого договора. Обельными холопами становились также закупы в наказание за побег от господин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ОБЩИНА – форма объединения людей,  возникшая в первобытном обществе, где она носила характер родовой общины (для нее  была  характерна общественная  собственность  на все средства производства). Для поздних стадий первобытного строя и феодализма характерна соседская крестьянская  община  с  общей  собственностью на землю и пользованием ею отдельными семьями.  В России в отличие от Западной Европы  соседская  крестьянская община просуществовала вплоть до 20 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ОБЫЧНОЕ ПРАВО – Совокупность неписаных правил поведения  (обычаев), сложившихся в обществе в результате их неоднократного традиционного применения и признанных государством. Наиболее характерно для рабовладельческого и феодального общест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ОГНИЩАНИН – 1. Первоначально младший дружинник, стоящий во главе княжеского хозяйства.  В 11-13 вв.  старший дружинник,  «княжий муж»,  боярин.  2. Хозяин подсеки (огнища) в Новгородской земле, средний и мелкий землевладелец, «княжеский муж». В 12-13 вв. огнищане были влиятельной группой новгородце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ОКОЛЬНИЧИЙ – придворный чин и должность в Русском государстве 13- начала 18 вв.  Возглавлял полки,  приказы. С середины 16 в. – второй думный чин Боярской дум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ОПРИЧНИНА – система мер, предпринятых Иваном IV в 1565-72 гг. для борьбы с предполагаемой изменой, включавшая создание особой территории со специальным войском и государственным аппаратом,  массовые репрессии, земельные конфискации и т.п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ОСТРОГ – 1. Деревянное укрепление в пограничной  полосе  древнерусских  княжеств с 12 в.  В 14-17 вв.  распространены на южных границах Русского государства, с конца 16 – начала 17 вв. – в Сибири. 2. В 18-19 вв. – тюрьма, обнесенная стено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ОСТЯКИ – старинное название сибирского народа хант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ОТРОК – младший княжеский дружинник в Древней Руси,  участвовал в походах и сборе дани, выполнял отдельные поручения князя по суду, взиманию налогов и т.п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АЙЦЗА (БАСМА) – проездная грамота, выдававшаяся властями Золотой Орд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АРСУНЫ – произведения русской, белорусской и украинской портретной живописи конца 16-17 вв., сохраняющие приемы иконопис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ЕРЕЛОГ, ПЕРЕЛОЖНАЯ  СИСТЕМА ЗЕМЛЕДЕЛИЯ – существовавшая с глубокой древности система земледелия,  при которой после снятия  нескольких  урожаев  землю оставляли без обработки на 8-15 лет для восстановления плодородия почв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ЕРМЯКИ – старинное название северного народа ко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ЕЧЕНЕГИ – объединение тюркских и других племен в заволжских степях в 8-9 вв., в 9 – первой половине 11 в. – соседи Руси, совершавшие на нее набеги.  В 1036 г. были разбиты Ярославом Мудрым, часть печенегов откочевала в Венгрию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ИСЦОВЫЕ КНИГИ  – сводные описания хозяйства в России 15-17 вв. для податного земельного обложения – сошного письм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ВЕСТЬ ВРЕМЕННЫХ ЛЕТ – общерусский летописный свод,  составлен в Киеве  во  втором десятилетии 12 в.  Нестором.  Редактировалась Сильвестром и др.  Текст включает летописные своды 11 в. и другие источники. Положена в основу большинства сохранившихся летописных свод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ГОСТ – 1. Пункт сбора дани, введенный княгиней Ольгой. 2. Центр сельской общины на Северо-Западе Древней Руси.  Позднее центр административно-податного округа, крестьянское селение с церковью и кладбищем. С 18 в. погостом называли отдельно стоящую церковь с кладбищем, позднее сельское кладбищ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ДСЕКА, ПОДСЕЧНО-ОГНЕВАЯ СИСТЕМА ЗЕМЛЕДЕЛИЯ – древнейшая система земледелия, при которой на освобожденных (вырубкой, выжиганием)  от леса землях выращивали сельскохозяйственные растения,  используя естественное плодородие почвы.  После его  утраты участок забрасывали и осваивали новы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ДСУСЕДНИКИ – в России 16-17 вв.  крестьяне и посадские люди, лишившиеся хозяйства. Жили во дворах тяглых людей и помогали им работах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ДЪЯЧИЙ – канцелярский служащий в приказах и местных учреждениях в 16 - 18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ЖИЛОЕ – в Русском государстве 15-17  вв.  денежный сбор с крестьян при переходе их к другому феодалу в Юрьев день. Введено Судебником 1497 г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ЛКИ НОВОГО СТРОЯ – воинские части,  сформированные в России 17 в. по образцу западноевропейских арми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ЛОВЦЫ (КИПЧАКИ) – тюркоязычный кочевой народ. Совершали набеги на Русь в 1055 - начале 13 в.  Наиболее опасными были набеги в конце 11  в. Прекратились  после  поражений от русских князей в1103-1116 гг. Возобновились во второй половине 12 в.  Разгромлены и покорены монгола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ЛОЧАНЕ – часть кривичей среднего  течения  Западной  Двины,  ее притока Полоты. Территория полочан стала ядром Полоцкой земл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ЛОВНИКИ – крестьяне,  отдававшие феодалам, в зависимости от которых находились, или своим богатым односельчанам (за долг) половину урожа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ЛЯНЕ – восточно-славянское племенное объединение 6-9 вв. по берегам  Днепра и низовьям его притоков от устья Припяти до Роси. Полянам принадлежит главная роль в создании раннегосударственного объединения  славян  Среднего Приднепровья – «Русской земли» (первая половина 9 в.),  ядра Древнерусского государства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ЛУУСТАВ – одна из графических разновидностей письма в греческих и славянских рукописях,  возникшая как упрощение  устава и обеспечившая большую скорость написания. На Руси появился в 14 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ЛЮДЬЕ – в  Киевской  Руси объезд князем и дружиной подвластных земель для сбора дани; позже сама дань неопределенного размера.Новгородской и  Смоленской землях в 12 в.  фиксированная денежная повинность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МЕСТЬЕ – условное земельное владение в России в конце 15 - начале 18 вв.,  предоставлялось государством за несение военной и государственной службы. Не подлежало продаже, обмену и наследованию.  В 16 - 17 вв.  постепенно сблизилось с вотчиной и слилось с ней по указу 1714 г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МЕЩИКИ – дворяне-землевладельцы. Изначально служилые люди, «испомещавшиеся», т.е. получавшие в пользование землю (поместье) за выполнение государственной служб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РОК – название стенобитного (осадного) орудия в Древней Рус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САД – в русских княжествах 10-16 вв. торгово-промышленное поселение вне стен города,  ставшее позднее частью  города,  иногда посады делились на слободы и сотн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САДСКИЕ ЛЮДИ – в Русском государстве - торгово-промышленное городское население.  Несли государственное тягло (налоги, торговые пошлины, натуральные повинности и пр.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САДНИК – 1. Наместник князя в землях Древнерусского государства в 11-12 вв.  2. Высшая государственная должность в Новгороде 12-15 вв.  и в Пскове в 14 – начале 16 вв. Избирался на вече из знатных бояр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ОЧИНОК – небольшое вновь возникшее поселени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РАВО ОТЪЕЗДА – право перехода феодала к другому господину на Руси 14-16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РЕЛЕСТНЫЕ ПИСЬМА – агитационные воззвания, распространявшиеся участниками крестьянских восстани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РИЗВАНИЕ ВАРЯГОВ – полулегендарный эпизод древнейшей русской ис-тории: в соответствии с летописным рассказом,  в 862 г. новгородцы, незадолго перед тем выгнавшие от себя варягов,  чтобы преодолеть начавшиеся раздоры  пригласили  варяжского  князя  Рюрика  с братьями Синеусом  и  Трувором.  В  связи с этим были произнесены знаменитые слова: «Земля наша велика и обильна, а наряда (порядка) в ней нет; да поидите княжити и володети нами»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РИКАЗЫ – 1. Органы центрального управления в России 16-18 вв. 2. Местные органы дворцового управления в 16-17 вв. 3. Название стрелецких полков в 16-17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РИКАЗ ТАЙНЫХ  ДЕЛ – центральное  государственное  учреждение в1654-16 76 гг.,  контролировавшее  деятельность  всех  учреждений  и должностных лиц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РУССЫ – балтское племя, населявшее южное побережье Балтийского моря. В 13 в. завоеваны Тевтонским ордено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УСТЫНЬ – небольшой монастырь в отдаленной местност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УТНЫЕ БОЯРЕ – на Руси 14 – первой половины 16 вв. бояре, получившие в управление и кормление пути – отдельные подразделения  (конюшего, ловчего, сокольничего, чашника) в дворцовом хозяйств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УТЬ «ИЗ  ВАРЯГ  В  ГРЕКИ» – древний водный торговый путь из Балтийского в Черное море, по которому в 9-12 вв. шла торговля Руси и Северной Европы с Византией. От Балтийского моря по р. Нева, Ладожскому озеру, р. Волхов, озеро Ильмень, р. Ловать, волоком до р. Западная  Двина,  волоком до р. Днепр и далее в Черное море. Этот путь в течение долгого времени являлся стержнем  экономической, политической и культурной жизни восточных славян. На нем были расположены крупнейшие русские города, в т.ч. Новгород и Кие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ПЯТИНЫ – административно-территориальные области в Новгородской земле с 15 в.  (Бежецкая, Водская, Деревская, Обонежская, Шелонская). Упразднены в 18 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АДИМИЧИ – союз  восточнославянских  племен  междуречья  верхнего Днепра и Десны.  С конца 9 в. – в Древнерусском государстве. В 12 в. большая часть территории в Черниговской,  северная часть  Смоленской землях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АЗРЯДНЫЕ КНИГИ – своды записей (разрядов) служебных назначений в  Русском  государстве 16 – начала 18 вв.,  велись Разрядным приказо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АЗРЯДНЫЙ ПРИКАЗ – центральное государственное учреждение в  России 16 – начала 18 вв., ведавшее служилыми людь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АЗРЯДЫ – правительственные назначения на службу с учетом местничества, соответственно записи о назначениях в разрядных книгах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АССТРИГА – бывший священнослужитель, добровольно отказавшийся от церковного сана или лишенный его за какой-либо проступок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ЕЕСТРОВЫЕ КАЗАКИ – часть украинских казаков, в 16 – первой половине 17 вв.  принятая на службу польским правительством и внесенная в особый список – реестр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ЕЗЫ – проценты, взимавшиеся кредитором с должника в Древней Рус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ОД – коллектив кровных родственников,  ведущих происхождение от общего предка,  носящих общее родовое имя.  Возникает  на  рубеже верхнего и нижнего палеолита.  Роды объединялись в племена.  Распался с возникновением классового обществ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ОЖАНИЦЫ – женские божества славянской мифологии, покровительницы рода, семьи, домашнего очаг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ОЗЫСК – старинное название следстви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УССКАЯ ПРАВДА – свод древнерусского феодального права.  Включает  отдельные нормы Закона Русского,  Правду Ярослава Мудрого, Правду Ярославичей, Устав Владимира Мономаха и др. Существуют три ее редакции: Краткая, Пространная и Сокращенна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РЯДОВИЧИ – 1. В Древней Руси лица,  служившие феодалам по ряду(договору). 2. В 14-17 вв.  члены корпорации городских торговцев однотипными товарами (в одном ряду),  а также  жители  небольшого торгово-промышленного поселения - рядк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АМОЕДЫ – старинное название сибирских народов самодийской группы (ненцы, энцы, нганасаны и селькупы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ВОДЫ ЛЕТОПИСНЫЕ – историко-литературные  памятники 11-18  вв. сложного состава. Включали предшествующие своды, летописи, повести, сказания, поучения, родословные, предания и др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ЕВЕРЯНЕ – союз восточнославянских племен в бассейне  рек  Десна, Сейм и Сула. В 8-9 вв. платили дань хазарам. Около 884 г. вошли в Древнерусское государство.  Название «севера», «Северские города», «Северская земля» сохранились в источниках до конца 17 в., а также в названиях «Новгород-Северский», «Северский Донец»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ИЛЛАБИЧЕСКОЕ СТИХОСЛОЖЕНИЕ – система стихосложения,  основанная  на упорядоченности числа слогов в стихе.  В русской  поэзии  было употребительно в 17 – начале 18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КАЗАНИЕ О КНЯЗЬЯХ ВЛАДИМИРСКИХ – литературно-публицистический памятник 16 в.,  обосновывавший  легенду о происхождении русских великих князей от римского  императора  Августа.  Сыграло  важную роль в формировании идеологии самодержави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КИТЫ – кельи  отшельников в отдалении от монастырей;  небольшие монастыри. Общежития беглых старообрядцев в Поволжье,  на Севере, в Сибир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КИФЫ – древние племена в Северном Причерноморье (7 в до н.э. – 3 в. н.э.).  Часть их (скифы-пахари) возможно позднее  слилась  с восточными славяна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КОМОРОХИ – странствующие актеры на Руси, особую популярность получили в 15-17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ЛОБОДА – название различных поселений в Русском государстве 11-17 вв., население которых освобождалось от государственных повинностей.  Известны слободы стрелецкие,  монастырские, ямские, иноземные, в городах слободы ремесленник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ЛОБОДСКАЯ УКРАИНА – область в составе Российского государства в17-18 вв.,  (территории современных Харьковской и частей Сумской, Донецкой, Луганской,  Белгородской,  Курской и Воронежской обл.), населенная украинскими крестьянами и казаками, бежавшими от гнета польских пан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ЛОВЕНЕ (ИЛЬМЕНСКИЕ СЛАВЯНЕ) – союз восточнославянских племен в 6- 10 вв. на побережье озера Ильмень, бассейна рек Волхов, Ловать, Мста и в верхвовьях р.  Молога.  В первой половине 9 в. образовали с частью кривичей и чуди раннегосударственное объединение, называвшееся в арабских источниках Славия. Территория словен стала ядром Новгородской земл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ЛОВО И  ДЕЛО ГОСУДАРЕВО – система политического сыска в России конца 16 - 18 вв.  Каждый российский подданный под  страхом  смерти был  обязан донести об известных ему умыслах против царя или членов его семьи, оскорблении царского имени и титула, государственной  измене.  При  этом произносилось условное выражение «Слово и дело государево!» или «Слово и дело!».  Доноситель и  оговоренныйподвергались перекрестным допросам и пытка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ЛУЖЕБНЫЕ КНЯЗЬЯ  (КНЯЗЬЯ-ПОДРУЧНИКИ) – в период формирования единого Русского государства потомки прежних удельных князей, потерявшие политическую независимость и сохранившие лишь право распоряжаться своими вотчина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ЛУЖИЛЫЕ ЛЮДИ – в Русском государстве 14 – начала 18 вв. лица, находившиеся на службе государства.  С середины 16 в.  делились  на служилых  людей «по отечеству» (бояре,  дворяне,  дети боярские), владевших землей с крестьянами,  имевших юридические привилегии и занимавших руководящие должности в армии и государственном управлении,  и служилых людей «по прибору» (стрельцы, пушкари, городовые  казаки и т.п.),  набиравшиеся из крестьян и посадских людей; получали денежное и хлебное жалованье и  освобождались  от  государственных налогов и повинносте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МЕРДЫ – крестьяне-общинники в Древней Руси 9-14 вв. Изначально свободные, с развитием феодальных отношений постепенно попадали в зависимость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МУТА, СМУТНОЕ ВРЕМЯ – распространенное в исторической литературе (особенно до 1917 г.) общее название событий конца 16 – начала 17 вв.,  характеризовавшихся сложным переплетением социальных  конфликтов и движения за возрождение российской государственност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ОВЕТ ГОСПОД – высший орган власти  в  Новгородской  феодальной республике из числа представителей знатных боярских род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ОЛОВЕЦКОЕ СИДЕНИЕ – восстание  в  Соловецком  монастыре  в 1668-76 гг. против реформ Никон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ОСЛОВИЕ – социальная группа, обладающая закрепленными в обычае или законе и  передаваемыми  по  наследству правами и обязанностя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ОСЛОВНАЯ (СОСЛОВНО-ПРЕДСТАВИТЕЛЬНАЯ) МОНАРХИЯ – форма феодального государства,  при которой власть монарха сочеталась с органамисословного представительства дворян,  духовенства и горожан.  Зачатки такого представительства в виде земских соборов существовали  в  России  в  16 - 17 вв.  Сословно-представительная монархия предшествовала абсолютизму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ОТНИ – в Русском государстве до начала 18 в.  корпорации купцов (гостиная сотня, суконная сотня) и территорально-профессиональные объединения посадских людей, превратившиеся в городские административно-территориальные единиц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ОХА –  1. Пахотное орудие, которое в отличие от плуга не переворачивает пласт почвы,  а отваливает его в сторону. 2. Единица податного обложения в России 13-17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ОШНОЕ ПИСЬМО – описание земельных владений в России 15-17 вв. с целью государственного налогового обложения (условная  податная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  <w:t>единица - соха)</w:t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ТАН – в Русском государстве 14-16 вв.  административно-территориальная единиц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ТАРОЖИЛЬЦЫ – на Руси 14-15 вв.  зависимые  крестьяне,  издавна жившие  на  землях  феодалов  и считавшиеся прикрепленными к этим  землям. Несли феодальные повинности, имели ограниченное право переход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ТАРООБРЯДЧЕСТВО – совокупность религиозных групп и движений,  непринявших церковные реформы середины 17 в. Делится на ряд течений (поповцы, беспоповцы, беглопоповцы), толков и согласи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ТАРШИНА – верхушка  казачества в 16-18 гг.,  должностные лица (атаманы, полковники, есаулы, судьи и др.). В конце 18 в. превратилась в дворян помещик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ТОЛ – в Древней Руси княжеский престол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ТРАДНИКИ – на Руси 14-16 вв.  холопы,  обрабатывающие барскую запашку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ТРЕЛЬЦЫ – в Русском государстве 16 – начала 18 вв.  служилые люди, составлявшие постоянное войско. Изначально набирались из свободного городского и сельского населения,  затем их служба  стала пожизненной и наследственной. Получали жалованье деньгами,  хлебом, иногда землей. Жили слободами и имели семьи, занимались также ремеслами и торговле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ТРИГОЛЬНИКИ – сторонники новгородско-псковской ереси конца 14 – начала 15 вв. Выступали против социального неравенства, отвергали таинства, церковную иерархию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СТРУГ – парусно-гребное  плоскодонное деревянное судно длиной до 45 м., применялось в России для плавания по рекам в 11-18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ТАМГА – таможенная пошлина в Золотой Орде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ТЕВТОНСКИЙ ОРДЕН – католический духовно-рыцарский орден, основанный в конце 12 в. в Палестине. С 13 в. на землях, захваченных орденом у пруссов,  литовцев и  поляков,  существовало  государство Тевтонского ордена, с 1466 г. – вассал Польши, в 1525 г. его владения в Прибалтике превращены в герцогство Пруссию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ТИВЕРЦЫ – союз восточнославянских племен по Днестру и близ  устья Дуная.  В составе Древнерусского государства – с середины 10 в. В конце 11 – начале 12 вв.  большая часть тиверцев под натиском кочевников отошла к северу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  <w:t xml:space="preserve">ТИУН – княжеский или боярский слуга,  управлявший феодальным хозяйством в 11-17 вв. 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ТРЕХПОЛЬЕ – система земледелия - трехпольный севооборот с чередованием пара (свободной от посева,  «отдыхающей» земли),  озимых и яровых культур.  Приходит на смену перелога, представляя прогресс в развитии сельского хозяйства в условиях феодализма.  В развитых странах заменяется многопольными севооборота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ТРИЗНА – часть погребального обряда у древних славян до и после похорон (поминки). Сопровождалась песнями, плясками, жертвоприношениями, пирам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ТУШИНСКИЙ ВОР – прозвище Лжедимитрия II,  ставка которого располагалась в Тушино под Москво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ТУШИНСКИЕ ПЕРЕЛЕТЫ – распространенные в период  Смуты  переходы бояр и дворян из правительственного лагеря к «тушинскому вору» и обратно для получения различных привилеги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ТЬМА – так на Руси именовали воинское соединение монголов в 10 тыс. человек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ТЫСЯЦКИЙ - Начальник военного ополчения в Новгороде и в ряде других русских земель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ТЯГЛО – в России 15 – начала 18 вв. денежные и натуральные повинности крестьян и посадских людей; в 18 - 19 вв. единица обложения крестьян повинностями в пользу помещик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УДЕЛ, УДЕЛЬНОЕ КНЯЖЕСТВО – княжество в составе великого  княжества, сохраняющее те или иные элементы политической независимост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 xml:space="preserve">УЕЗД – административно-территориальная единица, известная на Руси с 13  в., состоял из города и подвластных ему волостей, управлялся княжеским наместником, с начала 17 в. – воеводой. В начале 18 в. уезд стал частью губернии, с 1755 г. – низшей административной, судебной и финансовой единицей с числом жителей 20-30 лиц мужского пола. В 1923-29 гг. в СССР уезды были преобразованы в районы. 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УЛИЧИ – союз восточнославянских племен в Нижнем Поднепровье,  Побужье и на побережье Черного моря.  С середины 10 в. - в составе Древнерусского государств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УЛУС – часть территории монгольской импери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УНИАТЫ – сторонники униатской (греко-католической)  церкви,  созданной Брестской унией 1596 г. Подчинялись папе римскому, признавали основные догматы католической церкви при сохранении  православных обрядов, объявили православную церковь вне закон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УРОЧНЫЕ ЛЕТА – срок, в течение которого землевладельцы могли возвращать беглых крепостных крестьян. Введены в 1590-х гг. после приостановки действия «Юрьева дня» и введения заповедных лет. По указу 1597 г. был установлен пятилетний срок сыска и возвращения беглых крестьян, по уложению 1607 г. – 15-летний срок, по Соборному уложению 1649 г. урочные лета отменялись и вводился бессрочный сыск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УСОБИЦЫ – политические  конфликты,  военные  столкновения  между князьями в Древней Руси,  явившиеся одной из важнейших причин ослабления ее мощ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УСТАВ – тип почерка древних славянских рукописей,  написанных кириллицей с четким начертанием каждой буквы,  отсутствием сокращени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ФЕОДАЛЬНАЯ РАЗРОБЛЕННОСТЬ – тадия феодализма,  характеризующаяся минимальными связями между отдельными частями страны, отсутствием или слабостью центральной государственной власти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ФРЕСКА – живопись по сырой штукатурке красками,  разведенными  на воде. Одна  из  распространенных техник стенной росписи в Средние век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ХАЗАРЫ – тюркоязычный народ, появившийся в Восточной Европе после гуннского  нашествия  (4 в.) и кочевавший в Западно-Прикаспийской степи.  С середины 7 в. образовали государство – Хазарский каганат,  которому платила дань часть восточнославянских племен. Господствующей религией в каганате являлся иудаизм.  В  964-965  гг. хазарское государство было разгромлено князем Святославо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ХОЛОПЫ – в России 10 – начала 18 вв.  категория феодально-зависимого населения, по правовому положению близкая к рабам. Изначально не имели собственного хозяйства и исполняли различные работы в хозяйстве феодалов.  Холопами становились в результате  пленения, продажи за долги,  брата с холопом или холопкой. С 17 в. получали в пользование землю и облагались повинностями. С введением в 1722 гг. подушной подати холопы превратились в крепостных крестьян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ЦАРЬ (от  латинского – цезарь) – в России в 1547-1721 гг.  официальный титул главы государств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ЦЕЛОВАЛЬНИК – выборное должностное лицо в Русском государстве 15-18 вв. Избирался из посадских людей или черносошных крестьян для  выполнения  различных  финансовых или судебных функций.  Клялся честно выполнять их (целовал крест).  Позднее  целовальниками  называли продавцов в казенных винных лавках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ЧЕЛОБИТНАЯ – прошение, заявление, жалоба в Московском государстве 15 – начала 18 в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ЧЕЛЯДЬ – в Древней Руси 9-12 вв. рабы, позже – широкий круг феодально-зависимых люде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ЧЕРЕМИСЫ – старинное название поволжского народа марийце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ЧЕРНЫЕ ЗЕМЛИ – в Русском государстве 14 – начала 18 вв.  земли, находившиеся в собственности государства в лице его главы (в  отличие  от  земель,  которыми  распоряжались  отдельные  феодалы). Крестьянство на этих землях называлось черносошны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ЧЕРТЫ И РЕЗЫ – древнейшая славянская письменность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ЧИСЛО – так в русских источниках называли  переписи  населения, проводившиеся для сбора дани властями Золотой орд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ЧУДЬ – древнерусское название эстов,  а также других финских племен около Онежского озера, по рекам Онега и Северная Двин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ШАТРОВАЯ АРХИТЕКТУРА – архитектурный стиль,  получивший распространение  в  русском деревянном и каменном зодчестве в 16-18 вв. Шатер означал покрытие в форме высокой 4-гранной или многогранной пирамиды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ЩУР (ЧУР) – так у славян-язычников именовался прародитель, предок рода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ЮГРА – название в Русских источниках 12-17 вв.  Югорской земли, а также хантыйских и мансийских племен.  Югорская земля – историческое название Северного Урала и Побережья Северного  Ледовитого океана от Югорского Шара (пролив между о. Вайгач и материком) до устья р. Таз. Являлась новгородской колонией в 12-15 вв. Постепенно включена в Русское государство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ЯМСКАЯ ПОВИННОСТЬ – в Русском государстве до начала 18 в. обязанность сельского  населения предоставлять для государственных нужд подводы, лошадей и возчиков. Эта повинность являлась основной для ямщиков – крестьян, живших в специальных селениях (ямах), которые получали государственное жалованье и освобождались от налогов.  Подчинялись Ямскому приказу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ЯРЛ – знатный человек,  военный предводитель, правитель у скандинавских народов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ЯРЛЫК – грамота на великое княжение,  выдававшаяся ханами Золотой Орды русским князьям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ЯРЫЖКИ – в России 16-18 вв.  беднейшее население,  занимавшееся наемным трудом (грузчики и т.п.)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/>
      </w:pPr>
      <w:r>
        <w:rPr>
          <w:sz w:val="24"/>
        </w:rPr>
        <w:t>ЯСАК – в России 15-17 вв.  натуральный налог с народов  Сибири  и Севера, главным образом пушниной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  <w:t>ЯТВЯГИ - Древнее литовское племя.</w:t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next w:val="Contents1"/>
    <w:qFormat/>
    <w:pPr>
      <w:spacing w:lineRule="auto" w:line="360" w:before="120" w:after="120"/>
      <w:ind w:right="28" w:firstLine="397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26:00Z</dcterms:created>
  <dc:creator>Marina</dc:creator>
  <dc:description/>
  <cp:keywords/>
  <dc:language>en-US</dc:language>
  <cp:lastModifiedBy>Marina</cp:lastModifiedBy>
  <dcterms:modified xsi:type="dcterms:W3CDTF">2007-10-21T14:52:00Z</dcterms:modified>
  <cp:revision>2</cp:revision>
  <dc:subject/>
  <dc:title>С Л О В А Р Ь  И С Т О Р И Ч Е С К И Х П О Н Я Т И Й</dc:title>
</cp:coreProperties>
</file>