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риветствует детская организация «РМиД»                                              Новогодн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Здравствуй, Новый год!                                                                                             16 декабря наша  школа стала яркой ,праздничной, новогодн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к нам пришёл сего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ёлки и з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раздник новог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терпеньем ждали 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ключились все в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прое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егодня получилос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удите сами!!!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5925820" cy="445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впереди –две недели подготовки :                                                                      Украсили классы своими руками,                                                                                   да и родители нам помог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или игруш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ли газе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 стихи                                                                                                                               покупали конфеты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нец, он наста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новогодний карнавал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м частым, полем вьюж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праздник к нам ид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давайте скажем друж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дравствуй, здравствуй, Новый го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 собрал друзей с 1 по 7 клас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нашлось дело по душе- рассказ о праздновании Нового года в разных странах, создание праздничной новогодней газеты, сопровождение ребят по этапам, состязания в смекалке, ловкости и сноровке, проведение состязаний на этапах -всё это создавало праздничную атмосферу и азарт соперничества на протяжении всего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амый ответственный момент праздника –подведение итог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алось, что ребята младших классов  на  16 этапах собрали более 1000 конфет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приз -переходящий кубок «Самый классный класс!» получили учащиеся 4-б класс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подружек поздравля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всех дру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всей души жел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ам самых светлых дн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жаем благодарность и ребятам, и родителям, и , конечно, педагогам нашей школы за совместное творчество детей и взрослых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,кто нас слышит,                                                                                                       Всех ,кто нас зна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Новым годом                                                                                                              Вас поздравля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счастья и удачи,                                                                                         Здоровья крепкого в придачу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, чтобы каждый 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 был миром и тепл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9630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9630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МиД : Денисова С. М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1:00Z</dcterms:created>
  <dc:creator>Мама</dc:creator>
  <dc:description/>
  <dc:language>en-US</dc:language>
  <cp:lastModifiedBy>User</cp:lastModifiedBy>
  <cp:lastPrinted>2011-12-12T21:27:00Z</cp:lastPrinted>
  <dcterms:modified xsi:type="dcterms:W3CDTF">2012-10-26T15:01:00Z</dcterms:modified>
  <cp:revision>2</cp:revision>
  <dc:subject/>
  <dc:title>Класс :     ______________</dc:title>
</cp:coreProperties>
</file>