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6.7pt;width:270.25pt;height:26.6pt;mso-wrap-style:none;v-text-anchor:middle;mso-position-vertical:top" type="_x0000_t136">
            <v:path textpathok="t"/>
            <v:textpath on="t" fitshape="t" string="ЗАПОМНИ!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tbl>
      <w:tblPr>
        <w:tblW w:w="149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720"/>
        <w:gridCol w:w="3240"/>
        <w:gridCol w:w="3060"/>
      </w:tblGrid>
      <w:tr>
        <w:trPr/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Б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270</wp:posOffset>
                      </wp:positionV>
                      <wp:extent cx="114300" cy="251460"/>
                      <wp:effectExtent l="6350" t="825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333333" stroked="t" o:allowincell="t" style="position:absolute;margin-left:120.6pt;margin-top:-0.1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Б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Р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Ж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И</w:t>
            </w:r>
          </w:p>
        </w:tc>
        <w:tc>
          <w:tcPr>
            <w:tcW w:w="3060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ПИШ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С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Т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445</wp:posOffset>
                      </wp:positionV>
                      <wp:extent cx="119380" cy="251460"/>
                      <wp:effectExtent l="6350" t="825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520" cy="2516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4pt;margin-top:0.4pt;width:9.3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Т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Р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C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Ш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И</w:t>
            </w:r>
          </w:p>
        </w:tc>
        <w:tc>
          <w:tcPr>
            <w:tcW w:w="3060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П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15</wp:posOffset>
                      </wp:positionV>
                      <wp:extent cx="114300" cy="251460"/>
                      <wp:effectExtent l="6350" t="8255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0.5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П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Р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Ч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ПИШ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С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Д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890</wp:posOffset>
                      </wp:positionV>
                      <wp:extent cx="114300" cy="251460"/>
                      <wp:effectExtent l="6350" t="8255" r="698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0.75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Д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Р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Щ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М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00</wp:posOffset>
                      </wp:positionV>
                      <wp:extent cx="114300" cy="251460"/>
                      <wp:effectExtent l="6350" t="8255" r="698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1.05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М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Р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Ч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ПИШ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С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Б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СТ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510</wp:posOffset>
                      </wp:positionV>
                      <wp:extent cx="114300" cy="251460"/>
                      <wp:effectExtent l="6350" t="8255" r="698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9.6pt;margin-top:1.35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Б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СТ-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Щ</w:t>
            </w: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СТ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Л-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685</wp:posOffset>
                      </wp:positionV>
                      <wp:extent cx="114300" cy="251460"/>
                      <wp:effectExtent l="6350" t="8255" r="698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9.6pt;margin-top:1.6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СТ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Л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6300" w:type="dxa"/>
            <w:gridSpan w:val="2"/>
            <w:tcBorders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Ж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Г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495</wp:posOffset>
                      </wp:positionV>
                      <wp:extent cx="114300" cy="251460"/>
                      <wp:effectExtent l="6350" t="8255" r="698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1.9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Ж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Г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ЧК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ПИШИ</w:t>
            </w:r>
          </w:p>
          <w:p>
            <w:pPr>
              <w:pStyle w:val="Normal"/>
              <w:shd w:fill="CCFFFF" w:val="clear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БЕ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CC0000"/>
                <w:sz w:val="52"/>
                <w:szCs w:val="52"/>
              </w:rPr>
              <w:t>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Ч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Е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Т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305</wp:posOffset>
                      </wp:positionV>
                      <wp:extent cx="114300" cy="251460"/>
                      <wp:effectExtent l="6350" t="8255" r="698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2.2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Ч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И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Т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ЧН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Р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С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Р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  <w:u w:val="single"/>
              </w:rPr>
              <w:t>СТ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 (-Р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  <w:u w:val="single"/>
              </w:rPr>
              <w:t>Щ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)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НЧ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  <w:u w:val="single"/>
              </w:rPr>
              <w:t>Ж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  <w:u w:val="single"/>
              </w:rPr>
              <w:t>Г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НЩ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К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С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Н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80645</wp:posOffset>
                      </wp:positionV>
                      <wp:extent cx="114300" cy="251460"/>
                      <wp:effectExtent l="6350" t="8255" r="698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5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792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68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-6.35pt;width:8.95pt;height:19.75pt;mso-wrap-style:none;v-text-anchor:middle;rotation:270" type="_x0000_t55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К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С- 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РЩ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Г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318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</wp:posOffset>
                      </wp:positionV>
                      <wp:extent cx="113665" cy="136525"/>
                      <wp:effectExtent l="0" t="29845" r="3746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38600">
                                <a:off x="0" y="0"/>
                                <a:ext cx="113760" cy="136440"/>
                              </a:xfrm>
                              <a:prstGeom prst="triangle">
                                <a:avLst>
                                  <a:gd name="adj" fmla="val 24898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maroon" stroked="t" o:allowincell="t" style="position:absolute;margin-left:84.55pt;margin-top:2.05pt;width:8.9pt;height:10.7pt;mso-wrap-style:none;v-text-anchor:middle;rotation:217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Г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ЧТ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З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318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113665" cy="136525"/>
                      <wp:effectExtent l="0" t="29845" r="3746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38600">
                                <a:off x="0" y="0"/>
                                <a:ext cx="113760" cy="136440"/>
                              </a:xfrm>
                              <a:prstGeom prst="triangle">
                                <a:avLst>
                                  <a:gd name="adj" fmla="val 24898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84.55pt;margin-top:2.15pt;width:8.9pt;height:10.7pt;mso-wrap-style:none;v-text-anchor:middle;rotation:217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З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ЩН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К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О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Н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318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925</wp:posOffset>
                      </wp:positionV>
                      <wp:extent cx="113665" cy="136525"/>
                      <wp:effectExtent l="0" t="29845" r="3746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38600">
                                <a:off x="0" y="0"/>
                                <a:ext cx="113760" cy="136440"/>
                              </a:xfrm>
                              <a:prstGeom prst="triangle">
                                <a:avLst>
                                  <a:gd name="adj" fmla="val 24898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93.55pt;margin-top:2.75pt;width:8.9pt;height:10.7pt;mso-wrap-style:none;v-text-anchor:middle;rotation:217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-КЛ</w:t>
            </w:r>
            <w:r>
              <w:rPr>
                <w:rFonts w:cs="Bookman Old Style" w:ascii="Bookman Old Style" w:hAnsi="Bookman Old Style"/>
                <w:b/>
                <w:color w:val="CC0000"/>
                <w:sz w:val="44"/>
                <w:szCs w:val="44"/>
                <w:u w:val="single"/>
              </w:rPr>
              <w:t>А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Н-</w:t>
            </w:r>
          </w:p>
        </w:tc>
        <w:tc>
          <w:tcPr>
            <w:tcW w:w="7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6300" w:type="dxa"/>
            <w:gridSpan w:val="2"/>
            <w:tcBorders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567" w:right="731" w:gutter="0" w:header="0" w:top="193" w:footer="0" w:bottom="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8:00Z</dcterms:created>
  <dc:creator>Your User Name</dc:creator>
  <dc:description/>
  <cp:keywords/>
  <dc:language>en-US</dc:language>
  <cp:lastModifiedBy>User</cp:lastModifiedBy>
  <cp:lastPrinted>2008-08-18T01:25:00Z</cp:lastPrinted>
  <dcterms:modified xsi:type="dcterms:W3CDTF">2009-04-23T12:38:00Z</dcterms:modified>
  <cp:revision>2</cp:revision>
  <dc:subject/>
  <dc:title> </dc:title>
</cp:coreProperties>
</file>