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ценарий Олимпийского урока для начальной школы(1-4 классы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амутдинова Римма Рамзильев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БУ СОШ с.Сухореч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5"/>
      </w:tblGrid>
      <w:tr>
        <w:trPr/>
        <w:tc>
          <w:tcPr>
            <w:tcW w:w="10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firstLine="142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81600" cy="2943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ма урока: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лимпийские и паралимпийские цен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Цели урока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актуализация информации о XXII Олимпийских зимних играх и XI Паралимпийских зимних играх, имеющейся у школьников;</w:t>
              <w:br/>
              <w:br/>
              <w:t>– расширение представлений школьников о XXII Олимпийских зимних играх и XI Паралимпийских зимних играх;</w:t>
              <w:br/>
              <w:br/>
              <w:t>– включение школьников в активное освоение системы олимпийских и паралимпийских ценностей;</w:t>
              <w:br/>
              <w:br/>
              <w:t>– устойчивые знания и понимание школьниками ценностей Олимпийского и Паралимпийского движе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Тип урока: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терактивная организационно-деловая игр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хническое и иное обеспечение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• мультимедийный проектор, компьютер, экран;</w:t>
              <w:br/>
              <w:br/>
              <w:t>• карточки двух цветов для проведения игры (олимпийские ценности и паралимпийские ценности);</w:t>
              <w:br/>
              <w:br/>
              <w:t>• 7 конвертов с разрезанными картинками, каждая из которых символизирует ценности;</w:t>
              <w:br/>
              <w:br/>
              <w:t>• презентац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труктура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1. Актуализация имеющейся у школьников информации о ценностях Олимпийского и Паралимпийского движения.</w:t>
              <w:br/>
              <w:br/>
              <w:t>2. Мотивация школьников к активному освоению новой информации.</w:t>
              <w:br/>
              <w:br/>
              <w:t>3. Проведение организационно-деловой игры.</w:t>
              <w:br/>
              <w:br/>
              <w:t>4. Обобщение полученной информации.</w:t>
              <w:br/>
              <w:br/>
              <w:t>5. Вовлечение учащихся к созданию идей будущих Талисманов Игр (рисование)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Ход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. Актуализация имеющейся у детей информации об олимпийских ценностях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Что вам известно об Олимпийских играх?</w:t>
              <w:br/>
              <w:br/>
              <w:t>– С чем, прежде всего, связывают понятие «Олимпийские игры»? 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Знаете ли вы, что в Сочи будут проходить не только Олимпийские игры, но и Паралимпийские?</w:t>
              <w:br/>
              <w:br/>
              <w:t>– Что значит «Паралимпийские»?</w:t>
              <w:br/>
              <w:br/>
              <w:t>Обратите внимание на сроки проведения Игр.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43425" cy="2962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Через сколько лет у нас будут проводиться Игры?</w:t>
              <w:br/>
              <w:br/>
              <w:t>– В каком классе вы будете?</w:t>
              <w:br/>
              <w:br/>
              <w:t>– Что вы знаете о Паралимпийских играх?</w:t>
              <w:br/>
              <w:br/>
              <w:t>– Кто смотрел по телевизору, как проходят Паралимпийские игры?</w:t>
              <w:br/>
              <w:br/>
              <w:t>– Что запомнилось?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Сколько олимпийских зимних видов спорта?</w:t>
              <w:br/>
              <w:br/>
              <w:t>• Всего 7 олимпийских зимних видов спорта по классификации МОК, что</w:t>
              <w:br/>
              <w:br/>
              <w:t>соответствует числу международных федераций. </w:t>
              <w:br/>
              <w:br/>
              <w:t>Лыжный спорт, конькобежный спорт и бобслей делятся на дисциплины, то</w:t>
              <w:br/>
              <w:br/>
              <w:t>есть подвиды. Всего их 15.</w:t>
              <w:br/>
              <w:br/>
              <w:t>• В России более распространена другая классификация – 15 видов, кото-</w:t>
              <w:br/>
              <w:br/>
              <w:t>рые соответствуют 15 названиям на слайде.</w:t>
              <w:br/>
              <w:br/>
              <w:t>• Количество видов спорта, включенных в Игры, постоянно растет. </w:t>
              <w:br/>
              <w:br/>
              <w:t>• Так, в последние годы в олимпийский список вошли фристайл, шорт-трек, сноуборд.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905375" cy="32480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Что вы знаете о фристайле? О шорт-треке? О сноуборде?</w:t>
              <w:br/>
              <w:br/>
              <w:t>Обратите внимание на символ Олимпийских игр: пять колец, символизирующих пять континентов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Сколько паралимпийских зимних видов спорта?</w:t>
              <w:br/>
              <w:br/>
              <w:t>Всего 5 паралимпийских зимних видов спорта.</w:t>
              <w:br/>
              <w:br/>
              <w:t>– Что вы знаете о паралимпийском биатлоне?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86175" cy="27527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Обратите внимание на символ Паралимпийских игр: три «агитоса» символизируют соответственно разум, тело и несломленный дух. (Agitos = «я двигаюсь» на латыни.) Три наиболее распространенных цвета во флагах государств мира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Предлагаю вам познакомиться с талисманами игр прошлых Олимпийских и Паралимпийских игр.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48075" cy="27241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Известно ли вам, когда будет выбран талисман наших Игр 2014 года?</w:t>
              <w:br/>
              <w:br/>
              <w:t>Талисман Игр 2014 года в Сочи всенародно будет выбран за 3 года до их начала. Талисман – это символ игр, приносящий удачу. Это могут быть милые зверушки или сказочные существа, которые будут любимы всеми жителями нашей страны.</w:t>
              <w:br/>
              <w:br/>
              <w:t>– А вы знаете, что в России каждый может принять участие в создании Талисмана Игр в Сочи?</w:t>
              <w:br/>
              <w:br/>
              <w:t>С 1 сентября по 5 декабря в рамках конкурса идей Талисманов Олимпийских и Паралимпийских игр в Сочи 2014 в нашей стране будет проходить сбор конкурсных работ. Каждый может принять участие и прислать на конкурс свое изображение будущего Талисмана. Нужно просто нарисовать того, кто, на ваш взгляд, может стать Талисманом Игр. Те, чьи работы жюри выберет как самые интересные и оригинальные, станут победителями и получат призы. 7 февраля 2011 г. в прямом эфире телевизионного шоу страна будет выбирать Талисман Игр Сочи 2014 г. Вы можете стать участниками конкурса, выполнив домашнее задание этого урока!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2. Мотивация школьников к освоению новой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Какими видами спорта вы увлекаетесь?</w:t>
              <w:br/>
              <w:br/>
              <w:t>– Чем хотели бы заниматься? Почему?</w:t>
              <w:br/>
              <w:br/>
              <w:t>– Какие качества характера необходимы для того, чтобы заниматься спортом?</w:t>
              <w:br/>
              <w:br/>
              <w:t>– Какие соревнования проводятся у нас в школе? Принимали ли участие в них? Кто? Когда? В каких?</w:t>
              <w:br/>
              <w:br/>
              <w:t>– Какие качества вам потребовалось проявить для того, чтобы победить (или принимать участие)?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3. Проведение организационно-деловой игр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гра 1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«Ценности Олимпийского движения»</w:t>
              <w:br/>
              <w:br/>
              <w:t>– У вас на столах конверты, в каждом из которых разрезанная картинка. На ней изображена спортивная ситуация (сюжет). Вам необходимо сложить картинку и назвать качества характера, которые проявили спортсмены в этом сюжет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Демонстрирует на экране картинку № 1, 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86100" cy="23050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затем картинки №2, №3.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62300" cy="23812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00400" cy="23907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У кого получилась такая картинка? Какие качества проявили спортсмены?</w:t>
              <w:br/>
              <w:br/>
              <w:t>И т.д.</w:t>
              <w:br/>
              <w:br/>
              <w:t>Управляя дискуссией школьников, учитель акцентирует внимание на верно названной ценности и записывает ее на доске.</w:t>
              <w:br/>
              <w:br/>
              <w:t>– Вы верно отмечаете, что Олимпийские игры – это не только спорт, но и проявление качеств характера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</w:t>
              <w:br/>
              <w:br/>
              <w:t>– Итак, мы с вами сформулировали три ценности Олимпийского движения. Давайте их повторим. А чтобы вы запомнили их лучше, давайте выучим слоган «Дружба, Совершенство, Уважение – ценности Олимпийского</w:t>
              <w:br/>
              <w:br/>
              <w:t>движения!»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48075" cy="19431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Одна из олимпийских ценностей – уважение – подразумевает не только уважение к людям, но и уважение к окружающей среде, к природе.</w:t>
              <w:br/>
              <w:br/>
              <w:t>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</w:t>
              <w:br/>
              <w:br/>
              <w:t>Олимпийские объекты Игр 2014 частично соприкасаются с особо охраняемой природной территорией Сочинского национального парка. Как можно оберегать природу Сочи? (Ответы школьников.)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57550" cy="24384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гра 2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«Угадай слово»</w:t>
              <w:br/>
              <w:br/>
              <w:t>Учитель читает текст (1–2 предложения, в котором раскрывается ценность) и просит школьников поднять карточку с названием этой ценности.</w:t>
              <w:br/>
              <w:br/>
              <w:t>Вариант: На доске таблица, в которой нужно соединить стрелками слова и соответствующее описание (пример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81550" cy="27432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Учитель предлагает дополнить правый столбец иным содержанием.</w:t>
              <w:br/>
              <w:br/>
              <w:br/>
              <w:t>Ценности Паралимпийского движения.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09975" cy="24193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Как называется этот вид спорта? Слышали имя – Ирек Зарипов?</w:t>
              <w:br/>
              <w:br/>
              <w:t>Ирек Зарипов, который в 17 лет попал в аварию и остался инвалидом (ампутация обеих ног), через два года после несчастья сделал важный шаг, начав заниматься лыжами и биатлоном. А теперь он – четырехкратный</w:t>
              <w:br/>
              <w:br/>
              <w:t>чемпион Паралимпийских игр в Ванкувере и посол «Сочи 2014». Какими качествами нужно обладать, чтобы сделать первый шаг, когда все вокруг говорят о том, что у тебя нет шансов? (Смелость.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Кто знает, что такое следж-хоккей? Это разновидность хоккея, где игроки передвигаются на специальных санках, отталкиваясь руками. Кресло для следж-хоккея дает шанс победить в этой игре как полностью здоровому человеку, так и человеку с парализованными ногами или даже без ног.</w:t>
              <w:br/>
              <w:br/>
              <w:t>– Какая ценность проявляется в этом виде спорта? (Равенство.)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09975" cy="22955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Знаете ли вы, что паралимпийская чемпионка Пекина Олеся Владыкина смогла всего за полгода после тяжелой травмы (потеряла руку) целенаправленно и планомерно научиться плавать по-новому и в конце концов установить мировой паралимпийский рекорд? Какое качество ей в этом помогло? (Решимость.)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24000" cy="20288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На церемонии открытия Паралимпийских игр в Пекине спортсмен, которому выпала честь зажечь большой факел, передвигался на инвалидной коляске. Чтобы подняться под купол, он вместе с коляской на специальном блочном приспособлении поднимал себя на прямых руках туда, вверх, где был расположен этот гигантский факел...</w:t>
              <w:br/>
              <w:br/>
              <w:t>– Какое чувство испытали тысячи зрителей на стадионе «Птичье гнездо»? (Вдохновение.)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57475" cy="29051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Итак, мы с вами сформулировали четыре ценности Паралимпийского движения. Давайте их повторим. А чтобы вы запомнили их лучше, давайте выучим слоган «Смелость, Равенство, Решимость, Вдохновение – ценности Паралимпийского движения!»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09975" cy="178117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гра 3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У вас на столе конверты с буквами. Сложите из них 4 слова, обозначающих ценности Паралимпийского движения. Кто первый? (Дидактический материал: конверты с буквами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гра 4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  <w:br/>
              <w:br/>
              <w:t>У учителя 7 карточек с буквами. Он поднимает одну букву, обозначающую начало слова – олимпийской или паралимпийской ценности. Буквы должны быть разных цветов: красного – Д, С, У (ценности Олимпийского движения); Р, В, М, Ц (ценности Паралимпийского движения). 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А теперь определим самую оперативную команду. Кто быстрее угадает все слова?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71900" cy="160972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4. Обобщение полученн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– Игры – это не просто спорт. А значит, и ценности Игр можно применить не только к спортсменам. Никто не станет спорить, к примеру, что равенство – это хорошо или что дружба делает общение приятным и интересным.</w:t>
              <w:br/>
              <w:br/>
              <w:t>И честно признаемся, что немного решимости никому еще не повредило. Олимпийские и паралимпийские ценности помогают нам научиться добиваться успеха и осуществлять наши мечты, оставаясь в гармонии с собой, окружающим миром и другими людьми.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305300" cy="230505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5. Домашнее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Нарисовать свои варианты талисманов Олимпийских и Паралимпийских игр 2014 года в городе Сочи. Талисманы Олимпийских и Паралимпийских игр надо рисовать отдельно (на разных рисунках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48:00Z</dcterms:created>
  <dc:creator>Дом</dc:creator>
  <dc:description/>
  <cp:keywords/>
  <dc:language>en-US</dc:language>
  <cp:lastModifiedBy>1</cp:lastModifiedBy>
  <dcterms:modified xsi:type="dcterms:W3CDTF">2013-09-03T10:05:00Z</dcterms:modified>
  <cp:revision>4</cp:revision>
  <dc:subject/>
  <dc:title/>
</cp:coreProperties>
</file>