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ТОПК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СВЕТСКАЯ СРЕДНЯЯ ОБЩЕОБРАЗОВАТЕЛЬНАЯ ШКОЛА»</w:t>
      </w:r>
    </w:p>
    <w:p>
      <w:pPr>
        <w:pStyle w:val="Normal"/>
        <w:ind w:firstLine="54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ая интеллектуальная игра «Умницы и Умн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циклу рассказов И.А. Бунина «Темные алле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56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560" w:leader="none"/>
        </w:tabs>
        <w:autoSpaceDE w:val="false"/>
        <w:spacing w:before="120" w:after="0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Выполнила:Анкудинова И;</w:t>
        <w:tab/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12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sz w:val="28"/>
          <w:szCs w:val="28"/>
          <w:lang w:val="ru-RU" w:eastAsia="ru-RU"/>
        </w:rPr>
        <w:t>ученица 10 класса МОУ</w:t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12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«Рассветская средняя </w:t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12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sz w:val="28"/>
          <w:szCs w:val="28"/>
          <w:lang w:val="ru-RU" w:eastAsia="ru-RU"/>
        </w:rPr>
        <w:t>общеобразовательная школа»</w:t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12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sz w:val="28"/>
          <w:szCs w:val="28"/>
          <w:lang w:val="ru-RU" w:eastAsia="ru-RU"/>
        </w:rPr>
        <w:t>Учитель: Некрасова Л.И.</w:t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12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12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12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12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12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12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300" w:leader="none"/>
        </w:tabs>
        <w:autoSpaceDE w:val="false"/>
        <w:spacing w:before="12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08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СОЗДАНИЯ СБОРНИКА «ТЕМНЫЕ АЛЛЕ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АССКАЗА «КРАСАВИЦ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ПРОСЫ И ОТВЕТЫ К РАССКАЗАМ «ТЕМНЫЕ АЛЛЕИ»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СОЗДАНИЯ СБОРНИКА «ТЕМНЫЕ АЛЛЕ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ab/>
        <w:t>Вот я написал лучшую свою</w:t>
      </w:r>
    </w:p>
    <w:p>
      <w:pPr>
        <w:pStyle w:val="Normal"/>
        <w:tabs>
          <w:tab w:val="clear" w:pos="708"/>
          <w:tab w:val="left" w:pos="554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у, а ее ни один </w:t>
      </w:r>
    </w:p>
    <w:p>
      <w:pPr>
        <w:pStyle w:val="Normal"/>
        <w:tabs>
          <w:tab w:val="clear" w:pos="708"/>
          <w:tab w:val="left" w:pos="554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нцузский издатель </w:t>
      </w:r>
    </w:p>
    <w:p>
      <w:pPr>
        <w:pStyle w:val="Normal"/>
        <w:tabs>
          <w:tab w:val="clear" w:pos="708"/>
          <w:tab w:val="left" w:pos="554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ь не желает.</w:t>
      </w:r>
    </w:p>
    <w:p>
      <w:pPr>
        <w:pStyle w:val="Normal"/>
        <w:tabs>
          <w:tab w:val="clear" w:pos="708"/>
          <w:tab w:val="left" w:pos="554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А. Бунин.</w:t>
      </w:r>
    </w:p>
    <w:p>
      <w:pPr>
        <w:pStyle w:val="Normal"/>
        <w:tabs>
          <w:tab w:val="clear" w:pos="708"/>
          <w:tab w:val="left" w:pos="554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рвое издание этих рассказов – Бунин И.А. Темные аллеи.Нью-Иорк,.1943 – состоит из двух разделов: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 «Темные аллеи», «Кавказ», «Баллада», «Апрель», «Степа», «Муза», «Поздний час»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. «Руся», «Таня», «В Париже», «Натали»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>Рассказ «Апрель»  Бунин потом исключил из «Темных Аллей».все рассказы этого цикла, кроме «Апреля», вошли в книгу «Бунин И.А. Темные аллеи, Париж, 1946».Сборник состоит из 38 рссказов.В книге «И.А.Бунин.Собрание сочинений.Том пятый.1988.» рассказы «Темные аллеи» делятся на три части: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-6 рассказов,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.- 14 рассказов,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>.-20 рассказов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АССКАЗА «КРАСАВИЦА»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ассказ написан 28 сентября 1940 года во Франции, входит в цикл «Темные аллеи». Такое название рассказа связано с главным персонажем-красавицей, из-за появления которой в доме чиновника происходят грустные перемены:чиновник «от страха перед ней» не стал замечать своего сына, мальчик «затаился», ему уже не позволено спать на диване, и по распоряжению красавицы служанка стелит ему на полу. Сюжет завершается быстро:мальчик, осознав ситуацию, в которой оказался, в свои семь лет зажил своей жизнью, причем стеля свою постель с вечера и сворачивая к утру. Темой этого небольшого рассказа можно считать как тему маленькаго человека, не согретого душевной теплотой красавицы.Основная мысль этого рассказа заключается, пожалуй, в том, что ни один человек не может быть счастливым, если он не может подарить тепло, радость никому.Начало рассказа построено на антитезе, т. е.  на противопоставлении образов чиновника и красавицы. С одной стороны, это «пожилой чиновник, худой, высокий, молчаливый и скромный, носил очки», - а с другой стороны, «молоденькая красавица, невелика, отлично и крепко сложена, взгляд имела зоркий». Такая пропасть,разделяющая  двух не связанных любовью людей, приводит к угнетению положения мальчика. Ребенок оказывается  неудобным.Красавица пытается удалить  мальчика, потому что она не способна полюбить кого-то, она словно любуется собой, мол, как хорошо она все думает, и врезультате ребенок сделался как бы несуществующим в доме.Зарвавшаяся красавица добивается, чтобы мальчику стелили «на полу, на тюфячке». В сюжете рассказа этот момент является кульминацией. Развязкой в этом рассказе можно считать то, что мальчик, оставшийся наедине с самим собой, живет в доме, но хранит все то, что связывает его с прошлой жизнью: «книжечка, купленная при покойной маме» и «мамин сундук», в котором он прячет все свои вещи. Будущее за мальчиком.Автор использует свои художественые и речевые особенности. Так одиночество мальчика связано «круглым одиночеством», «одной и той же» книжкой, в «одинаковой» жизни. Монотонность и однообразие подчеркивается сложившимся ритмом: «ночь», «день», «вечер», «утро». Автор, сочувствуя ребенку, с помощью уменьшительно-ласкательных суффмксов, показывает свое расположение: мальчик у него «спит в уголке», «рисует домики»,» читает книжечку с картинками», «стелет постельку», «хранит в сундуке добришко». Для того чтобы показать, что отношения между супругами не приносят радости, автор ограничивается  в описании краткими прилагательными: «молчалив, скромен»-«невелика». А вот в описании жизни мальчика в доме, автор окружает такими образами, как  цветок пальмы( как символ необычного в прозе жизни мальчика) и сундук (как хранитель ценностей). И ведь рисует мальчик домики. Только для него, в отличие от взрослых,дом символизирует семью, уют в жизн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И ОТВЕТЫ К РАССКАЗАМ «ТЕМНЫЕ АЛЛЕ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книгу Бунин считал  своим высшим достижением и с горечью говорил о ней: « Вот я написал лучшую свою книгу , а ее ни один французский  издатель брать не желает»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Сборник рассказов «Темные аллеи» ( был издан в США в 1943 году, затем в 1946 в Париж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аком рассказе из цикла « Темные аллеи» у героини в номере «зачем-то висит портрет босого Толстого», а в дальнейшем она ни с того ни с сего вспоминает Платона Каратаева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Рассказ « Чистый понедель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найте произведение по его началу: « В то лето я впервые надел студенческий картуз и был счастлив тем особым счастьем начала молодой свободной жизни, что бывает только в эту пору. Я вырос в строгой дворянской семье, в деревне, и юношей, горячо мечтая о любви, был еще чист душой и телом, краснел при вольных разговыорах гимназических товарищей, и они морщились:«  Шел бы ты, Мещерский, в монахи!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Рассказ « Ната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из рассказов, по мнению И,А,Бунина был самым совершенны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: « Чистый понедель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закончился рассказ «Темные аллеи»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Муж искал свою жену в Геленжике, в Гаграх, в Сочи. На другой день по приезде в Сочи он купался утром в море,потом брился, надел чистое белье, позавтракал, выпил бутылку шампанского, выпил кофе, выкурил сигару. Возвратясь в свой номер он лег на диван и выстрелил себе в виски из двух револьв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акой причине в рассказе «Руся» скорый поезд Москва-Севастополь остановился на маленькой станции за Подольском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Опаздывал встречный курьерский поез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рассказе главная героиня умерла на Женевском озере  в преждевременных родах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 рассказе «Ната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бщего в развязках сюжетов во всех этих рассказов?(«Красавица», «Чистый понедельник», «Темные аллеи», «Холодная осень», «Натали», «Галя Ганская», «Руся», «Кавказ»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Траг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основная мысль обьединяет рассказы цикла «Темные аллеи»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аже за мгновение счастья человек может расплачиваться вс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книгу читали девушки в рассказе «Натали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: Роман А.Н.Гончарова «Обр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22:00Z</dcterms:created>
  <dc:creator>1</dc:creator>
  <dc:description/>
  <dc:language>en-US</dc:language>
  <cp:lastModifiedBy>1</cp:lastModifiedBy>
  <dcterms:modified xsi:type="dcterms:W3CDTF">2008-02-11T16:47:00Z</dcterms:modified>
  <cp:revision>8</cp:revision>
  <dc:subject/>
  <dc:title/>
</cp:coreProperties>
</file>