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чет  № 2 по  литературе 12  клас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е произведение М.А.Шолохова было удостоено Нобелевской премии:</w:t>
        <w:br/>
        <w:t>а) «Судьба человека»;</w:t>
        <w:br/>
        <w:t>б) «Поднятая целина»;</w:t>
        <w:br/>
        <w:t>в) «Тихий Дон»;</w:t>
        <w:br/>
        <w:t>г) «Они сражались за Родину»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е качество характера является основополагающим для Андрея Соколова (рассказ «Судьба человека»):</w:t>
        <w:br/>
        <w:t>а) смелость;</w:t>
        <w:br/>
        <w:t>б) доброта;</w:t>
        <w:br/>
        <w:t>в) отзывчивость;</w:t>
        <w:br/>
        <w:t>г) чувство собственного достоинства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ва основная тема поэмы А.Т.Твардовского «Василий Теркин»:</w:t>
        <w:br/>
        <w:t>а) смелость и патриотизм русского солдата;</w:t>
        <w:br/>
        <w:t>б) показ всей правды о войне;</w:t>
        <w:br/>
        <w:t>в) показ превосходства Красной Армии;</w:t>
        <w:br/>
        <w:t>г) умение русских воевать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во первоначальное название рассказа А.И.Солженицына «Матренин двор»:</w:t>
        <w:br/>
        <w:t>а) «Село Торфопродукт»;</w:t>
        <w:br/>
        <w:t>б) «Не стоит село без праведника»;</w:t>
        <w:br/>
        <w:t>в) «Беспритульная Матрена»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 чем смысл сопоставления Теркина с солдатом – стариком (А.Т.Твардовский «Василий Теркин»):</w:t>
        <w:br/>
        <w:t>а) показать преемственность поколений;</w:t>
        <w:br/>
        <w:t>б) показать глубину веры Теркина в победу;</w:t>
        <w:br/>
        <w:t>в) показать общенародный характер войны;</w:t>
        <w:br/>
        <w:t>г) расширить представление о разносторонности Теркина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ие произведения принадлежат перу А.И.Солженицына:</w:t>
        <w:br/>
        <w:t>а) «Один день Ивана Денисовича»;</w:t>
        <w:br/>
        <w:t>б) «Колымские рассказы»;</w:t>
        <w:br/>
        <w:t>в) «Дом на набережной»;</w:t>
        <w:br/>
        <w:t>г) «Архипелаг ГУЛАК»;</w:t>
        <w:br/>
        <w:t>д) «Раковый корпус»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ва основная проблематика повести В.Быкова «Сотников»:</w:t>
        <w:br/>
        <w:t>а) отображение деятельности партизан;</w:t>
        <w:br/>
        <w:t>б) изображение жизни захваченных фашистами белорусских сел;</w:t>
        <w:br/>
        <w:t>в) высокий героизм и предательство, проявляющиеся перед лицом смерти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огда впервые на родине автора был опубликован «Архипелаг ГУЛАК»:</w:t>
        <w:br/>
        <w:t>а) 1961;</w:t>
        <w:br/>
        <w:t>б) 1975;</w:t>
        <w:br/>
        <w:t>в) 1980;</w:t>
        <w:br/>
        <w:t>г) 1989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троки из главы «От автора» (Твардовский «Василий Теркин»). Какова их основная цель:</w:t>
        <w:br/>
      </w:r>
      <w:r>
        <w:rPr>
          <w:i/>
        </w:rPr>
        <w:t>То серьезный, то потешный,</w:t>
        <w:br/>
        <w:t>Нипочем, что дождь, что снег,</w:t>
        <w:br/>
        <w:t>В бой, вперед, в огонь кромешный,</w:t>
        <w:br/>
        <w:t>он идет, святой и грешный,</w:t>
        <w:br/>
        <w:t>Русский чудо-человек.</w:t>
        <w:br/>
      </w:r>
      <w:r>
        <w:rPr/>
        <w:t>а) авторское отношение к герою;</w:t>
        <w:br/>
        <w:t>б) подчеркнуть исключительность героя;</w:t>
        <w:br/>
        <w:t>в) Василий Теркин –обобщенный, собирательный образ русского солдата;</w:t>
        <w:br/>
        <w:t>г) утвердить непобедимость русского национального характера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е испытание показывает окончательное падение героя и героизм другого (В.Быков «Сотников»):</w:t>
        <w:br/>
        <w:t>а) побег из плена;</w:t>
        <w:br/>
        <w:t>б) допрос;</w:t>
        <w:br/>
        <w:t>в) пытки;</w:t>
        <w:br/>
        <w:t>г) провокация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е произведение М.А.Шолохова посвящено теме революции и гражданской войны:</w:t>
        <w:br/>
        <w:t>а) «Поднятая целина»;</w:t>
        <w:br/>
        <w:t>б) «Судьба человека»;</w:t>
        <w:br/>
        <w:t>в) «Они сражались за Родину»;</w:t>
        <w:br/>
        <w:t>г) «Тихий Дон»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 проявляется авторская позиция в поэме А.Т.Твардовского «Василий Теркин»:</w:t>
        <w:br/>
        <w:t>а) в лирическом отступлении;</w:t>
        <w:br/>
        <w:t>б) в прямой оценке героев;</w:t>
        <w:br/>
        <w:t>в) позиция автора скрыта;</w:t>
        <w:br/>
        <w:t>г) через композицию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й художественный прием использует В.Быков, утверждая бессмертие партизана Сотникова:</w:t>
        <w:br/>
        <w:t>а) прямое выражение авторского преклонения перед стойкостью героя;</w:t>
        <w:br/>
        <w:t>б) молчание жителей села;</w:t>
        <w:br/>
        <w:t>в) введение символического образа мальчика в буденовке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О каком историческом периоде идет речь в рассказе «Матренин двор» А.И.Солженицына:</w:t>
        <w:br/>
        <w:t>а) после революции;</w:t>
        <w:br/>
        <w:t>б) после Отечественной войны;</w:t>
        <w:br/>
        <w:t>в) 1953;</w:t>
        <w:br/>
        <w:t>г) 1956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то из героев рассуждает после встречи с полицаем (В.Быков «Сотников»): «Гибель как будто откладывалась, это было главное, а остальное для него не имело значение»:</w:t>
        <w:br/>
        <w:t>а) Сотников;</w:t>
        <w:br/>
        <w:t>б) Ры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юч к зачету № 2 по литературе 12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, в</w:t>
      </w:r>
    </w:p>
    <w:p>
      <w:pPr>
        <w:pStyle w:val="Normal"/>
        <w:numPr>
          <w:ilvl w:val="0"/>
          <w:numId w:val="2"/>
        </w:numPr>
        <w:rPr/>
      </w:pPr>
      <w:r>
        <w:rPr/>
        <w:t>а, г, д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40:00Z</dcterms:created>
  <dc:creator>Admin</dc:creator>
  <dc:description/>
  <cp:keywords/>
  <dc:language>en-US</dc:language>
  <cp:lastModifiedBy>Admin</cp:lastModifiedBy>
  <dcterms:modified xsi:type="dcterms:W3CDTF">2008-11-12T18:40:00Z</dcterms:modified>
  <cp:revision>2</cp:revision>
  <dc:subject/>
  <dc:title>Зачет  № 1 по  литературе 11  класс</dc:title>
</cp:coreProperties>
</file>