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идцать три родных сестрицы</w:t>
      </w:r>
    </w:p>
    <w:p>
      <w:pPr>
        <w:pStyle w:val="Normal"/>
        <w:jc w:val="center"/>
        <w:rPr/>
      </w:pPr>
      <w:r>
        <w:rPr>
          <w:b/>
        </w:rPr>
        <w:t>(утренник-викторина об алфавите)</w:t>
      </w:r>
    </w:p>
    <w:p>
      <w:pPr>
        <w:pStyle w:val="Normal"/>
        <w:rPr/>
      </w:pPr>
      <w:r>
        <w:rPr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7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едущая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Ребята! Вот мы с вами и закончили изучать буквы русского алфавита. Сегодня мы совершим увлекательное путешествие в Страну тридцати трех родных сестриц. Что это за сестры? Про кого эти строки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ошки-птички сели в ря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словечки говоря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виду черные, кривы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рождения немы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 как только встанут в ряд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азу же заговоря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ребят я очень рада!</w:t>
              <w:br/>
              <w:t>Вижу: учатся всему –</w:t>
              <w:br/>
              <w:t>Счету, грамоте, письму.</w:t>
              <w:br/>
              <w:t>Хоть малы еще на вид –</w:t>
              <w:br/>
              <w:t>Знают русский алфавит.</w:t>
              <w:br/>
              <w:t>Сколько букв в нем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идцать три!</w:t>
              <w:br/>
              <w:t>Ты на буквы посмотри!</w:t>
            </w:r>
          </w:p>
        </w:tc>
      </w:tr>
      <w:tr>
        <w:trPr>
          <w:cantSplit w:val="true"/>
        </w:trPr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дна за другой выбегают буквы и читают стихи. В руках у них небольшие плакатики, на которых фломастером или красками написана буква, а сбоку небольшой рисунок (по тексту стихотворения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уква 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ква А сладка на вкус,</w:t>
              <w:br/>
              <w:t>Словно сахарный арбуз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Буква Б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полю барашек белый</w:t>
              <w:br/>
              <w:t>Темной ночью брел несмело.</w:t>
              <w:br/>
              <w:t>Блеял он: "Боюсь я! Бе-е-е!"</w:t>
              <w:br/>
              <w:t>Узнаете букву Б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Буква В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ква В есть в слове "вол",</w:t>
              <w:br/>
              <w:t>Я ее легко нашел!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Буква Г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за грохот? Что за гром?</w:t>
              <w:br/>
              <w:t>Букву Г принес нам гном.</w:t>
              <w:br/>
              <w:t>Зацепился он за гвоздь</w:t>
              <w:br/>
              <w:t>И упал, наш бедный гость!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уква Д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ква Д, как будто дом,</w:t>
              <w:br/>
              <w:t>Я в деревне жил в тако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уква Е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ква Е есть в слове "ель",</w:t>
              <w:br/>
              <w:t>Заметает ель метель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уква Ё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ква Ё есть в слове "ёж",</w:t>
              <w:br/>
              <w:t>Ты легко ее найдешь!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уква Ж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наешь знакомый звук?</w:t>
              <w:br/>
              <w:t>Буква Ж жужжит, как жук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уква З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 звенит, словно звонок,</w:t>
              <w:br/>
              <w:t>Нас торопит на урок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уква И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– игрушки,</w:t>
              <w:br/>
              <w:t>И – игра.</w:t>
              <w:br/>
              <w:t>Любит игры детвора!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Буква Й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Йогурт из малины</w:t>
              <w:br/>
              <w:t>Самый наш любимый!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уква К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ква К, как куколка,</w:t>
              <w:br/>
              <w:t>Славненькая буковка!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уква Л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то, ливень, листопад,</w:t>
              <w:br/>
              <w:t>Я любой погоде рад!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уква М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кву М узнал я рано,</w:t>
              <w:br/>
              <w:t>Ведь она есть в слове "мама"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уква Н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 – веселый Новый год,</w:t>
              <w:br/>
              <w:t>Скоро в гости к нам придет!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уква О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– похоже на колечко,</w:t>
              <w:br/>
              <w:t>Словно шерстка на овечк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уква П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 – прекрасные подарки</w:t>
              <w:br/>
              <w:t>Принесли в пакете ярко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уква Р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 – рычит, как будто рысь,</w:t>
              <w:br/>
              <w:t>Эй, меня остерегись!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уква С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– свистит, словно свисток:</w:t>
              <w:br/>
              <w:t>Удирайте со всех ног!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уква Т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ял я толстую тетрадь,</w:t>
              <w:br/>
              <w:t>Буду букву Т писать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уква У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ычит буренка: "Му-у!"</w:t>
              <w:br/>
              <w:t>Узнаете букву У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уква Ф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 в лесу нашла фиалку –</w:t>
              <w:br/>
              <w:t>Только рвать фиалку жалко!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уква Х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елится буква Х:</w:t>
              <w:br/>
              <w:t>Хи-хи-хи да ха-ха-ха!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уква Ц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-кап-кап – за каплей капля</w:t>
              <w:br/>
              <w:t>Мелкий дождик моросит.</w:t>
              <w:br/>
              <w:t>Буква Ц, как будто цапля,</w:t>
              <w:br/>
              <w:t>На одной ноге стои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уква Ч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шки, чайник, сладкий чай,</w:t>
              <w:br/>
              <w:t>Что за буква? Отвечай!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уква Ш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 шуршу, как будто шины,</w:t>
              <w:br/>
              <w:t>Есть я в слове и "машина",</w:t>
              <w:br/>
              <w:t>И собой я хороша!</w:t>
              <w:br/>
              <w:t>Вы узнали букву Ш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уква Щ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ква Щ есть в слове "щит".</w:t>
              <w:br/>
              <w:t>От удара он трещит!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вердый знак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к я очень твердый,</w:t>
              <w:br/>
              <w:t>Оттого и гордый.</w:t>
              <w:br/>
              <w:t>Буквы в слове разделяю,</w:t>
              <w:br/>
              <w:t>Только жаль, меня теряют!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уква Ы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ква Ы есть в слове "бык",</w:t>
              <w:br/>
              <w:t>Травку бык щипать привык!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ягкий знак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 – мягкий знак.</w:t>
              <w:br/>
              <w:t>Меня найдешь</w:t>
              <w:br/>
              <w:t>И в слове "льет", и</w:t>
              <w:br/>
              <w:t>В слове "дождь"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уква Э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тот дом похож на наш –</w:t>
              <w:br/>
              <w:t>У него один этаж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уква Ю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чет Юля, как юла,</w:t>
              <w:br/>
              <w:t>Хоть и ростиком мала!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уква Я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 твердишь все: "Я да я!</w:t>
              <w:br/>
              <w:t>Всех умнее я, друзья!"</w:t>
              <w:br/>
              <w:t>Не забудь, что буква Я –</w:t>
              <w:br/>
              <w:t>Самая последняя!</w:t>
            </w:r>
          </w:p>
        </w:tc>
      </w:tr>
      <w:tr>
        <w:trPr>
          <w:cantSplit w:val="true"/>
        </w:trPr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Дети, прочитав стихи, садятся на свои мес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дущая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лово «алфавит» появилось очень давно. В стародавние времена писали не буквами, а картинками. Например, египтяне составляли целые послания в картинках. Потом их заменили значками. Наши буквы – тоже картинки, только до неузнаваемости измененные. Буква «А», например, похожа на перевернутую вниз рогами голову быка. Бык на языке древних воинствующих народов Аравии назывался </w:t>
            </w:r>
            <w:r>
              <w:rPr>
                <w:i/>
                <w:sz w:val="24"/>
              </w:rPr>
              <w:t>Алеф</w:t>
            </w:r>
            <w:r>
              <w:rPr>
                <w:sz w:val="24"/>
              </w:rPr>
              <w:t xml:space="preserve">. Вторая буква алфавита была похожа на дом. Дом назывался </w:t>
            </w:r>
            <w:r>
              <w:rPr>
                <w:i/>
                <w:sz w:val="24"/>
              </w:rPr>
              <w:t xml:space="preserve">Бет. Алефбет </w:t>
            </w:r>
            <w:r>
              <w:rPr>
                <w:sz w:val="24"/>
              </w:rPr>
              <w:t xml:space="preserve">– это название состоит как бы из двух первых букв древней азбуки. Во время своих путешествий из языка в язык слово </w:t>
            </w:r>
            <w:r>
              <w:rPr>
                <w:i/>
                <w:sz w:val="24"/>
              </w:rPr>
              <w:t>Алефбет</w:t>
            </w:r>
            <w:r>
              <w:rPr>
                <w:sz w:val="24"/>
              </w:rPr>
              <w:t xml:space="preserve"> все время изменялось и дошло до нас как </w:t>
            </w:r>
            <w:r>
              <w:rPr>
                <w:i/>
                <w:sz w:val="24"/>
              </w:rPr>
              <w:t>Алфавит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firstLine="459"/>
              <w:rPr/>
            </w:pPr>
            <w:r>
              <w:rPr>
                <w:sz w:val="24"/>
              </w:rPr>
              <w:t xml:space="preserve">А слово </w:t>
            </w:r>
            <w:r>
              <w:rPr>
                <w:i/>
                <w:sz w:val="24"/>
              </w:rPr>
              <w:t xml:space="preserve">Азбука </w:t>
            </w:r>
            <w:r>
              <w:rPr>
                <w:sz w:val="24"/>
              </w:rPr>
              <w:t xml:space="preserve">родилось в России. </w:t>
            </w:r>
            <w:r>
              <w:rPr>
                <w:i/>
                <w:sz w:val="24"/>
              </w:rPr>
              <w:t xml:space="preserve">Азбука </w:t>
            </w:r>
            <w:r>
              <w:rPr>
                <w:sz w:val="24"/>
              </w:rPr>
              <w:t xml:space="preserve">– переведенная на русский язык слово </w:t>
            </w:r>
            <w:r>
              <w:rPr>
                <w:i/>
                <w:sz w:val="24"/>
              </w:rPr>
              <w:t>Алфавит</w:t>
            </w:r>
            <w:r>
              <w:rPr>
                <w:sz w:val="24"/>
              </w:rPr>
              <w:t xml:space="preserve">. По-древнерусски первая буква </w:t>
            </w:r>
            <w:r>
              <w:rPr>
                <w:i/>
                <w:sz w:val="24"/>
              </w:rPr>
              <w:t xml:space="preserve">Алфавита </w:t>
            </w:r>
            <w:r>
              <w:rPr>
                <w:sz w:val="24"/>
              </w:rPr>
              <w:t xml:space="preserve">называется </w:t>
            </w:r>
            <w:r>
              <w:rPr>
                <w:i/>
                <w:sz w:val="24"/>
              </w:rPr>
              <w:t>Аз</w:t>
            </w:r>
            <w:r>
              <w:rPr>
                <w:sz w:val="24"/>
              </w:rPr>
              <w:t xml:space="preserve">, вторая – </w:t>
            </w:r>
            <w:r>
              <w:rPr>
                <w:i/>
                <w:sz w:val="24"/>
              </w:rPr>
              <w:t>Буки</w:t>
            </w:r>
            <w:r>
              <w:rPr>
                <w:sz w:val="24"/>
              </w:rPr>
              <w:t xml:space="preserve">. Вот и получилось: </w:t>
            </w:r>
            <w:r>
              <w:rPr>
                <w:i/>
                <w:sz w:val="24"/>
              </w:rPr>
              <w:t>аз-буки, или азбука</w:t>
            </w:r>
            <w:r>
              <w:rPr>
                <w:sz w:val="24"/>
              </w:rPr>
              <w:t>. Азбука, конечно, не сама к нам пришла. Тому, что она появилась на Руси, мы обязаны двум болгарским монахам, двум братьям – Кириллу и Мефодию. Они были учеными людьми, философами. Именно они и составили славянскую. Азбуку, которой мы пользуемся до сих пор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ник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 по утра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ниматься надо на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 с доски не сводим глаз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учитель учит на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ник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ь, то-пор, ло-па-та, ру-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каждом слове слышишь зву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уки эти разные - гласные, согласны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ник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сные тянутся в песенке звонко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гут заплакать и закричат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мном лесу звать и аука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в колыбельке сестренку баюкат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 не желают свистеть и ворчать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ник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 согласные соглас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лестеть, шептать, скрипет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же фыркать и шипет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 не хочется им пе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ник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СС - змеиный слышен свис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ШШ - шуршит опавший лис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ЖЖ - шмели в лесу жужжа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РР - моторы тарахтя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едущая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ружат гласная с согласно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ставляя вместе … </w:t>
            </w:r>
            <w:r>
              <w:rPr>
                <w:i/>
                <w:sz w:val="24"/>
              </w:rPr>
              <w:t>(слог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а» и «ша» (запомни «Маша»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нам явились на урок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дущая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ли слоги встанут рядом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лучаются … </w:t>
            </w:r>
            <w:r>
              <w:rPr>
                <w:i/>
                <w:sz w:val="24"/>
              </w:rPr>
              <w:t>(слова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ы» и «ква», а вместе … («тыква»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о» и «ва», читай … («сова»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дущая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единили мы два слов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И … </w:t>
            </w:r>
            <w:r>
              <w:rPr>
                <w:i/>
                <w:sz w:val="24"/>
              </w:rPr>
              <w:t>(предложение)</w:t>
            </w:r>
            <w:r>
              <w:rPr>
                <w:sz w:val="24"/>
              </w:rPr>
              <w:t xml:space="preserve"> готов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ждь иде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мит гроз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етела стрекоз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и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ы знаем буквы, знаем слог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ем говорить, считат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постепенно, понемног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 научились все читать.</w:t>
            </w:r>
          </w:p>
        </w:tc>
      </w:tr>
      <w:tr>
        <w:trPr>
          <w:cantSplit w:val="true"/>
        </w:trPr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лее проводится викторин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гадай слова.</w:t>
      </w:r>
    </w:p>
    <w:p>
      <w:pPr>
        <w:pStyle w:val="Normal"/>
        <w:rPr>
          <w:sz w:val="24"/>
        </w:rPr>
      </w:pPr>
      <w:r>
        <w:rPr>
          <w:sz w:val="24"/>
        </w:rPr>
        <w:t>БРБН</w:t>
      </w:r>
    </w:p>
    <w:p>
      <w:pPr>
        <w:pStyle w:val="Normal"/>
        <w:rPr>
          <w:sz w:val="24"/>
        </w:rPr>
      </w:pPr>
      <w:r>
        <w:rPr>
          <w:sz w:val="24"/>
        </w:rPr>
        <w:t>СТКН</w:t>
      </w:r>
    </w:p>
    <w:p>
      <w:pPr>
        <w:pStyle w:val="Normal"/>
        <w:rPr>
          <w:sz w:val="24"/>
        </w:rPr>
      </w:pPr>
      <w:r>
        <w:rPr>
          <w:sz w:val="24"/>
        </w:rPr>
        <w:t>ПРТ</w:t>
      </w:r>
    </w:p>
    <w:p>
      <w:pPr>
        <w:pStyle w:val="Normal"/>
        <w:rPr>
          <w:sz w:val="24"/>
        </w:rPr>
      </w:pPr>
      <w:r>
        <w:rPr>
          <w:sz w:val="24"/>
        </w:rPr>
        <w:t>СХ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ссыпанные слоги.</w:t>
      </w:r>
    </w:p>
    <w:p>
      <w:pPr>
        <w:pStyle w:val="Normal"/>
        <w:rPr>
          <w:sz w:val="24"/>
        </w:rPr>
      </w:pPr>
      <w:r>
        <w:rPr>
          <w:sz w:val="24"/>
        </w:rPr>
        <w:t>АН-ЛО-ТИ-ПА</w:t>
      </w:r>
    </w:p>
    <w:p>
      <w:pPr>
        <w:pStyle w:val="Normal"/>
        <w:rPr>
          <w:sz w:val="24"/>
        </w:rPr>
      </w:pPr>
      <w:r>
        <w:rPr>
          <w:sz w:val="24"/>
        </w:rPr>
        <w:t>КО-ДИЛ-КРО</w:t>
      </w:r>
    </w:p>
    <w:p>
      <w:pPr>
        <w:pStyle w:val="Normal"/>
        <w:rPr>
          <w:sz w:val="24"/>
        </w:rPr>
      </w:pPr>
      <w:r>
        <w:rPr>
          <w:sz w:val="24"/>
        </w:rPr>
        <w:t>ГЕ-МОТ-БЕ</w:t>
      </w:r>
    </w:p>
    <w:p>
      <w:pPr>
        <w:pStyle w:val="Normal"/>
        <w:rPr>
          <w:sz w:val="24"/>
        </w:rPr>
      </w:pPr>
      <w:r>
        <w:rPr>
          <w:sz w:val="24"/>
        </w:rPr>
        <w:t>РА-КОБ</w:t>
      </w:r>
    </w:p>
    <w:p>
      <w:pPr>
        <w:pStyle w:val="Normal"/>
        <w:rPr>
          <w:sz w:val="24"/>
        </w:rPr>
      </w:pPr>
      <w:r>
        <w:rPr>
          <w:sz w:val="24"/>
        </w:rPr>
        <w:t>РАФ-Ж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нкурс знающих.</w:t>
      </w:r>
    </w:p>
    <w:p>
      <w:pPr>
        <w:pStyle w:val="Normal"/>
        <w:rPr>
          <w:sz w:val="24"/>
        </w:rPr>
      </w:pPr>
      <w:r>
        <w:rPr>
          <w:sz w:val="24"/>
        </w:rPr>
        <w:t>К  -   -   -</w:t>
        <w:tab/>
        <w:t>З  -   -   -</w:t>
      </w:r>
    </w:p>
    <w:p>
      <w:pPr>
        <w:pStyle w:val="Normal"/>
        <w:rPr>
          <w:sz w:val="24"/>
        </w:rPr>
      </w:pPr>
      <w:r>
        <w:rPr>
          <w:sz w:val="24"/>
        </w:rPr>
        <w:t>О  -   -   -</w:t>
        <w:tab/>
        <w:t>Н  -   -   -</w:t>
      </w:r>
    </w:p>
    <w:p>
      <w:pPr>
        <w:pStyle w:val="Normal"/>
        <w:rPr>
          <w:sz w:val="24"/>
        </w:rPr>
      </w:pPr>
      <w:r>
        <w:rPr>
          <w:sz w:val="24"/>
        </w:rPr>
        <w:t>Н  -   -   -</w:t>
        <w:tab/>
        <w:t>А  -   -   -</w:t>
      </w:r>
    </w:p>
    <w:p>
      <w:pPr>
        <w:pStyle w:val="Normal"/>
        <w:rPr>
          <w:sz w:val="24"/>
        </w:rPr>
      </w:pPr>
      <w:r>
        <w:rPr>
          <w:sz w:val="24"/>
        </w:rPr>
        <w:t>К  -   -   -</w:t>
        <w:tab/>
        <w:t>Ю  -   -   -</w:t>
      </w:r>
    </w:p>
    <w:p>
      <w:pPr>
        <w:pStyle w:val="Normal"/>
        <w:rPr>
          <w:sz w:val="24"/>
        </w:rPr>
      </w:pPr>
      <w:r>
        <w:rPr>
          <w:sz w:val="24"/>
        </w:rPr>
        <w:t>У  -   -   -</w:t>
        <w:tab/>
        <w:t>Щ  -   -   -</w:t>
      </w:r>
    </w:p>
    <w:p>
      <w:pPr>
        <w:pStyle w:val="Normal"/>
        <w:rPr>
          <w:sz w:val="24"/>
        </w:rPr>
      </w:pPr>
      <w:r>
        <w:rPr>
          <w:sz w:val="24"/>
        </w:rPr>
        <w:t>Р  -   -   -</w:t>
        <w:tab/>
        <w:t>И  -   -   -</w:t>
      </w:r>
    </w:p>
    <w:p>
      <w:pPr>
        <w:pStyle w:val="Normal"/>
        <w:rPr>
          <w:sz w:val="24"/>
        </w:rPr>
      </w:pPr>
      <w:r>
        <w:rPr>
          <w:sz w:val="24"/>
        </w:rPr>
        <w:t>С  -   -   -</w:t>
        <w:tab/>
        <w:t>Х  -   - 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бери ягод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ВСАМАЛИНАШЛОНИЧЫ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ДЛОЬТИГЛЗЭКРЫЖОВНИК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СГЕНЮХФЦЧЕРНИКАЖЭГ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ВРЩБРУСНИКАДЩОГРТИМ</w:t>
      </w:r>
    </w:p>
    <w:sectPr>
      <w:type w:val="nextPage"/>
      <w:pgSz w:w="11906" w:h="16838"/>
      <w:pgMar w:left="130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9:09:00Z</dcterms:created>
  <dc:creator>Миненко</dc:creator>
  <dc:description/>
  <cp:keywords/>
  <dc:language>en-US</dc:language>
  <cp:lastModifiedBy>Номе</cp:lastModifiedBy>
  <dcterms:modified xsi:type="dcterms:W3CDTF">2014-05-29T19:19:00Z</dcterms:modified>
  <cp:revision>3</cp:revision>
  <dc:subject/>
  <dc:title>Ребята</dc:title>
</cp:coreProperties>
</file>