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881" w:hanging="0"/>
        <w:jc w:val="center"/>
        <w:rPr>
          <w:sz w:val="26"/>
          <w:szCs w:val="26"/>
        </w:rPr>
      </w:pPr>
      <w:r>
        <w:rPr>
          <w:sz w:val="26"/>
          <w:szCs w:val="26"/>
        </w:rPr>
        <w:t>Тематический план на 2014-2015 учебный год.</w:t>
      </w:r>
    </w:p>
    <w:tbl>
      <w:tblPr>
        <w:tblW w:w="156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68"/>
        <w:gridCol w:w="5377"/>
        <w:gridCol w:w="1904"/>
        <w:gridCol w:w="7"/>
        <w:gridCol w:w="2200"/>
        <w:gridCol w:w="237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аздников и событ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е содержа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, название проекта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, подготовительная группы, название проек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тогового мероприят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</w:t>
            </w:r>
          </w:p>
          <w:p>
            <w:pPr>
              <w:pStyle w:val="Normal"/>
              <w:spacing w:lineRule="auto" w:line="240" w:before="0" w:after="0"/>
              <w:ind w:right="-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 по 3 сентября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ознавательный интерес к школе, книгам. Формировать дружеские, доброжелательные отношения между детьми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 свидания лето, здравствуй, детский сад!»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eorgia" w:cs="Georgia" w:ascii="Georgia" w:hAnsi="Georgia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4"/>
                <w:szCs w:val="24"/>
                <w:shd w:fill="FFFFFF" w:val="clear"/>
              </w:rPr>
              <w:t>«Моя малая Родина – великий Санкт-Петербург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развлечение «Вот  и стали мы на год взрослее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яя осень</w:t>
            </w:r>
          </w:p>
          <w:p>
            <w:pPr>
              <w:pStyle w:val="Normal"/>
              <w:spacing w:lineRule="auto" w:line="240" w:before="0" w:after="0"/>
              <w:ind w:right="-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 по 13 сентября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ширить представление об изменениях в природе, об овощах и фруктах – дарах природы; вовлечь и поддерживать интерес детей к исследовательской работе – проведение опытов и наблюдений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, осень в гости просим.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листья по ветру кружа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ставка поделок из природного материал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– всему голова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6 по 20 сентября 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shd w:fill="FFFFFF" w:val="clear"/>
              </w:rPr>
              <w:t>Расширить кругозор детей о хлебе и народных традициях посредством творческой деятельности.</w:t>
            </w:r>
            <w:r>
              <w:rPr/>
              <w:t xml:space="preserve"> Развивать коммуникативные навыки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Создать условия для совместного творчества, умение работать в команде сверстников и взрослых. Формирование представлений о выращивании хлеба от зерна до колоск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«От зернышка до карав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леб – наше</w:t>
            </w:r>
            <w:r>
              <w:rPr>
                <w:rFonts w:cs="Times New Roman" w:ascii="Times New Roman" w:hAnsi="Times New Roman"/>
                <w:sz w:val="24"/>
                <w:szCs w:val="24"/>
                <w:shd w:fill="F4F4F4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гатство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Праздник «Хлеб всему голова»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Чаепитие с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ошкольного работни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3 по 27 сентября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ть знания детей о работниках детского сада и какие у них профессии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работает в детском саду»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 работы хороши, а воспитатель лучш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– «От всей души поздравляем!»</w:t>
            </w:r>
          </w:p>
        </w:tc>
      </w:tr>
      <w:tr>
        <w:trPr>
          <w:trHeight w:val="5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домашних животны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7 по 11 октября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ать и расширять знания детей о домашних животны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ве собаки, два кота, куры, гуси - красота»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ли б каждому ребенку по щенку да по котенку, не останется зверька без кормушки и кутка 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: «Три поросенка»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родной культурой и традициям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 по 18 октября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ширять представления детей о многообразии предметов декоративно-прикладного искусства. Знакомить с народными промыслами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ымковская сказочная страна»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удожники - умельцы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й празд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мини-музея народной игрушки.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я осень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1 по 25 октября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бобщение знаний детей о грибах и ягодах наших лесов,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ать знакомить с особенностями внешнего вида грибов и месте их произрас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ь быть осторожными с неизвестными объектами, воспитывать бережное отношение к природе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в лес пойдем и грибок найдем»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ибы, ягоды  беру и в лукошечко кладу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утренник: "Осенняя сказка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8 по 1 ноября 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крепить знания о разных профессиях, формировать представления о важности и значимости всех профессий, воспитывать уважение к людям труда, их деятельности и ее результатам,  развивать интерес к литературным произведениям о профессиях,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здавать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дпосылки для возникновения и  развития игровой деятельности,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спитывать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важение к чужому труду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  <w:shd w:fill="FFFFFF" w:val="clear"/>
              </w:rPr>
              <w:t>«Вокруг света с почтальоном Печкиным»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  <w:shd w:fill="FFFFFF" w:val="clear"/>
              </w:rPr>
              <w:t>«Есть много профессий хороших и нужных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уголка «Ряжения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 по 8 ноября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ичных ценностей. Представлений о России как многонациональной, но единой стране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Родина - Россия»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я, Россия – края дорогие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оя малая Родина»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я осен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1 по 15 ноября 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наиболее типичными особенностями поздней осени; формировать интерес к изменениям в природе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ь провожаем – зимушку встречаем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 xml:space="preserve">Музыкальное развл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 свидания, осень»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селый светофор» ПДД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 по 22 ноября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Формировать у детей старшего дошкольного возраста потребности усвоения правил дорожного и пешеходного движения на улице, дороге. Прививать детям практические навыки ориентирования в дорожно-транспортной ситуации, дорожных знаках, сигналах светофора, разметке дороги, через информативно-поисковую деятельность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5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Дорожная азбука для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 w:val="false"/>
                <w:sz w:val="24"/>
                <w:szCs w:val="24"/>
              </w:rPr>
              <w:t>Школа пешеходных нау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тавка поделок «Чудо светофор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животны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5 по 29 ноября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ь представления о диких животных лесов России, их образе жизни, питании, жилищах;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гатить словарь за счет имен существительных (дупло, берлога, логово, нора); имен прилагательных (колючий, лохматый, неуклюжий, хитрый, злой, голодный); глаголов (прятаться, охотиться, притаиться, выглядывать и др.; Развивать связную речь через составление описательного рассказа о животных; Воспитывать желание оказывать помощь животным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 лисы в лесу глухом</w:t>
            </w:r>
          </w:p>
          <w:p>
            <w:pPr>
              <w:pStyle w:val="Normal"/>
              <w:shd w:fill="FFFFFF" w:val="clear"/>
              <w:spacing w:lineRule="atLeast" w:line="315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ть нора-надёжный дом</w:t>
            </w:r>
          </w:p>
          <w:p>
            <w:pPr>
              <w:pStyle w:val="Normal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ит в берлоге косолапый,</w:t>
            </w:r>
          </w:p>
          <w:p>
            <w:pPr>
              <w:pStyle w:val="Normal"/>
              <w:shd w:fill="FFFFFF" w:val="clear"/>
              <w:spacing w:lineRule="atLeast" w:line="315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весны сосёт он лапу.</w:t>
            </w:r>
          </w:p>
          <w:p>
            <w:pPr>
              <w:pStyle w:val="Normal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ини музея диких животны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ла зим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 по 6 декабря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о зиме. Знакомиться с зимними развлечениями, видами спорта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 Зимушка - зима»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шла зима, снег и радость принесла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е развлечение на воздухе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 по 13 декабря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формировать понятие «транспорт»; закрепить знания детей о  видах  транспорта – наземный, водный, воздушный; формировать умение употреблять обобщающее слово – «транспорт»; формировать активный словарь в соответствии с лексической темой «Транспорт», продолжить работу по приобщению к правилам безопасного поведения в группе, во время игр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шины разные нужны, машины разные важны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машин из бросового материала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раздни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 по 31 декабря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30" w:after="30"/>
              <w:ind w:firstLine="20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ширить представления детей об общенародном празднике Новогодней елки.</w:t>
            </w:r>
          </w:p>
          <w:p>
            <w:pPr>
              <w:pStyle w:val="Normal"/>
              <w:spacing w:lineRule="atLeast" w:line="260" w:before="30" w:after="30"/>
              <w:ind w:firstLine="20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ить с историей возникновения праздника, учить бережно относиться к праздничным народным традициям и обычаям.</w:t>
            </w:r>
          </w:p>
          <w:p>
            <w:pPr>
              <w:pStyle w:val="Normal"/>
              <w:spacing w:lineRule="atLeast" w:line="260" w:before="30" w:after="30"/>
              <w:ind w:firstLine="20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у дошкольников интеллектуальную инициативу, организаторские способности, приучать активно участвовать в подготовке к праздника.</w:t>
            </w:r>
          </w:p>
          <w:p>
            <w:pPr>
              <w:pStyle w:val="Normal"/>
              <w:spacing w:lineRule="atLeast" w:line="260" w:before="30" w:after="30"/>
              <w:ind w:firstLine="20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ствовать развитию речевого общения, обогащению и расширению словаря.</w:t>
            </w:r>
          </w:p>
          <w:p>
            <w:pPr>
              <w:pStyle w:val="Normal"/>
              <w:spacing w:lineRule="atLeast" w:line="260" w:before="30" w:after="30"/>
              <w:ind w:firstLine="20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ывать интерес к народному творчеству, любовь к ручному труду.</w:t>
            </w:r>
          </w:p>
          <w:p>
            <w:pPr>
              <w:pStyle w:val="Normal"/>
              <w:spacing w:lineRule="atLeast" w:line="260" w:before="30" w:after="30"/>
              <w:ind w:firstLine="20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реплять связи дошкольного учреждения с семьей.  Побуждать родителей к совместной творческой деятельности с детьми.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, что к нам идет добрый праздник Новый 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ая страна Деда Мороза»</w:t>
            </w:r>
          </w:p>
          <w:p>
            <w:pPr>
              <w:pStyle w:val="Normal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утренник</w:t>
            </w:r>
          </w:p>
        </w:tc>
      </w:tr>
      <w:tr>
        <w:trPr/>
        <w:tc>
          <w:tcPr>
            <w:tcW w:w="15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икулы с 1 по 10 января, с 11 по 21 января «Театральная неделя» «Ставим русскую народную сказку»</w:t>
            </w:r>
          </w:p>
        </w:tc>
      </w:tr>
      <w:tr>
        <w:trPr>
          <w:trHeight w:val="36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венция о правах ребен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 по 17 января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2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ез игру познакомить детей дошкольного возраста с Конвенцией о правах ребенка.</w:t>
            </w:r>
          </w:p>
          <w:p>
            <w:pPr>
              <w:pStyle w:val="Normal"/>
              <w:spacing w:lineRule="auto" w:line="240" w:before="0" w:after="0"/>
              <w:ind w:firstLine="202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правовое мировоззрение и нравственное представлени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120"/>
              <w:ind w:lef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ывать чувство самоуважения и уважения к другим людям.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творческие способности, самостоятельность суждений, умение делать выводы; воспитывать чувство самоуважения и уважения к членам семьи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Я 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  <w:t>и мои обязанности»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Я и мои права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авка детских рисунков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ые странички матушки Зим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 по 24 января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ширение представления о зимних природных явлениях через познавательно-исследовательскую деятельность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ица-Зима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азета «Белые странички матушки Зимы»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7 по 31 января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" w:right="4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ть у детей умение различать и называть предметы посуды; совершенствовать умения находить сходства и различия между предметами; развивать умение составлять описательный рассказ по предметной картинке; упражнять детей в словообразовании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йник, чашки, блюдца – почему так быстро бьются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 «Федорено горе»</w:t>
            </w:r>
          </w:p>
        </w:tc>
      </w:tr>
      <w:tr>
        <w:trPr>
          <w:trHeight w:val="5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дом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 по 7 февраля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Содействовать формированию у детей навыков безопасной жизнедеятельности, ключевых коммуникативных компетенций (ответственного отношения к себе и людям, осторожности, готовности к действиям в неадекватных ситуациях).</w:t>
            </w:r>
          </w:p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Предупредить возможные негативные ситуации для ребенка, если он находится один в доме или на улице, содействовать формированию у детей навыков правильного поведения при встрече с незнакомыми людьми.</w:t>
            </w:r>
          </w:p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Способствовать развитию осторожности, внимания, смекалки.</w:t>
            </w:r>
          </w:p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Способствовать воспитанию ответственного отношения к своей жизни и здоровью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ли дома ты один ни к чему не подходи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из картонных коробок «Опасная бытовая техника»</w:t>
            </w:r>
          </w:p>
        </w:tc>
      </w:tr>
      <w:tr>
        <w:trPr>
          <w:trHeight w:val="1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 по 21 февраля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детям знания о Российской Армии, уточнить их представления о родах войск, вызвать желание быть похожим на воинов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страже стоит воин и народ спокоен»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чу защитником я быть - пойду я в армию служить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ого развлечения «Защитники Отечества»</w:t>
            </w:r>
          </w:p>
        </w:tc>
      </w:tr>
      <w:tr>
        <w:trPr>
          <w:trHeight w:val="7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иц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4 по 28 март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я детей о празднике масленица, о народных традициях и обычаях. Воспитывать уважение к народным традициям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леница – блиноедка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о-спортивный праздник «Широкая масленица»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Женский ден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4 февраля по 7 март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чувства любви и уважение к женщинам, желание помогать им, заботиться о них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любимые мамы и бабушки»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очка милая, Мамочка моя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утренник «Наши мамы вместе с нами»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нняя весна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10 по 14 март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ставления о весне. Воспитывать бережное отношение к природе. Расширять преставления о сезонных изменениях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ее путешествие»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а у солнышка в гостях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семейного творчества «Весенняя фантазия»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пти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7 по 21 март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ичных ценностных преставлений о птицах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лесу шуметь не нужно, живи с природой дружно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кворечников с родителями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Международный день детской книги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4 по 28 март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вивать любовь и бережное отношение к книге; познакомить с прошлым книги, выяснить знания детей о назначении книги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«Сказочная страна»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Сундук сокровищ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итературная викторина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здоровь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1 марта по 4 апреля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о здоровье и ЗОЖ. Воспитывать стремление вести ЗОЖ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выросту здоровым»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м свой надо знать, чтоб здоровье укреплять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е развлечение «Путешествие в страну здоровья»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смонавт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7 по 11 апреля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российским праздником - День космонавтики, героями космоса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кету построим сами – в полет отправимся с друзьями»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мос изучаем – космонавтами стать желаем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изобразительных работ ко Дню космонавтики: «Этот загадочный  космос!»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льд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 по 18 апреля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ять в правах поведения на водоемах в весеннее время.</w:t>
            </w:r>
          </w:p>
          <w:p>
            <w:pPr>
              <w:pStyle w:val="Normal"/>
              <w:shd w:fill="FFFFFF" w:val="clear"/>
              <w:spacing w:lineRule="atLeast" w:line="31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ать активизировать умения и навыки детей избегать опасных ситуаций и по возможности правильно действо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ришли на водое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ллажа «Будь внимателен»</w:t>
            </w:r>
          </w:p>
        </w:tc>
      </w:tr>
      <w:tr>
        <w:trPr>
          <w:trHeight w:val="63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1 по 30 апреля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8383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  <w:lang w:eastAsia="ru-RU"/>
              </w:rPr>
              <w:t>Расширять представления детей о сезонных изменениях в природе, о растительном и животном мире весно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8383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  <w:lang w:eastAsia="ru-RU"/>
              </w:rPr>
              <w:t>Учить детей высказывать суждения по теме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Закрепить знания о весеннем изменении в живой и не живой природе: развивать умение сравнивать различные периоды весны: воспитывать радостное, заботливое отношение детей к пробуждающейся природе; желание больше узнать об особенностях природы своего края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нце льёт теплынь с небес,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у больше стуж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сю зиму</w:t>
              <w:br/>
              <w:t>Белый снег</w:t>
              <w:br/>
              <w:t>Белел,</w:t>
              <w:br/>
              <w:t>А в марте</w:t>
              <w:br/>
              <w:t>Взял и почерне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утренник «Весна пришла».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 «День победы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 по 8 мая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ть патриотическое воспитание. Воспитывать любовь к Родине. Формировать представления о празднике, посвященном Дню Победы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Звезды салю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небо летя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ним тебя, неизвестный солдат!»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обеды отмечаем – ветеранов поздравляем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развлечение «Победой кончилась война»</w:t>
            </w:r>
          </w:p>
        </w:tc>
      </w:tr>
      <w:tr>
        <w:trPr>
          <w:trHeight w:val="16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 по 16 мая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у детей основ пожарной безопасности, навыков осознанного, безопасного поведения, создание условий для усвоения и закрепления знаний детей  о правилах пожарной безопасности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0" w:before="0" w:after="15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Спички не тронь — в спичках ого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хочу с огнём дружить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  <w:sz w:val="24"/>
                <w:szCs w:val="24"/>
                <w:shd w:fill="FDF7D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ого праздника «Юный</w:t>
            </w:r>
            <w:r>
              <w:rPr>
                <w:rFonts w:cs="Times New Roman" w:ascii="Times New Roman" w:hAnsi="Times New Roman"/>
                <w:sz w:val="24"/>
                <w:szCs w:val="24"/>
                <w:shd w:fill="FDF7D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арный»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6 по 30 мая</w:t>
            </w:r>
            <w:bookmarkStart w:id="0" w:name="_GoBack"/>
            <w:bookmarkEnd w:id="0"/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детей  обобщенные представления о лете как времени года. Знакомить с летними видами спорта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га лета»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 лето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ый праздник «Ле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е  развлечение «День защиты детей»</w:t>
            </w:r>
          </w:p>
        </w:tc>
      </w:tr>
    </w:tbl>
    <w:p>
      <w:pPr>
        <w:pStyle w:val="Normal"/>
        <w:spacing w:before="0" w:after="200"/>
        <w:ind w:left="-709" w:right="-881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9">
    <w:name w:val="c9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C1">
    <w:name w:val="c1"/>
    <w:qFormat/>
    <w:rPr>
      <w:rFonts w:cs="Times New Roman"/>
    </w:rPr>
  </w:style>
  <w:style w:type="character" w:styleId="C2">
    <w:name w:val="c2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pertosty.ru/pozdravleniya/prochie_prazdniki/mezhdunarodnyy_den_detskoy_knig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4:16:00Z</dcterms:created>
  <dc:creator>user</dc:creator>
  <dc:description/>
  <dc:language>en-US</dc:language>
  <cp:lastModifiedBy>User1</cp:lastModifiedBy>
  <cp:lastPrinted>2014-08-20T08:16:00Z</cp:lastPrinted>
  <dcterms:modified xsi:type="dcterms:W3CDTF">2014-08-20T04:16:00Z</dcterms:modified>
  <cp:revision>2</cp:revision>
  <dc:subject/>
  <dc:title>Тема праздников и событий</dc:title>
</cp:coreProperties>
</file>