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ОУ Юксар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  <w:t>Килемарский район Республики Марий Э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ая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азработка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GRevueCyr-Roman" w:hAnsi="AGRevueCyr-Roman" w:cs="AGRevueCyr-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конкурсу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нформатике</w:t>
      </w:r>
    </w:p>
    <w:p>
      <w:pPr>
        <w:pStyle w:val="Normal"/>
        <w:jc w:val="center"/>
        <w:rPr>
          <w:rFonts w:ascii="AGRevueCyr-Roman" w:hAnsi="AGRevueCyr-Roman" w:cs="AGRevueCyr-Roman"/>
          <w:b/>
          <w:b/>
          <w:bCs/>
          <w:sz w:val="44"/>
          <w:szCs w:val="44"/>
        </w:rPr>
      </w:pPr>
      <w:r>
        <w:rPr>
          <w:rFonts w:cs="AGRevueCyr-Roman" w:ascii="AGRevueCyr-Roman" w:hAnsi="AGRevueCyr-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a_Concepto" w:hAnsi="a_Concepto" w:cs="a_Concepto"/>
          <w:bCs/>
          <w:shadow/>
          <w:color w:val="0000FF"/>
          <w:sz w:val="96"/>
          <w:szCs w:val="96"/>
        </w:rPr>
      </w:pPr>
      <w:r>
        <w:rPr>
          <w:rFonts w:cs="a_Concepto" w:ascii="a_Concepto" w:hAnsi="a_Concepto"/>
          <w:bCs/>
          <w:shadow/>
          <w:color w:val="0000FF"/>
          <w:sz w:val="96"/>
          <w:szCs w:val="96"/>
        </w:rPr>
        <w:t>«Веселая информатика»</w:t>
      </w:r>
    </w:p>
    <w:p>
      <w:pPr>
        <w:pStyle w:val="Normal"/>
        <w:jc w:val="center"/>
        <w:rPr>
          <w:rFonts w:ascii="a_Concepto" w:hAnsi="a_Concepto" w:cs="a_Concepto"/>
          <w:b/>
          <w:b/>
          <w:bCs/>
          <w:shadow/>
          <w:color w:val="0000FF"/>
          <w:sz w:val="96"/>
          <w:szCs w:val="96"/>
        </w:rPr>
      </w:pPr>
      <w:r>
        <w:rPr>
          <w:rFonts w:cs="a_Concepto" w:ascii="a_Concepto" w:hAnsi="a_Concepto"/>
          <w:b/>
          <w:bCs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Составил: </w:t>
      </w:r>
      <w:r>
        <w:rPr>
          <w:bCs/>
        </w:rPr>
        <w:t>Горшков А.В.</w:t>
      </w:r>
    </w:p>
    <w:p>
      <w:pPr>
        <w:pStyle w:val="Normal"/>
        <w:jc w:val="right"/>
        <w:rPr/>
      </w:pPr>
      <w:r>
        <w:rPr>
          <w:bCs/>
        </w:rPr>
        <w:t xml:space="preserve">учитель информатики </w:t>
      </w:r>
    </w:p>
    <w:p>
      <w:pPr>
        <w:pStyle w:val="Normal"/>
        <w:jc w:val="right"/>
        <w:rPr>
          <w:bCs/>
        </w:rPr>
      </w:pPr>
      <w:r>
        <w:rPr>
          <w:bCs/>
        </w:rPr>
        <w:t>Юксарской средней общеобразовательной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Юксары </w:t>
      </w:r>
    </w:p>
    <w:p>
      <w:pPr>
        <w:pStyle w:val="Normal"/>
        <w:jc w:val="center"/>
        <w:rPr>
          <w:bCs/>
        </w:rPr>
      </w:pPr>
      <w:r>
        <w:rPr>
          <w:bCs/>
        </w:rPr>
        <w:t>2006</w:t>
      </w:r>
    </w:p>
    <w:p>
      <w:pPr>
        <w:pStyle w:val="Normal"/>
        <w:jc w:val="center"/>
        <w:rPr/>
      </w:pPr>
      <w:r>
        <w:rPr>
          <w:b/>
          <w:bCs/>
        </w:rPr>
        <w:t>Веселая информатика</w:t>
        <w:br/>
      </w:r>
      <w:r>
        <w:rPr/>
        <w:br/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/>
        <w:t>I. Представление и приветствие команд.</w:t>
        <w:br/>
        <w:t>II. Конкурс мимики и жестов.</w:t>
        <w:br/>
        <w:t>III. Конкурс "Перекачать информацию".</w:t>
        <w:br/>
        <w:t>IV. Конкурс капитанов.</w:t>
        <w:br/>
        <w:t>V. Домашнее задание "Урок информатики в юмористической форме".</w:t>
      </w:r>
    </w:p>
    <w:p>
      <w:pPr>
        <w:pStyle w:val="Style15"/>
        <w:jc w:val="both"/>
        <w:rPr>
          <w:rFonts w:ascii="Arial" w:hAnsi="Arial" w:cs="Arial"/>
        </w:rPr>
      </w:pPr>
      <w:r>
        <w:rPr/>
        <w:t>Дорогие зрители и болельщики, уважаемое жюри!</w:t>
      </w:r>
    </w:p>
    <w:p>
      <w:pPr>
        <w:pStyle w:val="Style15"/>
        <w:jc w:val="both"/>
        <w:rPr>
          <w:rFonts w:ascii="Arial" w:hAnsi="Arial" w:cs="Arial"/>
        </w:rPr>
      </w:pPr>
      <w:r>
        <w:rPr/>
        <w:t>Мы начинаем наш КВН. Тема нашего КВНа "Веселая информатика". Сегодня, в пятницу 13, в этом зале в стенах школы встречаются 3 коман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манда КВН ___ класс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манда КВН ___ класс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манда КВН ___ класса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/>
        <w:t>Представляю членов нашего жюри: ...</w:t>
        <w:br/>
      </w:r>
      <w:r>
        <w:rPr>
          <w:b/>
          <w:bCs/>
          <w:i/>
          <w:iCs/>
        </w:rPr>
        <w:t>I.</w:t>
      </w:r>
      <w:r>
        <w:rPr/>
        <w:t xml:space="preserve"> Первый конкурс "Приветствие". </w:t>
      </w:r>
    </w:p>
    <w:p>
      <w:pPr>
        <w:pStyle w:val="Style15"/>
        <w:jc w:val="both"/>
        <w:rPr>
          <w:rFonts w:ascii="Arial" w:hAnsi="Arial" w:cs="Arial"/>
        </w:rPr>
      </w:pPr>
      <w:r>
        <w:rPr/>
        <w:t>Сначала жеребьевка определит какая команда будет первой приветствовать нас с вами.</w:t>
        <w:br/>
        <w:t>Итак, первой будет открывать наш КВН команда....</w:t>
      </w:r>
    </w:p>
    <w:p>
      <w:pPr>
        <w:pStyle w:val="Style15"/>
        <w:rPr>
          <w:rFonts w:ascii="Arial" w:hAnsi="Arial" w:cs="Arial"/>
        </w:rPr>
      </w:pPr>
      <w:r>
        <w:rPr/>
        <w:t>Жюри оценивает этот конкурс по 5-бальной системе.</w:t>
        <w:br/>
        <w:t>Спасибо командам. Жюри попрошу объявить свои оценки.</w:t>
      </w:r>
    </w:p>
    <w:p>
      <w:pPr>
        <w:pStyle w:val="Style15"/>
        <w:rPr>
          <w:rFonts w:ascii="Arial" w:hAnsi="Arial" w:cs="Arial"/>
        </w:rPr>
      </w:pPr>
      <w:r>
        <w:rPr/>
        <w:t>Первые оценки команде....</w:t>
        <w:br/>
        <w:t>Оценки команде.....</w:t>
        <w:br/>
        <w:t>Оценки команде.....</w:t>
        <w:br/>
        <w:t>За первый конкурс команды получают следующие оценки ..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bCs/>
          <w:i/>
          <w:iCs/>
        </w:rPr>
        <w:t xml:space="preserve">II. </w:t>
      </w:r>
      <w:r>
        <w:rPr/>
        <w:t>Приступим к следующему конкурсу.</w:t>
      </w:r>
    </w:p>
    <w:p>
      <w:pPr>
        <w:pStyle w:val="Style15"/>
        <w:rPr>
          <w:rFonts w:ascii="Arial" w:hAnsi="Arial" w:cs="Arial"/>
        </w:rPr>
      </w:pPr>
      <w:r>
        <w:rPr/>
        <w:t>Помните анекдот: "Встретились двое глухих. Один держит в руке удочку. Другой спрашивает:</w:t>
        <w:br/>
        <w:t>"Ты что на рыбалку собрался?"</w:t>
        <w:br/>
        <w:t>"Да нет, я на рыбалку"</w:t>
        <w:br/>
        <w:t>"А я думал ты на рыбалку ..."</w:t>
        <w:br/>
        <w:t xml:space="preserve">Информация была передана, но до адресата не дошла. При любом обмене информации должны существовать приемник и источник, иначе этот обмен не будет иметь никакого смысла. </w:t>
      </w:r>
    </w:p>
    <w:p>
      <w:pPr>
        <w:pStyle w:val="Style15"/>
        <w:jc w:val="both"/>
        <w:rPr>
          <w:rFonts w:ascii="Arial" w:hAnsi="Arial" w:cs="Arial"/>
        </w:rPr>
      </w:pPr>
      <w:r>
        <w:rPr/>
        <w:t xml:space="preserve">Сейчас 3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 Жюри оценивает конкурс по 5-бальной системе. Задания попрошу получить капитанов у меня. На подготовку командам дается 3 минуты. </w:t>
      </w:r>
    </w:p>
    <w:p>
      <w:pPr>
        <w:pStyle w:val="Style15"/>
        <w:jc w:val="both"/>
        <w:rPr>
          <w:rFonts w:ascii="Arial" w:hAnsi="Arial" w:cs="Arial"/>
        </w:rPr>
      </w:pPr>
      <w:r>
        <w:rPr>
          <w:i/>
          <w:iCs/>
          <w:u w:val="single"/>
        </w:rPr>
        <w:t xml:space="preserve">Задания: </w:t>
      </w:r>
      <w:r>
        <w:rPr>
          <w:i/>
          <w:iCs/>
        </w:rPr>
        <w:t>Изобразить мимикой и жестами:</w:t>
      </w:r>
    </w:p>
    <w:p>
      <w:pPr>
        <w:pStyle w:val="Style15"/>
        <w:rPr>
          <w:rFonts w:ascii="Arial" w:hAnsi="Arial" w:cs="Arial"/>
        </w:rPr>
      </w:pPr>
      <w:r>
        <w:rPr/>
        <w:t>I команде:</w:t>
        <w:br/>
        <w:t>1. Принтер</w:t>
        <w:br/>
        <w:t>2. Компьютер завис</w:t>
      </w:r>
    </w:p>
    <w:p>
      <w:pPr>
        <w:pStyle w:val="Style15"/>
        <w:rPr>
          <w:rFonts w:ascii="Arial" w:hAnsi="Arial" w:cs="Arial"/>
        </w:rPr>
      </w:pPr>
      <w:r>
        <w:rPr/>
        <w:t>II команде:</w:t>
        <w:br/>
        <w:t>1. Мышь.</w:t>
        <w:br/>
        <w:t>2. Мальчика, играющего в компьютерную игру</w:t>
      </w:r>
    </w:p>
    <w:p>
      <w:pPr>
        <w:pStyle w:val="Style15"/>
        <w:rPr>
          <w:rFonts w:ascii="Arial" w:hAnsi="Arial" w:cs="Arial"/>
        </w:rPr>
      </w:pPr>
      <w:r>
        <w:rPr/>
        <w:t>III команде:</w:t>
        <w:br/>
        <w:t>1. Защитный экран</w:t>
        <w:br/>
        <w:t>2. Неисправный дисковод</w:t>
      </w:r>
    </w:p>
    <w:p>
      <w:pPr>
        <w:pStyle w:val="Style15"/>
        <w:jc w:val="both"/>
        <w:rPr>
          <w:rFonts w:ascii="Arial" w:hAnsi="Arial" w:cs="Arial"/>
        </w:rPr>
      </w:pPr>
      <w:r>
        <w:rPr/>
        <w:t xml:space="preserve">Пока команды готовятся, у меня есть задание зрительному залу. У нас сегодня необычный КВН - вы тоже можете принять участие в конкурсе - кто быстрее угадает тот получит жетон. У кого в конце КВНа окажется больше всех жетонов, тот получит приз. Прежде чем хотите назвать ответ - поднимайте руку. </w:t>
      </w:r>
    </w:p>
    <w:p>
      <w:pPr>
        <w:pStyle w:val="Style15"/>
        <w:rPr>
          <w:rFonts w:ascii="Arial" w:hAnsi="Arial" w:cs="Arial"/>
        </w:rPr>
      </w:pPr>
      <w:r>
        <w:rPr/>
        <w:t>Конкурс для зрителей и болельщиков:</w:t>
        <w:br/>
        <w:t>1. Скажите мне, какой язык программирования назван в честь первого программиста.</w:t>
        <w:br/>
        <w:t>2. Отгадайте загадку:</w:t>
        <w:br/>
        <w:t>"Кто абсолютно безразличен к роботам?" (людоед)</w:t>
      </w:r>
    </w:p>
    <w:p>
      <w:pPr>
        <w:pStyle w:val="Style15"/>
        <w:rPr>
          <w:rFonts w:ascii="Arial" w:hAnsi="Arial" w:cs="Arial"/>
        </w:rPr>
      </w:pPr>
      <w:r>
        <w:rPr/>
        <w:t>Команды готовы.</w:t>
      </w:r>
    </w:p>
    <w:p>
      <w:pPr>
        <w:pStyle w:val="Style15"/>
        <w:rPr>
          <w:rFonts w:ascii="Arial" w:hAnsi="Arial" w:cs="Arial"/>
        </w:rPr>
      </w:pPr>
      <w:r>
        <w:rPr/>
        <w:t>Первой выступает команда</w:t>
        <w:br/>
        <w:t>Второй</w:t>
        <w:br/>
        <w:t>Третьей</w:t>
        <w:br/>
        <w:t>Оценки жюри.</w:t>
        <w:br/>
        <w:t>Общий балл за два конкурса ..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bCs/>
          <w:i/>
          <w:iCs/>
        </w:rPr>
        <w:t xml:space="preserve">III. </w:t>
      </w:r>
      <w:r>
        <w:rPr/>
        <w:t>И вот черный колдун взял щепотку священной Пыли Знания и всыпал ее в кубок с огненным напитком. Задымилась влага, потускнели краски. И выпил рыцарь одним глотком этот кубок, и открылись ему все тайны мироздания. Это конец одного из видеофильмов, поклонниками которых являются многие их вас. В этой Пыли Знания была каким-то образом записана вся история цивилизации, т.е. Пыль Знания - это устройство для ранения информации. Для хранения информации в компьютере есть несколько устройств, которые объединяются общим названием "память". Так в компьютере есть оперативная память и внешняя память.</w:t>
      </w:r>
    </w:p>
    <w:p>
      <w:pPr>
        <w:pStyle w:val="Style15"/>
        <w:jc w:val="both"/>
        <w:rPr>
          <w:rFonts w:ascii="Arial" w:hAnsi="Arial" w:cs="Arial"/>
        </w:rPr>
      </w:pPr>
      <w:r>
        <w:rPr/>
        <w:t>Задания командам: дискета - это тарелка с водой, вода - информация, стакан - оперативная память. От команды выбрать одного человека - процессор, который будет при помощи ложки перекачивать информацию с дискеты в оперативную память. Жюри оценивает характеристики процессора - быстродействие и какой процессор больше перекачает информации.</w:t>
      </w:r>
    </w:p>
    <w:p>
      <w:pPr>
        <w:pStyle w:val="Style15"/>
        <w:rPr>
          <w:rFonts w:ascii="Arial" w:hAnsi="Arial" w:cs="Arial"/>
        </w:rPr>
      </w:pPr>
      <w:r>
        <w:rPr/>
        <w:t>Первая команда получит 5 баллов, вторая - 4, третья - 3.</w:t>
        <w:br/>
        <w:t>Команды получают оценки. Общий балл ..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bCs/>
          <w:i/>
          <w:iCs/>
        </w:rPr>
        <w:t>IV.</w:t>
      </w:r>
      <w:r>
        <w:rPr/>
        <w:t xml:space="preserve"> Настало время показать себя капитанам.</w:t>
      </w:r>
    </w:p>
    <w:p>
      <w:pPr>
        <w:pStyle w:val="Style15"/>
        <w:jc w:val="both"/>
        <w:rPr>
          <w:rFonts w:ascii="Arial" w:hAnsi="Arial" w:cs="Arial"/>
        </w:rPr>
      </w:pPr>
      <w:r>
        <w:rPr/>
        <w:t>Помните в рассказе Артура Конан-Дойля "Пляшущие человечки",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</w:t>
      </w:r>
    </w:p>
    <w:p>
      <w:pPr>
        <w:pStyle w:val="Style15"/>
        <w:jc w:val="both"/>
        <w:rPr>
          <w:rFonts w:ascii="Arial" w:hAnsi="Arial" w:cs="Arial"/>
        </w:rPr>
      </w:pPr>
      <w:r>
        <w:rPr/>
        <w:t>Сейчас за 3 минуты капитаны попытаются расшифровать тексты и объяснить способы кодирования.</w:t>
        <w:br/>
        <w:t>Капитанов команд попрошу получить задания.</w:t>
      </w:r>
    </w:p>
    <w:p>
      <w:pPr>
        <w:pStyle w:val="Style15"/>
        <w:jc w:val="both"/>
        <w:rPr>
          <w:rFonts w:ascii="Arial" w:hAnsi="Arial" w:cs="Arial"/>
        </w:rPr>
      </w:pPr>
      <w:r>
        <w:rPr/>
        <w:t>Расшифровать закодированный текст и объяснить способ кодиров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са шила ф фасе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ляманлядал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Акитамрофни.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/>
        <w:t>Отве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оза жила в вазе (способ кодирования: глухие согласные заменяются на звонкие, звонкие - на глухие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анда (способ кодирования: после каждого слога вставляется слог ля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Информатика (способ кодирования: слово пишется наоборот).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/>
        <w:t>И давайте мы с вами тоже попытаемся расшифровать послания школьников, которое было раскопано около нашей школы. Я вам даю шифр - после каждого символы вставляется некоторая буква, каждый раз разная.</w:t>
      </w:r>
    </w:p>
    <w:p>
      <w:pPr>
        <w:pStyle w:val="Style15"/>
        <w:jc w:val="both"/>
        <w:rPr>
          <w:rFonts w:ascii="Arial" w:hAnsi="Arial" w:cs="Arial"/>
        </w:rPr>
      </w:pPr>
      <w:r>
        <w:rPr/>
        <w:t>Капитаны готовы, прошу сдать свои задания на оценку жюри.</w:t>
        <w:br/>
        <w:t>Пока жюри подводит итоги, а наша счетная комиссия подсчитывает общий балл, который получили команды за 4 конкурса, для вас конкурс: У вас есть возможность помочь командам, за которые вы болеете, вам нужно называть фильмы, в названии, которых есть число и говорить за какую команду вы отдаете свой голос, и к общему баллу команды добавляется 1 балл.</w:t>
        <w:br/>
        <w:t>Капитан команды получает ..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bCs/>
          <w:i/>
          <w:iCs/>
        </w:rPr>
        <w:t xml:space="preserve">V. </w:t>
      </w:r>
      <w:r>
        <w:rPr/>
        <w:t>Итак, мы подошли к долгожданному решающему конкурсу "Домашнее задание". Команды должны были подготовиться и сейчас покажут нам урок информатики в юмористической форме.</w:t>
        <w:br/>
        <w:t>Оценки ...</w:t>
        <w:br/>
        <w:t>Победителем нашего сегодняшнего конкурса стала коман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ОУ Юксар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  <w:t>Килемарский район Республики Марий Э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ая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азработка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GRevueCyr-Roman" w:hAnsi="AGRevueCyr-Roman" w:cs="AGRevueCyr-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конкурсу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</w:t>
      </w:r>
      <w:r>
        <w:rPr>
          <w:rFonts w:cs="AGRevueCyr-Roman" w:ascii="AGRevueCyr-Roman" w:hAnsi="AGRevueCyr-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нформатике</w:t>
      </w:r>
    </w:p>
    <w:p>
      <w:pPr>
        <w:pStyle w:val="Normal"/>
        <w:jc w:val="center"/>
        <w:rPr>
          <w:rFonts w:ascii="AGRevueCyr-Roman" w:hAnsi="AGRevueCyr-Roman" w:cs="AGRevueCyr-Roman"/>
          <w:b/>
          <w:b/>
          <w:bCs/>
          <w:sz w:val="44"/>
          <w:szCs w:val="44"/>
        </w:rPr>
      </w:pPr>
      <w:r>
        <w:rPr>
          <w:rFonts w:cs="AGRevueCyr-Roman" w:ascii="AGRevueCyr-Roman" w:hAnsi="AGRevueCyr-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a_Concepto" w:hAnsi="a_Concepto" w:cs="a_Concepto"/>
          <w:bCs/>
          <w:shadow/>
          <w:color w:val="0000FF"/>
          <w:sz w:val="96"/>
          <w:szCs w:val="96"/>
        </w:rPr>
      </w:pPr>
      <w:r>
        <w:rPr>
          <w:rFonts w:cs="a_Concepto" w:ascii="a_Concepto" w:hAnsi="a_Concepto"/>
          <w:bCs/>
          <w:shadow/>
          <w:color w:val="0000FF"/>
          <w:sz w:val="96"/>
          <w:szCs w:val="96"/>
        </w:rPr>
        <w:t>«Что?Где?Когда»</w:t>
      </w:r>
    </w:p>
    <w:p>
      <w:pPr>
        <w:pStyle w:val="Normal"/>
        <w:jc w:val="center"/>
        <w:rPr>
          <w:rFonts w:ascii="a_Concepto" w:hAnsi="a_Concepto" w:cs="a_Concepto"/>
          <w:bCs/>
          <w:shadow/>
          <w:color w:val="0000FF"/>
          <w:sz w:val="96"/>
          <w:szCs w:val="96"/>
        </w:rPr>
      </w:pPr>
      <w:r>
        <w:rPr>
          <w:rFonts w:cs="a_Concepto" w:ascii="a_Concepto" w:hAnsi="a_Concepto"/>
          <w:bCs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a_Concepto" w:hAnsi="a_Concepto" w:cs="a_Concepto"/>
          <w:b/>
          <w:b/>
          <w:bCs/>
          <w:shadow/>
          <w:color w:val="0000FF"/>
          <w:sz w:val="96"/>
          <w:szCs w:val="96"/>
        </w:rPr>
      </w:pPr>
      <w:r>
        <w:rPr>
          <w:rFonts w:cs="a_Concepto" w:ascii="a_Concepto" w:hAnsi="a_Concepto"/>
          <w:b/>
          <w:bCs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Составил: </w:t>
      </w:r>
      <w:r>
        <w:rPr>
          <w:bCs/>
        </w:rPr>
        <w:t>Горшков А.В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 информатики </w:t>
      </w:r>
    </w:p>
    <w:p>
      <w:pPr>
        <w:pStyle w:val="Normal"/>
        <w:jc w:val="right"/>
        <w:rPr>
          <w:bCs/>
        </w:rPr>
      </w:pPr>
      <w:r>
        <w:rPr>
          <w:bCs/>
        </w:rPr>
        <w:t>Юксарской средней общеобразовательной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Юксары </w:t>
      </w:r>
    </w:p>
    <w:p>
      <w:pPr>
        <w:pStyle w:val="Normal"/>
        <w:jc w:val="center"/>
        <w:rPr>
          <w:bCs/>
        </w:rPr>
      </w:pPr>
      <w:r>
        <w:rPr>
          <w:bCs/>
        </w:rPr>
        <w:t>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"Что? Где? Когда?"</w:t>
        <w:br/>
        <w:t>10-11 класс</w:t>
      </w:r>
      <w:r>
        <w:rPr/>
        <w:br/>
      </w:r>
      <w:r>
        <w:rPr>
          <w:b/>
          <w:bCs/>
        </w:rPr>
        <w:t xml:space="preserve">Оформление: </w:t>
      </w:r>
      <w:r>
        <w:rPr/>
        <w:t>секундомер, песочные часы,"черный" ящик, ордеры умников, жетоны, копировальная бумага, свечка, круг с 12-ю секторами, игрушка-пищалка, гонг, грамота лучшему ученику, магнитофон, конфеты, блокноты, ручки, часы с боем, плакат "Что? Где? Когда?", экран для подсчета очков, волчок, призы игрокам - книги телефонных номеров.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</w:rPr>
        <w:t>Первый тур - отборочный</w:t>
      </w:r>
    </w:p>
    <w:p>
      <w:pPr>
        <w:pStyle w:val="Style15"/>
        <w:rPr>
          <w:rFonts w:ascii="Arial" w:hAnsi="Arial" w:cs="Arial"/>
        </w:rPr>
      </w:pPr>
      <w:r>
        <w:rPr/>
        <w:t>Из учащихся 10 класса необходимо выбрать 6 лучших игроков. Я буду задавать вопросы. Кто быстрее отгадает - получит конфетку, но не спешите их есть, так как они вам еще понадобятся. Прежде, чем захотите назвать ответ поднимите руку. Вопросы отборочного тура взяты из кроссвордов 11 класса. Итак, начнем.</w:t>
      </w:r>
    </w:p>
    <w:p>
      <w:pPr>
        <w:pStyle w:val="Style15"/>
        <w:rPr>
          <w:rFonts w:ascii="Arial" w:hAnsi="Arial" w:cs="Arial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ойство визуального отображения информации. (ДИСПЛЕИ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окупность нескольких ЗУ. (ПАМЯТЬ ЭВМ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ерация отождествления символов или групп символов одного кода с символами или группами символов другого кода. (КОДИРОВАНИЕ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ециальная программа для управления внешними устройствами. (ДРАЙВЕ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а символов, состоящая из восьми рядом записанных бит. (БАЙТ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бор записей одного типа. (ФАЙЛ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ойство, вращающее магнитный диск, записывающее на этот диск информацию и считывающее с него информацию. (ДИСКОВОД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диница количества информации, наименьшая. (БИТ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окупность знаний, сведений и данных. (ИНФОРМАЦИЯ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цо, которое пользуется ЭВМ. (ПОЛЬЗОВАТЕЛЬ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ентральный "мозг" компьютера, предназначенный для переработки информации. (ПРОЦЕССО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нипулятор в виде укрепленной на шарнире ручки с кнопкой, употребляется в основном для компьютерных игр. (ДЖОЙСТИК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ойство для считывания графической и текстовой информации в компьютер. (СКАНЕ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есткий диск, предназначенный для постоянного хранения информации, используемый при работе с компьютером. (ВИНЧЕСТЕ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ойство для обмена информацией с другими компьютерами через телефонную сеть. (МОДЕМ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ойство для вывода чертежей на бумагу. (ПЛОТТЕ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лоппи-диск, толщиной 0,125 мм и диаметром 133 мм, покрытый с двух сторон высококачественным Ферролаком. (ДИСКЕТА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фавитно-цифровое печатающее устройство. (ПРИНТЕ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граммируемый цифровой обработчик всевозможных данных. (КОМПЬЮТЕ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лементарная база II поколения. (ТРАНЗИСТО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ункциональная часть цифровой вычислительной машины, предназначенная для выполнения операций обработки величин: арифметических, логических и т.д. (аббревиатура). (АЛУ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грамма, служащая для создания архивов, содержащих файлы в сжатом виде. (АРХИВАТО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ка на экране, перемещающаяся при нажатии соответствующих клавиш. (КУРСО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лектронно-вычислительная машина (аббрев.) (ЭВМ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20 бит. (МЕГАБАЙТ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лавными частями его является ОС и система программирования. (СИСТЕМНОЕ ПО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соб записи чисел с помощью заданного набора специальных знаков (цифр). (СС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окупность всех программ и соответствующей документации, обеспечивающая целесообразное использование ЭВМ в интересах каждого его пользователя. (ПО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анда для просмотра каталога диска. (DIR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вокупность программ, являющаяся посредником между ЭВМ и пользователем. (СС)</w:t>
        <w:br/>
        <w:t>Подводим итоги, определяем шесть лучших игроков по набранным конфетам и вручаем им ордера умников (разных цветов)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</w:rPr>
        <w:t>Второй тур - игра "Что? Где? Когда?"</w:t>
      </w:r>
    </w:p>
    <w:p>
      <w:pPr>
        <w:pStyle w:val="Style15"/>
        <w:rPr>
          <w:rFonts w:ascii="Arial" w:hAnsi="Arial" w:cs="Arial"/>
        </w:rPr>
      </w:pPr>
      <w:r>
        <w:rPr/>
        <w:t>Ваши набранные очки, то есть конфеты, вы можете поменять на жетоны (того же цвета, что и ордер), которые понадобятся вам для выбора вопроса. Перед каждым раундом вы делаете ставки, то есть ставите по одному жетону на любой из вопросов (можно на несколько). Затем "запускаем" стрелку и отвечаем на выпавший вопрос. В случае правильного ответа вам добавляется 1 балл. Игроку, чей вопрос выпал даются конфеты в соответствии с ценой вопроса, которые он может опять же обменять на жетоны (жетоны остальных игроков изымаются). В случае неверного ответа балл отдается команде телезрителей. Игра идет до 6 очков.</w:t>
        <w:br/>
        <w:t>В конце игры заработанные жетоны можно обменять на конфеты. А так же лучшего игрока ждет особый приз (работа в Интернет)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1 сектор - черный ящик</w:t>
      </w:r>
    </w:p>
    <w:p>
      <w:pPr>
        <w:pStyle w:val="Style15"/>
        <w:rPr>
          <w:rFonts w:ascii="Arial" w:hAnsi="Arial" w:cs="Arial"/>
        </w:rPr>
      </w:pPr>
      <w:r>
        <w:rPr/>
        <w:t>У стоматологов иногда возникает необходимость в определении формы прикуса зубов пациента.</w:t>
        <w:br/>
        <w:t>Справедливо решив, что всю малоприятную и трудоемкую работу должен делать компьютер, американский дантист В.Манесс изобрел датчик, который не только кодирует информацию о прикусе и записывает ее на диск компьютера, но и демонстрирует на его экране последовательность смыкания зубов и даже усилие их сжатия.</w:t>
        <w:br/>
        <w:t>Датчик представляет из себя пластиковую пластину, внутри которой расположена серебряная сеточка, сжимая датчик зубами, пациент уменьшает расстояние между ее проволочками, а компьютер по соответствующей программе отслеживает и обрабатывает поступающую в него информацию.</w:t>
        <w:br/>
        <w:t>Задолго до появления такого датчика стоматологи использовали другие предметы (которые вы часто используете для других целей).</w:t>
        <w:br/>
        <w:t>Что в черном ящике?</w:t>
        <w:br/>
        <w:t>Ответ: копировальная бумага или свеча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2 сектор - блиц-вопрос по единицам измер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бит в одном мегабайте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бит содержит следующее высказывание:</w:t>
        <w:br/>
        <w:t>NIL VOLENTI DIFFICILE ES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мените знаки вопроса числами:</w:t>
        <w:br/>
        <w:t>?Кбайт = ?байт = 110592 бита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3 сектор - черный ящик</w:t>
      </w:r>
    </w:p>
    <w:p>
      <w:pPr>
        <w:pStyle w:val="Style15"/>
        <w:rPr>
          <w:rFonts w:ascii="Arial" w:hAnsi="Arial" w:cs="Arial"/>
        </w:rPr>
      </w:pPr>
      <w:r>
        <w:rPr/>
        <w:t>Шарманки, музыкальные шкатулки и … то, что лежит в черном ящике. Все эти предметы объединяет одно - они работают по программе. Это особенно удивительно, если вспомнить, что во время их создания о программировании никто еще не догадывался.</w:t>
        <w:br/>
        <w:t>В шарманке и музыкальных шкатулках "программа" записана в виде штырьков, расположенных на валу. При вращении вала штырьки задевают пластинки, звучание которых сливается в стройную мелодию.</w:t>
        <w:br/>
        <w:t>Что в черном ящике?</w:t>
        <w:br/>
        <w:t>Ответ: Часы с боем. В них "программа" представляет собой специальное колесо, запускающее в определенное время ударный механизм, отбивающий число часов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4 сектор</w:t>
      </w:r>
    </w:p>
    <w:p>
      <w:pPr>
        <w:pStyle w:val="Style15"/>
        <w:rPr>
          <w:rFonts w:ascii="Arial" w:hAnsi="Arial" w:cs="Arial"/>
        </w:rPr>
      </w:pPr>
      <w:r>
        <w:rPr/>
        <w:t>Выполните арифметические действия:</w:t>
        <w:br/>
        <w:t>(1101,01</w:t>
      </w:r>
      <w:r>
        <w:rPr>
          <w:vertAlign w:val="subscript"/>
        </w:rPr>
        <w:t>2</w:t>
      </w:r>
      <w:r>
        <w:rPr/>
        <w:t>-111</w:t>
      </w:r>
      <w:r>
        <w:rPr>
          <w:vertAlign w:val="subscript"/>
        </w:rPr>
        <w:t>2</w:t>
      </w:r>
      <w:r>
        <w:rPr/>
        <w:t>+101,10</w:t>
      </w:r>
      <w:r>
        <w:rPr>
          <w:vertAlign w:val="subscript"/>
        </w:rPr>
        <w:t>2</w:t>
      </w:r>
      <w:r>
        <w:rPr/>
        <w:t>)*101</w:t>
      </w:r>
      <w:r>
        <w:rPr>
          <w:vertAlign w:val="subscript"/>
        </w:rPr>
        <w:t>2</w:t>
      </w:r>
      <w:r>
        <w:rPr/>
        <w:br/>
        <w:t>и ответ дайте в десятичной СС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5 сектор - зеро</w:t>
      </w:r>
    </w:p>
    <w:p>
      <w:pPr>
        <w:pStyle w:val="Style15"/>
        <w:rPr>
          <w:rFonts w:ascii="Arial" w:hAnsi="Arial" w:cs="Arial"/>
        </w:rPr>
      </w:pPr>
      <w:r>
        <w:rPr/>
        <w:t>Три мудреца вступили в спор: кто из троих более мудрый? Спор помог решить случайный прохожий, предложивший им испытание на сообразительность.</w:t>
        <w:br/>
        <w:t>- Вы видите у меня, - сказал он, - пять колпаков: три черных и два белых. Закройте глаза!</w:t>
        <w:br/>
        <w:t>С этими словами он надел каждому по черному колпаку, а два белых спрятал в мешок.</w:t>
        <w:br/>
        <w:t>- Можете открыть глаза, - сказал прохожий, - кто угадает, какого цвета колпак украшает его голову, тот вправе считать себя самым мудрым.</w:t>
        <w:br/>
        <w:t>Долго сидели мудрецы, глядя друг на друга... Наконец, один воскликнул:</w:t>
        <w:br/>
        <w:t>- На мне черный!</w:t>
        <w:br/>
        <w:t>Как он догадался?</w:t>
        <w:br/>
        <w:t>Ответ: Мудрец рассуждал так:</w:t>
        <w:br/>
        <w:t>- Я вижу перед собой два черных колпака. Предположим, что на мне белый. Тогда второй мудрец, видя перед собой черный и белый колпаки, должен рассуждать так: "Если бы на мне был тоже белый колпак, то третий сразу бы догадался и заявил, что у него черный. Но он молчит, значит, на мне не белый, а черный". А так как второй не говорит этого, значит, на мне тоже черный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6 сектор</w:t>
      </w:r>
    </w:p>
    <w:p>
      <w:pPr>
        <w:pStyle w:val="Style15"/>
        <w:rPr>
          <w:rFonts w:ascii="Arial" w:hAnsi="Arial" w:cs="Arial"/>
        </w:rPr>
      </w:pPr>
      <w:r>
        <w:rPr/>
        <w:t>На каких трех китах держится ИНФОРМАТИКА?</w:t>
        <w:br/>
        <w:t>Ответ: Логика, алгоритм, программа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7 сектор</w:t>
      </w:r>
    </w:p>
    <w:p>
      <w:pPr>
        <w:pStyle w:val="Style15"/>
        <w:rPr>
          <w:rFonts w:ascii="Arial" w:hAnsi="Arial" w:cs="Arial"/>
        </w:rPr>
      </w:pPr>
      <w:r>
        <w:rPr/>
        <w:t>"Все есть число" - говорили пифагорейцы, подчеркивая необычайно важную роль чисел в практической деятельности. А как умеют работать с числами наши игроки?</w:t>
        <w:br/>
        <w:t>Сейчас нам предстоит это узнать.</w:t>
        <w:br/>
        <w:t>Вам нужно решить следующую задачу: в бумагах одного чудака математика была найдена его биография. Она начиналась следующими удивительными словами:</w:t>
        <w:br/>
        <w:t>Я окончил курс университета 44 лет от роду. Спустя год, 100-летним молодым человеком, я женился на 34-летней девушке. Незначительная разница в возрасте - всего 11 лет - способствовала тому, что мы жили общими интересами и мечтами. Спустя немного лет у меня была уже маленькая семья из 10 детей и т.д. Чем объяснить странные противоречия в числах этого отрывка? Восстановите их истинный смысл.</w:t>
        <w:br/>
        <w:t>Ответ:</w:t>
        <w:br/>
        <w:t>Недесятичная СС - вот единственная причина кажущейся противоречивости приведенных чисел. Основание этой СС определяется Фразой: "спустя год (после 44лет), 100-летним молодым человеком". Если от прибавления одной единицы число 44 преображается в 100, то, значит, цифра 4 - наибольшая в этой СС (как и 9 - в десятичной), а следовательно, основанием системы является 5. Т.е. все числа в автобиографии записаны в пятеричной СС. 44-&gt;24, 100-&gt;25, 34-&gt;19, 11-&gt;б, 10-&gt;5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8 сектор</w:t>
      </w:r>
    </w:p>
    <w:p>
      <w:pPr>
        <w:pStyle w:val="Style15"/>
        <w:rPr>
          <w:rFonts w:ascii="Arial" w:hAnsi="Arial" w:cs="Arial"/>
        </w:rPr>
      </w:pPr>
      <w:r>
        <w:rPr/>
        <w:t>До нас дошла римская система записи чисел, которые в некоторых случаях применяются в нумерации. В римской системе в качестве цифр используются латинские буквы:</w:t>
        <w:br/>
        <w:t>I V Х L С D М</w:t>
        <w:br/>
        <w:t>1 5 10 50 100 500 1000</w:t>
        <w:br/>
        <w:t>Значение числа ССХХХII складывается из 200 + 30 + 2 = 232. Но если же слева записана меньшая цифра, а справа - большая, то их значения вычитаются.</w:t>
        <w:br/>
        <w:t>Чему равно следующее число МСМХС1Х? (1999)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9 сектор</w:t>
      </w:r>
    </w:p>
    <w:p>
      <w:pPr>
        <w:pStyle w:val="Style15"/>
        <w:rPr>
          <w:rFonts w:ascii="Arial" w:hAnsi="Arial" w:cs="Arial"/>
        </w:rPr>
      </w:pPr>
      <w:r>
        <w:rPr/>
        <w:t>В рассказе Артура Конон-Дойля "Пляшущие человечки" преступник применял оригинальный код для записи своих угроз. Одну и ту же информацию можно передавать разными сигналами и разными способами. Сейчас игрокам предлагается расшифровать текст и объяснить способ кодирования.</w:t>
        <w:br/>
        <w:t>"АММАРГОРП - ЯАКОСЫВ ЯИЗЭОП, ЫТАТЬЛУЗЕР ЕЕ ЫТОБАР - ЯАБУРГ АЗОРП".</w:t>
        <w:br/>
        <w:t>Ответ: Программа - высокая поэзия, результаты ее работы - грубая проза (слова читаются с конца)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10 сектор - блиц - вопрос по С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й СС 2*2=100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й СС 2*2=11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ледующие двоичные числа расположите в порядке возрастания: 1001, 111, 010, 100. 1101, 10001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11 сектор</w:t>
      </w:r>
    </w:p>
    <w:p>
      <w:pPr>
        <w:pStyle w:val="Style15"/>
        <w:rPr>
          <w:rFonts w:ascii="Arial" w:hAnsi="Arial" w:cs="Arial"/>
        </w:rPr>
      </w:pPr>
      <w:r>
        <w:rPr/>
        <w:t>Дайте определение СС и объясните почему римская СС относится к непозиционным СС?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12 сектор - музыкальная пау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вочки 10 класса исполняют "Песню компьютеризованных разбойников"</w:t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Говорят, мы бяки-буки,</w:t>
        <w:br/>
        <w:t>И на нас управы нет,</w:t>
        <w:br/>
        <w:t>Дайте в руки ноутбуки -</w:t>
        <w:br/>
        <w:t>Мы взломаем Интернет.</w:t>
        <w:br/>
        <w:t>Ой-ля-ля, ой-ля-ля,</w:t>
        <w:br/>
        <w:t>Не заплатим ни рубля,</w:t>
        <w:br/>
        <w:t>Ой-ля-ля. ой-ля-ля.</w:t>
        <w:br/>
        <w:t>Оп-па!</w:t>
        <w:br/>
        <w:t>Зря спасенья не ищи ты,</w:t>
        <w:br/>
        <w:t>Ибо мы умнее всех!</w:t>
        <w:br/>
        <w:t>Ваши хитрые защиты</w:t>
        <w:br/>
        <w:t>Мы расколем как орех.</w:t>
        <w:br/>
        <w:t>Ух-ух-ух, эх-эх-эх.</w:t>
        <w:br/>
        <w:t>Всюду влезем без помех.</w:t>
        <w:br/>
        <w:t>Вай-вай-вай, открывай</w:t>
        <w:br/>
        <w:t>Файлы!</w:t>
        <w:br/>
      </w:r>
    </w:p>
    <w:p>
      <w:pPr>
        <w:pStyle w:val="Style15"/>
        <w:spacing w:before="280" w:after="280"/>
        <w:rPr/>
      </w:pPr>
      <w:r>
        <w:rPr/>
        <w:t>Говорят, мы бяки-буки,</w:t>
        <w:br/>
        <w:t>И, фон Нейман, нас прости.</w:t>
        <w:br/>
        <w:t>Мы плодим такие глюки -</w:t>
        <w:br/>
        <w:t>Вам вовек не разгрести.</w:t>
        <w:br/>
        <w:t>Пам-пам-пам. та-ра-рам,</w:t>
        <w:br/>
        <w:t>Без ошибок нет программ,</w:t>
        <w:br/>
        <w:t>Та-ра-рам, трам-пам-пам,</w:t>
        <w:br/>
        <w:t>Так-то!</w:t>
        <w:br/>
        <w:t>Мыслим мы машинным кодом,</w:t>
        <w:br/>
        <w:t>Это высший пилотаж!</w:t>
        <w:br/>
        <w:t>Всех поздравит с Новым Годом</w:t>
        <w:br/>
        <w:t>Самый новый вирус наш.</w:t>
        <w:br/>
        <w:t>Раз-два-три. три-два-раз,</w:t>
        <w:br/>
        <w:t>Пишем вирус на заказ,</w:t>
        <w:br/>
        <w:t>Тук-тук-тук. ждите глюк</w:t>
        <w:br/>
        <w:t>В полночь!</w:t>
      </w:r>
    </w:p>
    <w:sectPr>
      <w:type w:val="continuous"/>
      <w:pgSz w:w="11906" w:h="16838"/>
      <w:pgMar w:left="1080" w:right="850" w:gutter="0" w:header="0" w:top="1134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RevueCyr-Roman">
    <w:charset w:val="00"/>
    <w:family w:val="swiss"/>
    <w:pitch w:val="variable"/>
  </w:font>
  <w:font w:name="a_Concepto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07:00Z</dcterms:created>
  <dc:creator>1</dc:creator>
  <dc:description/>
  <cp:keywords/>
  <dc:language>en-US</dc:language>
  <cp:lastModifiedBy>Моя Ирина</cp:lastModifiedBy>
  <cp:lastPrinted>2007-08-07T12:34:00Z</cp:lastPrinted>
  <dcterms:modified xsi:type="dcterms:W3CDTF">2008-08-13T17:07:00Z</dcterms:modified>
  <cp:revision>2</cp:revision>
  <dc:subject/>
  <dc:title>Веселая информатика</dc:title>
</cp:coreProperties>
</file>